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итогам проверки</w:t>
      </w:r>
    </w:p>
    <w:p>
      <w:pPr>
        <w:pStyle w:val="Normal"/>
        <w:jc w:val="center"/>
        <w:rPr/>
      </w:pPr>
      <w:r>
        <w:rPr>
          <w:b/>
          <w:sz w:val="28"/>
          <w:szCs w:val="28"/>
        </w:rPr>
        <w:t xml:space="preserve">Муниципального бюджетного образовательного учреждения </w:t>
      </w:r>
    </w:p>
    <w:p>
      <w:pPr>
        <w:pStyle w:val="Normal"/>
        <w:jc w:val="center"/>
        <w:rPr>
          <w:b/>
          <w:b/>
          <w:sz w:val="28"/>
          <w:szCs w:val="28"/>
        </w:rPr>
      </w:pPr>
      <w:r>
        <w:rPr>
          <w:b/>
          <w:sz w:val="28"/>
          <w:szCs w:val="28"/>
        </w:rPr>
        <w:t xml:space="preserve"> </w:t>
      </w:r>
      <w:r>
        <w:rPr>
          <w:b/>
          <w:sz w:val="28"/>
          <w:szCs w:val="28"/>
        </w:rPr>
        <w:t>«Средняя общеобразовательная школа № 1» п. Палатка</w:t>
      </w:r>
    </w:p>
    <w:p>
      <w:pPr>
        <w:pStyle w:val="Normal"/>
        <w:jc w:val="both"/>
        <w:rPr>
          <w:b/>
          <w:b/>
          <w:sz w:val="28"/>
          <w:szCs w:val="28"/>
        </w:rPr>
      </w:pPr>
      <w:r>
        <w:rPr>
          <w:b/>
          <w:sz w:val="28"/>
          <w:szCs w:val="28"/>
        </w:rPr>
      </w:r>
    </w:p>
    <w:p>
      <w:pPr>
        <w:pStyle w:val="Normal"/>
        <w:jc w:val="both"/>
        <w:rPr>
          <w:sz w:val="28"/>
          <w:szCs w:val="28"/>
        </w:rPr>
      </w:pPr>
      <w:r>
        <w:rPr>
          <w:sz w:val="28"/>
          <w:szCs w:val="28"/>
        </w:rPr>
        <w:t>п. Палатка</w:t>
        <w:tab/>
        <w:tab/>
        <w:tab/>
        <w:tab/>
        <w:tab/>
        <w:tab/>
        <w:tab/>
        <w:tab/>
        <w:t xml:space="preserve">               17 июня 2013</w:t>
      </w:r>
    </w:p>
    <w:p>
      <w:pPr>
        <w:pStyle w:val="Normal"/>
        <w:jc w:val="both"/>
        <w:rPr>
          <w:sz w:val="28"/>
          <w:szCs w:val="28"/>
        </w:rPr>
      </w:pPr>
      <w:r>
        <w:rPr>
          <w:sz w:val="28"/>
          <w:szCs w:val="28"/>
        </w:rPr>
      </w:r>
    </w:p>
    <w:p>
      <w:pPr>
        <w:pStyle w:val="Normal"/>
        <w:ind w:firstLine="708"/>
        <w:jc w:val="both"/>
        <w:rPr>
          <w:sz w:val="28"/>
          <w:szCs w:val="28"/>
        </w:rPr>
      </w:pPr>
      <w:r>
        <w:rPr>
          <w:b/>
          <w:sz w:val="28"/>
          <w:szCs w:val="28"/>
        </w:rPr>
        <w:t>Основание для проведения проверки</w:t>
      </w:r>
      <w:r>
        <w:rPr>
          <w:sz w:val="28"/>
          <w:szCs w:val="28"/>
        </w:rPr>
        <w:t>: п. 1.2 плана работы Контроль-счётной палаты Хасынского района на 2013 год.</w:t>
      </w:r>
    </w:p>
    <w:p>
      <w:pPr>
        <w:pStyle w:val="Normal"/>
        <w:ind w:firstLine="708"/>
        <w:jc w:val="both"/>
        <w:rPr/>
      </w:pPr>
      <w:r>
        <w:rPr>
          <w:sz w:val="28"/>
          <w:szCs w:val="28"/>
        </w:rPr>
        <w:t>Цель проверки: финансовый контроль целевого, правомерного и эффективного использования бюджетных средств на организацию питания учащихся.</w:t>
      </w:r>
    </w:p>
    <w:p>
      <w:pPr>
        <w:pStyle w:val="Normal"/>
        <w:ind w:firstLine="708"/>
        <w:jc w:val="both"/>
        <w:rPr/>
      </w:pPr>
      <w:r>
        <w:rPr>
          <w:b/>
          <w:sz w:val="28"/>
          <w:szCs w:val="28"/>
        </w:rPr>
        <w:t>Предмет проверки:</w:t>
      </w:r>
      <w:r>
        <w:rPr>
          <w:sz w:val="28"/>
          <w:szCs w:val="28"/>
        </w:rPr>
        <w:t xml:space="preserve"> учредительные документы, нормативные и иные распорядительные акты, обосновывающие операции со средствами районного бюджета, план финансово-хозяйственной деятельности на 2012 год, отчетность по исполнению плана финансово-хозяйственной деятельности, первичные бухгалтерские документы по учету продуктов питания, регистры бюджетного учета, договоры, обеспечивающие поставку продуктов питания.</w:t>
      </w:r>
    </w:p>
    <w:p>
      <w:pPr>
        <w:pStyle w:val="Normal"/>
        <w:ind w:firstLine="708"/>
        <w:jc w:val="both"/>
        <w:rPr/>
      </w:pPr>
      <w:r>
        <w:rPr>
          <w:b/>
          <w:sz w:val="28"/>
          <w:szCs w:val="28"/>
        </w:rPr>
        <w:t>Объект проверки:</w:t>
      </w:r>
      <w:r>
        <w:rPr>
          <w:sz w:val="28"/>
          <w:szCs w:val="28"/>
        </w:rPr>
        <w:t xml:space="preserve"> Муниципальное бюджетное образовательное учреждение «Средняя общеобразовательная школа № 1» п. Палатка.</w:t>
      </w:r>
    </w:p>
    <w:p>
      <w:pPr>
        <w:pStyle w:val="Normal"/>
        <w:ind w:firstLine="708"/>
        <w:jc w:val="both"/>
        <w:rPr>
          <w:sz w:val="28"/>
          <w:szCs w:val="28"/>
        </w:rPr>
      </w:pPr>
      <w:r>
        <w:rPr>
          <w:b/>
          <w:sz w:val="28"/>
          <w:szCs w:val="28"/>
        </w:rPr>
        <w:t>Проверяемый период</w:t>
      </w:r>
      <w:r>
        <w:rPr>
          <w:sz w:val="28"/>
          <w:szCs w:val="28"/>
        </w:rPr>
        <w:t>: 01.01.2011 – 31.12.2012</w:t>
      </w:r>
    </w:p>
    <w:p>
      <w:pPr>
        <w:pStyle w:val="Normal"/>
        <w:ind w:firstLine="708"/>
        <w:jc w:val="both"/>
        <w:rPr/>
      </w:pPr>
      <w:r>
        <w:rPr>
          <w:b/>
          <w:sz w:val="28"/>
          <w:szCs w:val="28"/>
        </w:rPr>
        <w:t>Срок проведения проверки</w:t>
      </w:r>
      <w:r>
        <w:rPr>
          <w:sz w:val="28"/>
          <w:szCs w:val="28"/>
        </w:rPr>
        <w:t>: с 25 апреля 2013г по 24 мая 2013г</w:t>
      </w:r>
    </w:p>
    <w:p>
      <w:pPr>
        <w:pStyle w:val="Normal"/>
        <w:ind w:firstLine="708"/>
        <w:jc w:val="both"/>
        <w:rPr>
          <w:sz w:val="28"/>
          <w:szCs w:val="28"/>
        </w:rPr>
      </w:pPr>
      <w:r>
        <w:rPr>
          <w:sz w:val="28"/>
          <w:szCs w:val="28"/>
        </w:rPr>
        <w:t>По результатам проверки оформлен акт от 30.05.2013, подписан должностными лицами МБОУ «СОШ №1» п. Палатка - 13.06.2013.</w:t>
      </w:r>
    </w:p>
    <w:p>
      <w:pPr>
        <w:pStyle w:val="Normal"/>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Проверкой установлено следующее: </w:t>
      </w:r>
    </w:p>
    <w:p>
      <w:pPr>
        <w:pStyle w:val="Normal"/>
        <w:ind w:firstLine="709"/>
        <w:jc w:val="both"/>
        <w:rPr/>
      </w:pPr>
      <w:r>
        <w:rPr>
          <w:sz w:val="28"/>
          <w:szCs w:val="28"/>
        </w:rPr>
        <w:t xml:space="preserve">Муниципальное бюджетное общеобразовательное учреждение «Средняя общеобразовательная школа № 1» п. Палатка   (далее – МБОУ «СОШ № 1», Школа, Учреждение) создано путем изменения типа существующего муниципального образовательного учреждения в соответствии с Федеральным законом от 08.05.2010г № 83-ФЗ и Постановлением администрации Хасынского района от 15.07.2011 № 304. </w:t>
      </w:r>
    </w:p>
    <w:p>
      <w:pPr>
        <w:pStyle w:val="Normal"/>
        <w:ind w:firstLine="709"/>
        <w:jc w:val="both"/>
        <w:rPr/>
      </w:pPr>
      <w:r>
        <w:rPr>
          <w:sz w:val="28"/>
          <w:szCs w:val="28"/>
        </w:rPr>
        <w:t>Основными целями деятельности Учреждения в осуществлении образовательного процесса являются: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обучение и воспитание в интересах личности, общества, государства; обеспечение охраны здоровья; формирование здорового образа жизни; воспитание гражданственности, трудолюбия, уважения к правам и свободам человека, любви к окружающей природе, Родине, семье; формирование  духовно-нравственной личност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создание основы для осознанного выбора и последующего освоения профессиональных образовательных программ; разностороннее  развитие  личности,  направленное  на  её  самореализацию,  самоопределение, самообразование.</w:t>
      </w:r>
    </w:p>
    <w:p>
      <w:pPr>
        <w:pStyle w:val="Normal"/>
        <w:ind w:firstLine="709"/>
        <w:jc w:val="both"/>
        <w:rPr>
          <w:sz w:val="28"/>
          <w:szCs w:val="28"/>
        </w:rPr>
      </w:pPr>
      <w:r>
        <w:rPr>
          <w:sz w:val="28"/>
          <w:szCs w:val="28"/>
        </w:rPr>
        <w:t xml:space="preserve">Учреждение реализует основные образовательные и дополнительные образовательные программы, образовательные программы  специальной   (коррекционной)  школы VII и VIII видов. </w:t>
      </w:r>
    </w:p>
    <w:p>
      <w:pPr>
        <w:pStyle w:val="Normal"/>
        <w:ind w:firstLine="709"/>
        <w:jc w:val="both"/>
        <w:rPr/>
      </w:pPr>
      <w:r>
        <w:rPr>
          <w:sz w:val="28"/>
          <w:szCs w:val="28"/>
        </w:rPr>
        <w:t xml:space="preserve">Оно является бюджетным учреждением и осуществляет свою деятельность на основании Устава, утвержденного постановлением  администрации Хасынского района от 14.11.2011 № 491. </w:t>
      </w:r>
    </w:p>
    <w:p>
      <w:pPr>
        <w:pStyle w:val="Style15"/>
        <w:tabs>
          <w:tab w:val="clear" w:pos="708"/>
          <w:tab w:val="left" w:pos="1418" w:leader="none"/>
        </w:tabs>
        <w:suppressAutoHyphens w:val="true"/>
        <w:spacing w:lineRule="auto" w:line="240" w:before="0" w:after="0"/>
        <w:ind w:left="0" w:firstLine="720"/>
        <w:jc w:val="both"/>
        <w:rPr/>
      </w:pPr>
      <w:r>
        <w:rPr>
          <w:rFonts w:cs="Times New Roman" w:ascii="Times New Roman" w:hAnsi="Times New Roman"/>
          <w:sz w:val="28"/>
          <w:szCs w:val="28"/>
        </w:rPr>
        <w:t>Учреждение выполняет муниципальное задание, которое в соответствии с предусмотренными в Уставе основными видами деятельности Учреждения формируется и утверждается Учредителем. Учредителем Учреждения является муниципальное образование «Хасынский район» (далее – Учредитель). Функции  Учредителя осуществляются администрацией Хасынского района, Комитетом финансов Хасынского района, Комитетом по управлению муниципальным имуществом Хасынского района, Управлением образования администрации Хасынского района в пределах их компетенции, установленной постановлением администрации Хасынского района от 23.05.2011 № 199.</w:t>
      </w:r>
    </w:p>
    <w:p>
      <w:pPr>
        <w:pStyle w:val="Normal"/>
        <w:ind w:firstLine="720"/>
        <w:jc w:val="both"/>
        <w:rPr>
          <w:sz w:val="28"/>
          <w:szCs w:val="28"/>
        </w:rPr>
      </w:pPr>
      <w:r>
        <w:rPr>
          <w:sz w:val="28"/>
          <w:szCs w:val="28"/>
        </w:rPr>
        <w:t>Финансирование деятельности Учреждения в проверяемом периоде осуществлялось из бюджета муниципального образования «Хасынский район» по смете в 2011 году и в форме субсидий на финансовое обеспечение муниципального задания на оказание муниципальных услуг в 2012 году.</w:t>
      </w:r>
    </w:p>
    <w:p>
      <w:pPr>
        <w:pStyle w:val="Normal"/>
        <w:ind w:firstLine="720"/>
        <w:jc w:val="both"/>
        <w:rPr>
          <w:sz w:val="28"/>
          <w:szCs w:val="28"/>
        </w:rPr>
      </w:pPr>
      <w:r>
        <w:rPr>
          <w:sz w:val="28"/>
          <w:szCs w:val="28"/>
        </w:rPr>
        <w:t>На 2012 год и плановый период 2013-2014 годов МБОУ «СОШ № 1» утверждено муниципальное задание на оказ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определены показатели, характеризующие качество услуги, такие как: укомплектованность педагогами, доля учителей, имеющих высшую и первую квалификационные категории, доля площадей, требующих ремонта, обеспеченность школьной библиотеки учебниками, оснащенность образовательного процесса учебно-наглядными средствами обучения в соответствии с рабочими программами, оснащенность компьютерами на одного обучающегося, доля выпускников, получивших аттестат об основном общем и среднем (полном) общем образовании, численность выпускников, награжденных золотыми и серебряными медалями, доля участников школьных, районных, областных и всероссийских олимпиад, творческих конкурсов и спортивных мероприятий, доля школьников, получающих горячее питание, удовлетворенность родителей и другие.</w:t>
      </w:r>
    </w:p>
    <w:p>
      <w:pPr>
        <w:pStyle w:val="Normal"/>
        <w:ind w:firstLine="720"/>
        <w:jc w:val="both"/>
        <w:rPr>
          <w:rFonts w:cs="Arial"/>
          <w:sz w:val="28"/>
          <w:szCs w:val="28"/>
        </w:rPr>
      </w:pPr>
      <w:r>
        <w:rPr>
          <w:rFonts w:cs="Arial"/>
          <w:sz w:val="28"/>
          <w:szCs w:val="28"/>
        </w:rPr>
        <w:t xml:space="preserve">Также, в соответствии с постановлением администрации Хасынского района от 16.08.2011 № 367 (с изменениями), Учреждению утвержден план финансово-хозяйственной деятельности на 2012 год, которым на обеспечение деятельности предусмотрено расходование средств на общую сумму 29414,8 тыс. руб. (за счет средств субсидий из районного бюджета). </w:t>
      </w:r>
    </w:p>
    <w:p>
      <w:pPr>
        <w:pStyle w:val="Normal"/>
        <w:ind w:firstLine="720"/>
        <w:jc w:val="both"/>
        <w:rPr/>
      </w:pPr>
      <w:r>
        <w:rPr>
          <w:rFonts w:cs="Arial"/>
          <w:sz w:val="28"/>
          <w:szCs w:val="28"/>
        </w:rPr>
        <w:t xml:space="preserve">Проверкой установлено, что в нарушение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ля обеспечения открытости и доступности информации о своей деятельности Школа не обеспечила размещение на официальном сайте </w:t>
      </w:r>
      <w:hyperlink r:id="rId2">
        <w:r>
          <w:rPr>
            <w:rStyle w:val="InternetLink"/>
            <w:rFonts w:cs="Arial"/>
            <w:sz w:val="28"/>
            <w:szCs w:val="28"/>
          </w:rPr>
          <w:t>www.</w:t>
        </w:r>
        <w:r>
          <w:rPr>
            <w:rStyle w:val="InternetLink"/>
            <w:rFonts w:cs="Arial"/>
            <w:sz w:val="28"/>
            <w:szCs w:val="28"/>
            <w:lang w:val="en-US"/>
          </w:rPr>
          <w:t>b</w:t>
        </w:r>
        <w:r>
          <w:rPr>
            <w:rStyle w:val="InternetLink"/>
            <w:rFonts w:cs="Arial"/>
            <w:sz w:val="28"/>
            <w:szCs w:val="28"/>
          </w:rPr>
          <w:t>us.g</w:t>
        </w:r>
        <w:r>
          <w:rPr>
            <w:rStyle w:val="InternetLink"/>
            <w:rFonts w:cs="Arial"/>
            <w:sz w:val="28"/>
            <w:szCs w:val="28"/>
            <w:lang w:val="en-US"/>
          </w:rPr>
          <w:t>ov</w:t>
        </w:r>
        <w:r>
          <w:rPr>
            <w:rStyle w:val="InternetLink"/>
            <w:rFonts w:cs="Arial"/>
            <w:sz w:val="28"/>
            <w:szCs w:val="28"/>
          </w:rPr>
          <w:t>.</w:t>
        </w:r>
        <w:r>
          <w:rPr>
            <w:rStyle w:val="InternetLink"/>
            <w:rFonts w:cs="Arial"/>
            <w:sz w:val="28"/>
            <w:szCs w:val="28"/>
            <w:lang w:val="en-US"/>
          </w:rPr>
          <w:t>ru</w:t>
        </w:r>
      </w:hyperlink>
      <w:r>
        <w:rPr>
          <w:rFonts w:cs="Arial"/>
          <w:sz w:val="28"/>
          <w:szCs w:val="28"/>
        </w:rPr>
        <w:t>. информации о фактических показателях деятельности за 2012 год (информация о годовой бухгалтерской отчетности, информация о результатах деятельности и об использовании имущества).</w:t>
      </w:r>
    </w:p>
    <w:p>
      <w:pPr>
        <w:pStyle w:val="Normal"/>
        <w:ind w:firstLine="720"/>
        <w:jc w:val="both"/>
        <w:rPr>
          <w:rFonts w:cs="Arial"/>
          <w:sz w:val="28"/>
          <w:szCs w:val="28"/>
        </w:rPr>
      </w:pPr>
      <w:r>
        <w:rPr>
          <w:rFonts w:cs="Arial"/>
          <w:sz w:val="28"/>
          <w:szCs w:val="28"/>
        </w:rPr>
      </w:r>
    </w:p>
    <w:p>
      <w:pPr>
        <w:pStyle w:val="Normal"/>
        <w:ind w:firstLine="720"/>
        <w:jc w:val="center"/>
        <w:rPr>
          <w:b/>
          <w:b/>
          <w:sz w:val="28"/>
          <w:szCs w:val="28"/>
        </w:rPr>
      </w:pPr>
      <w:r>
        <w:rPr>
          <w:b/>
          <w:sz w:val="28"/>
          <w:szCs w:val="28"/>
        </w:rPr>
        <w:t>Обеспеченность  учреждения</w:t>
      </w:r>
    </w:p>
    <w:p>
      <w:pPr>
        <w:pStyle w:val="Normal"/>
        <w:ind w:firstLine="720"/>
        <w:jc w:val="center"/>
        <w:rPr>
          <w:b/>
          <w:b/>
          <w:sz w:val="28"/>
          <w:szCs w:val="28"/>
        </w:rPr>
      </w:pPr>
      <w:r>
        <w:rPr>
          <w:b/>
          <w:sz w:val="28"/>
          <w:szCs w:val="28"/>
        </w:rPr>
        <w:t>технологическим оборудованием и кадровыми ресурсам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ходе проверки была проанализирована обеспеченность пищеблока учреждения отдельными помещениями и технологическим оборудованием, их соответствие положениям </w:t>
      </w:r>
      <w:r>
        <w:rPr>
          <w:rFonts w:cs="Arial"/>
          <w:color w:val="000000"/>
          <w:sz w:val="28"/>
          <w:szCs w:val="28"/>
        </w:rPr>
        <w:t>"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х Постановлением Главного государственного санитарного врача Российской Федерации от 23.07.2008 № 45 (далее – Правила), а также «Методическим рекомендациям по организации питания обучающихся и воспитанников образовательных учреждений», утвержденным Приказом Министерства здравоохранения и социального развития и Министерства образования и науки Российской Федерации от 11.03.2012 № 213н/178.</w:t>
      </w:r>
    </w:p>
    <w:p>
      <w:pPr>
        <w:pStyle w:val="Normal"/>
        <w:ind w:firstLine="720"/>
        <w:jc w:val="both"/>
        <w:rPr/>
      </w:pPr>
      <w:r>
        <w:rPr>
          <w:rFonts w:cs="Times New Roman"/>
          <w:color w:val="000000"/>
          <w:sz w:val="28"/>
          <w:szCs w:val="28"/>
        </w:rPr>
        <w:t xml:space="preserve"> </w:t>
      </w:r>
      <w:r>
        <w:rPr>
          <w:rFonts w:cs="Arial"/>
          <w:color w:val="000000"/>
          <w:sz w:val="28"/>
          <w:szCs w:val="28"/>
        </w:rPr>
        <w:t>В соответствии с требованиями Правил, пищеблок, включающий кухню с моечной, заготовочной и раздаточной, и обеденный зал расположены на первом этаже здания, также имеется кладовые для хранения продуктов (свежих овощей, консервированных полуфабрикатов, замороженного мяса и рыбы). Расположение помещений пищеблока, в соответствии с п. 2.5 Правил, обеспечивает исключение встречных потоков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720"/>
        <w:jc w:val="both"/>
        <w:rPr>
          <w:rFonts w:cs="Arial"/>
          <w:color w:val="000000"/>
          <w:sz w:val="28"/>
          <w:szCs w:val="28"/>
        </w:rPr>
      </w:pPr>
      <w:r>
        <w:rPr>
          <w:rFonts w:cs="Arial"/>
          <w:color w:val="000000"/>
          <w:sz w:val="28"/>
          <w:szCs w:val="28"/>
        </w:rPr>
        <w:t>Школьная столовая обеспечена всем необходимым технологическим оборудованием, кухонным инвентарем и столовой посудой и приборами, однако срок эксплуатации отдельных единиц оборудования составляет более 30 лет. Сохраняется потребность в обновлении оборудования: жарочного шкафа, электроплиты, раздаточной линии, заготовочных столов, стеллажей и полок; приобретении дополнительного холодильника.</w:t>
      </w:r>
    </w:p>
    <w:p>
      <w:pPr>
        <w:pStyle w:val="Normal"/>
        <w:ind w:firstLine="720"/>
        <w:jc w:val="both"/>
        <w:rPr/>
      </w:pPr>
      <w:r>
        <w:rPr>
          <w:rFonts w:cs="Arial"/>
          <w:color w:val="000000"/>
          <w:sz w:val="28"/>
          <w:szCs w:val="28"/>
        </w:rPr>
        <w:t>Обеденный зал общей площадью 135,0 кв. м. обеспечен столами и стульями (мебель приобретена в марте 2007 года) на 120 посадочных мест, что позволяет осуществлять прием пищи в 2 перемены, и соответствует требованиям п.2.8 Правил (не менее 0,7 кв. м на одно посадочное место). Помещение приема пищи требует косметического ремонта.</w:t>
      </w:r>
    </w:p>
    <w:p>
      <w:pPr>
        <w:pStyle w:val="Normal"/>
        <w:ind w:firstLine="720"/>
        <w:jc w:val="both"/>
        <w:rPr>
          <w:sz w:val="28"/>
          <w:szCs w:val="28"/>
        </w:rPr>
      </w:pPr>
      <w:r>
        <w:rPr>
          <w:sz w:val="28"/>
          <w:szCs w:val="28"/>
        </w:rPr>
        <w:t>Также, проведена проверка обеспеченности пищеблока учреждения профессиональными кадрами. Согласно штатному расписанию МБОУ «СОШ №1», утвержденному на 01.09.2011, на 01.09.2012 для организации питания школьников предусмотрено: 1 единица заведующий производством, 1,5 единиц поваров, 0,5 единицы кухонных рабочих, 0,5 единицы мойщицы посуды. Проверкой установлено, что штатное расписание составлено в соответствии с «Нормативами штатной численности для начальных, основных, средних (полных) общеобразовательных школ Магаданской области», утвержденными постановлением Администрации Магаданской области от 28.01.2010 № 10-па (с изменениями). Все указанные должности в настоящее время замещены.</w:t>
      </w:r>
    </w:p>
    <w:p>
      <w:pPr>
        <w:pStyle w:val="Normal"/>
        <w:ind w:firstLine="720"/>
        <w:jc w:val="both"/>
        <w:rPr>
          <w:sz w:val="28"/>
          <w:szCs w:val="28"/>
        </w:rPr>
      </w:pPr>
      <w:r>
        <w:rPr>
          <w:sz w:val="28"/>
          <w:szCs w:val="28"/>
        </w:rPr>
        <w:t>В нарушение постановления Госкомстата России от 05.01.2004 № 1 представленные к проверке штатные расписания не соответствуют унифицированной форме Т-3 (форма по ОКУД 0301017).</w:t>
      </w:r>
    </w:p>
    <w:p>
      <w:pPr>
        <w:pStyle w:val="Normal"/>
        <w:ind w:firstLine="720"/>
        <w:jc w:val="both"/>
        <w:rPr>
          <w:sz w:val="28"/>
          <w:szCs w:val="28"/>
        </w:rPr>
      </w:pPr>
      <w:r>
        <w:rPr>
          <w:sz w:val="28"/>
          <w:szCs w:val="28"/>
        </w:rPr>
        <w:t>В соответствие с требованиями Правил персонал пищеблока проходит регулярные медицинские осмотры, проверки профессиональной гигиенической подготовки. В учреждении ведется «Журнал здоровья», контроль за своевременным прохождением медицинских осмотров работниками столовой осуществляет заведующая производством Л.Н. Петрова.</w:t>
      </w:r>
    </w:p>
    <w:p>
      <w:pPr>
        <w:pStyle w:val="Normal"/>
        <w:ind w:firstLine="540"/>
        <w:jc w:val="both"/>
        <w:rPr>
          <w:sz w:val="28"/>
          <w:szCs w:val="28"/>
        </w:rPr>
      </w:pPr>
      <w:r>
        <w:rPr>
          <w:sz w:val="28"/>
          <w:szCs w:val="28"/>
        </w:rPr>
        <w:t>К проверке были представлены должностные инструкции заведующей производством, повара, кухонного рабочего, мойщицы посуды, которые утверждены директором учреждения в 2009 году. Представленные к проверке должностные инструкции содержат перечень выполняемых по занимаемой должности работ, с указанием должностных прав и обязанностей, степени ответственности за неисполнение вмененных должностных обязанностей. В акте проверки отмечено, что в связи с отсутствием в школе должности медицинской сестры, обязанности по ежедневному контролю организации рационального режима дня и питания, гигиенических условий обучения и воспитания учащихся, а также по контролю за соблюдением санитарно-противоэпидемического режима, выполнением санитарных требований к технологии приготовления пищи, мытья посуды, а также за соблюдением сроков реализации продуктов и готовой пищи, по проведению ежедневного осмотра персонала пищеблока на наличие гнойничковых заболеваний, ожогов и микротравм, с заполнением результатов осмотра в специальном журнале, контроль  прохождения обязательных медицинских осмотров персоналом пищеблока исполняет заведующая производством, однако не все перечисленные обязанности отражены в представленной должностной инструкции.</w:t>
      </w:r>
    </w:p>
    <w:p>
      <w:pPr>
        <w:pStyle w:val="Normal"/>
        <w:ind w:firstLine="720"/>
        <w:jc w:val="both"/>
        <w:rPr>
          <w:sz w:val="28"/>
          <w:szCs w:val="28"/>
        </w:rPr>
      </w:pPr>
      <w:r>
        <w:rPr>
          <w:sz w:val="28"/>
          <w:szCs w:val="28"/>
        </w:rPr>
        <w:t xml:space="preserve">Также, должностные инструкции следует привести в соответствие с действующим законодательством – в должностных инструкциях имеется ссылка на недействующий Федеральный закон «Об основах охраны труда в РФ» от 17.07.1999 № 181-ФЗ, а также на утрачивающий силу с 01.09.2013 года Федеральный закон  «Об образовании» от 10.07.1992 № 3266-1.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беспечение учащихся сбалансированным </w:t>
      </w:r>
    </w:p>
    <w:p>
      <w:pPr>
        <w:pStyle w:val="Normal"/>
        <w:ind w:firstLine="720"/>
        <w:jc w:val="center"/>
        <w:rPr>
          <w:b/>
          <w:b/>
          <w:sz w:val="28"/>
          <w:szCs w:val="28"/>
        </w:rPr>
      </w:pPr>
      <w:r>
        <w:rPr>
          <w:b/>
          <w:sz w:val="28"/>
          <w:szCs w:val="28"/>
        </w:rPr>
        <w:t>и разнообразным питанием</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В соответствии с п.6.4 Правил, для обеспечения здоровым питанием учащихся в МБОУ «СОШ №1» п. Палатка разработано примерное цикличное (на 10 дней) меню, в котором для различных возрастных групп школьников (6-10 лет, 11-18 лет) учтены суточная потребность в основных питательных веществах, рациональное распределение пищевой и энергетической ценности, продолжительность пребывания в общеобразовательном учреждении и др. На указанное меню филиалом ФБУЗ «Центр гигиены и эпидемиологии в Магаданской области» в Хасынском районе выдано экспертное заключение по результатам санитарно-эпидемиологической экспертизы № 107 от 12.12.2011 о его соответствии  требованиям СанПиН 2.4.5.2409-08.</w:t>
      </w:r>
    </w:p>
    <w:p>
      <w:pPr>
        <w:pStyle w:val="Normal"/>
        <w:ind w:firstLine="708"/>
        <w:jc w:val="both"/>
        <w:rPr>
          <w:sz w:val="28"/>
          <w:szCs w:val="28"/>
        </w:rPr>
      </w:pPr>
      <w:r>
        <w:rPr>
          <w:sz w:val="28"/>
          <w:szCs w:val="28"/>
        </w:rPr>
        <w:t>Согласно меню, завтрак состоит из горячего блюда, горячего напитка; обед включает порционные первое, второе и сладкое блюдо. Рацион 2-х разового питания по меню предусматривает ежедневное включение мяса, молока, сливочного и растительного масла, хлеба пшеничного и ржаного, овощей и свежих фруктов. Рыба, яйцо, сыр, творог и кисломолочные продукты включены в меню 1 раз в 2-3 дня. Ежедневное фактическое меню, согласно представленным первичным документам, в основном соответствует примерному меню, однако исходя из сезонных особенностей и обеспеченности продуктовым сырьем в него вносятся допустимые замены продуктов. Кроме основных рекомендованных продуктов, в учреждении обеспечивается ежедневное включение в рацион овощей и фруктов, блюда из творога включаются в меню 2-3 раза в месяц, кипяченое молоко – 2-3 раза в неделю.</w:t>
      </w:r>
    </w:p>
    <w:p>
      <w:pPr>
        <w:pStyle w:val="Style17"/>
        <w:spacing w:lineRule="atLeast" w:line="255" w:before="0" w:after="0"/>
        <w:ind w:firstLine="708"/>
        <w:jc w:val="both"/>
        <w:rPr>
          <w:rFonts w:cs="Arial"/>
          <w:sz w:val="28"/>
          <w:szCs w:val="28"/>
        </w:rPr>
      </w:pPr>
      <w:r>
        <w:rPr>
          <w:sz w:val="28"/>
          <w:szCs w:val="28"/>
        </w:rPr>
        <w:t xml:space="preserve">Пунктом </w:t>
      </w:r>
      <w:r>
        <w:rPr>
          <w:rFonts w:cs="Arial"/>
          <w:sz w:val="28"/>
          <w:szCs w:val="28"/>
        </w:rPr>
        <w:t>6.13. Правил утверждено, что в меню не допускается повторение одних и тех же блюд или кулинарных изделий в один и тот же день или в последующие 2 - 3 дня, однако проверкой установлены случаи нарушения указанного пункта.</w:t>
      </w:r>
    </w:p>
    <w:p>
      <w:pPr>
        <w:pStyle w:val="Style17"/>
        <w:spacing w:lineRule="atLeast" w:line="255" w:before="0" w:after="0"/>
        <w:jc w:val="both"/>
        <w:rPr>
          <w:rFonts w:cs="Arial"/>
          <w:color w:val="000000"/>
          <w:sz w:val="28"/>
          <w:szCs w:val="28"/>
        </w:rPr>
      </w:pPr>
      <w:r>
        <w:rPr>
          <w:sz w:val="28"/>
          <w:szCs w:val="28"/>
        </w:rPr>
        <w:tab/>
        <w:t xml:space="preserve">В соответствии с разделом 10 Правил, в общеобразовательных учреждениях должно быть предусмотрено централизованное обеспечение учащихся питьевой водой, отвечающей гигиеническим требованиям, предъявляемым к качеству воды централизованных систем питьевого водоснабжения. </w:t>
      </w:r>
      <w:r>
        <w:rPr>
          <w:rFonts w:cs="Arial"/>
          <w:color w:val="000000"/>
          <w:sz w:val="28"/>
          <w:szCs w:val="28"/>
        </w:rPr>
        <w:t xml:space="preserve">Питьевой режим в образовательном учреждении может быть организован в следующих формах: стационарные питьевые фонтанчики; вода, расфасованная в емкости. Только к началу следующего учебного года в школе предполагается оборудовать стационарный питьевой фонтанчик, однако, на момент настоящей проверки питьевой режим в рекомендуемых формах не обеспечен. </w:t>
      </w:r>
    </w:p>
    <w:p>
      <w:pPr>
        <w:pStyle w:val="Normal"/>
        <w:ind w:firstLine="708"/>
        <w:jc w:val="both"/>
        <w:rPr>
          <w:sz w:val="28"/>
          <w:szCs w:val="28"/>
        </w:rPr>
      </w:pPr>
      <w:r>
        <w:rPr>
          <w:sz w:val="28"/>
          <w:szCs w:val="28"/>
        </w:rPr>
        <w:t xml:space="preserve">К проверке были представлены сведения о проведенных в учреждении в 2012 году опросах общественного мнения об организации школьного питания. Так, 88,6% школьников и 100% их родителей из 35 опрошенных в мае 2012 года семей указали в своих ответах, что их устраивает работа школьной столовой, а 4 школьника (11,4% опрошенных) указали, что их не устраивает предлагаемое меню (ассортимент продукции). При изучении общественного мнения, проведенного в декабре 2012 года, были опрошены 71 школьник и 58 родителей. Согласно представленным результатам, 94,4% (67 чел.) школьников и 98,3% (57 чел.) родителей заявили, что работа школьной столовой их устраивает. И только четверо школьников и один родитель указали, что их не устраивает меню/ассортимент продукции. По другим критериям – вкус и качество реализуемой в школьной столовой продукции, чистота обеденного зала и оборудования для раздачи пищи, запах в столовой, отношение персонала, чистота посуды в школьной столовой и др. – замечаний у опрошенных респондентов не установлено. Также, 14 из 16 опрошенных педагогов или 87,5% указали, что большинство детей полностью съедают предлагаемые порции.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Финансовое обеспечение процесса питания учащихс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Финансовое обеспечение процесса питания учащихся в муниципальном образовании «Хасынский район» осуществляется из следующих источников:</w:t>
      </w:r>
    </w:p>
    <w:p>
      <w:pPr>
        <w:pStyle w:val="Normal"/>
        <w:autoSpaceDE w:val="false"/>
        <w:ind w:firstLine="720"/>
        <w:jc w:val="both"/>
        <w:rPr>
          <w:sz w:val="28"/>
          <w:szCs w:val="28"/>
        </w:rPr>
      </w:pPr>
      <w:r>
        <w:rPr>
          <w:sz w:val="28"/>
          <w:szCs w:val="28"/>
        </w:rPr>
        <w:t xml:space="preserve">- средства бюджета Магаданской области на реализацию областной целевой программы «Развитие образования в Магаданской области на 2010-2015 годы» в виде дотации из расчета 25 рублей на одного учащегося в день в возрасте с 7 до 11 лет, и 10 рублей в день на каждого учащегося в возрасте с 11 лет и старше, </w:t>
      </w:r>
    </w:p>
    <w:p>
      <w:pPr>
        <w:pStyle w:val="Normal"/>
        <w:autoSpaceDE w:val="false"/>
        <w:ind w:firstLine="720"/>
        <w:jc w:val="both"/>
        <w:rPr/>
      </w:pPr>
      <w:r>
        <w:rPr>
          <w:sz w:val="28"/>
          <w:szCs w:val="28"/>
        </w:rPr>
        <w:t xml:space="preserve">- средства бюджета муниципального образования «Хасынский район» за счет муниципальной целевой программы «Развитие образования в муниципальном образовании «Хасынский район» на 2012-2015 годы (в виде дотации из расчета 11 рублей в день на каждого учащегося в возрасте с 11 лет и старше), муниципальной целевой программы «Школьное молоко» на 2011-2013 годы, муниципальной целевой программы «Организация питания малообеспеченных детей, состоящих на учете в ГУ «Хасынский социальный центр» на 2012-2015 годы, </w:t>
      </w:r>
    </w:p>
    <w:p>
      <w:pPr>
        <w:pStyle w:val="Normal"/>
        <w:autoSpaceDE w:val="false"/>
        <w:ind w:firstLine="720"/>
        <w:jc w:val="both"/>
        <w:rPr>
          <w:sz w:val="28"/>
          <w:szCs w:val="28"/>
        </w:rPr>
      </w:pPr>
      <w:r>
        <w:rPr>
          <w:sz w:val="28"/>
          <w:szCs w:val="28"/>
        </w:rPr>
        <w:t>- средства родительской платы, установленной Постановлением администрации Хасынского района от 01.04.2011 № 126, в размере для учащихся с 7 до 11 лет – завтрак или полдник – 30,0 руб., обед – 75,0 руб. в день, для учащихся с 11 лет и старше – завтрак или полдник – 40,0 рублей, обед 86,0 руб. в день.</w:t>
      </w:r>
    </w:p>
    <w:p>
      <w:pPr>
        <w:pStyle w:val="Normal"/>
        <w:autoSpaceDE w:val="false"/>
        <w:ind w:firstLine="720"/>
        <w:jc w:val="both"/>
        <w:rPr>
          <w:sz w:val="28"/>
          <w:szCs w:val="28"/>
        </w:rPr>
      </w:pPr>
      <w:r>
        <w:rPr>
          <w:sz w:val="28"/>
          <w:szCs w:val="28"/>
        </w:rPr>
        <w:t>Таким образом, с учетом дотаций из областного и районного бюджетов утвержденная стоимость питания каждого учащегося в день составляет:</w:t>
      </w:r>
    </w:p>
    <w:p>
      <w:pPr>
        <w:pStyle w:val="Normal"/>
        <w:autoSpaceDE w:val="false"/>
        <w:ind w:firstLine="720"/>
        <w:jc w:val="both"/>
        <w:rPr>
          <w:sz w:val="28"/>
          <w:szCs w:val="28"/>
        </w:rPr>
      </w:pPr>
      <w:r>
        <w:rPr>
          <w:sz w:val="28"/>
          <w:szCs w:val="28"/>
        </w:rPr>
        <w:t>с 7 лет до 11 лет – завтрак или полдник – 55,0 руб., обед – 75,0 руб.;</w:t>
      </w:r>
    </w:p>
    <w:p>
      <w:pPr>
        <w:pStyle w:val="Normal"/>
        <w:autoSpaceDE w:val="false"/>
        <w:ind w:firstLine="720"/>
        <w:jc w:val="both"/>
        <w:rPr>
          <w:sz w:val="28"/>
          <w:szCs w:val="28"/>
        </w:rPr>
      </w:pPr>
      <w:r>
        <w:rPr>
          <w:sz w:val="28"/>
          <w:szCs w:val="28"/>
        </w:rPr>
        <w:t>с 11 лет и старше – завтрак или полдник – 61,0 руб., обед – 86,0 руб.</w:t>
      </w:r>
    </w:p>
    <w:p>
      <w:pPr>
        <w:pStyle w:val="Normal"/>
        <w:autoSpaceDE w:val="false"/>
        <w:ind w:firstLine="720"/>
        <w:jc w:val="both"/>
        <w:rPr>
          <w:sz w:val="28"/>
          <w:szCs w:val="28"/>
        </w:rPr>
      </w:pPr>
      <w:r>
        <w:rPr>
          <w:sz w:val="28"/>
          <w:szCs w:val="28"/>
        </w:rPr>
        <w:t xml:space="preserve">Для учета количества школьников согласно возрастным группам и социальным категориям в учреждении ведутся табели посещаемости, на основании которых ежедневно определяется количество детей, питающихся за счет средств родительской платы, и детей из семей, состоящих на учете ГУ «Хасынский социальный центр» (согласно ежемесячно предоставляемым спискам). Ежедневный подсчет стоимости завтраков и обедов отражается в планах-меню, итоги по которым за месяц оформляются в отдельную сводную ведомость. </w:t>
      </w:r>
    </w:p>
    <w:p>
      <w:pPr>
        <w:pStyle w:val="Normal"/>
        <w:autoSpaceDE w:val="false"/>
        <w:ind w:firstLine="720"/>
        <w:jc w:val="both"/>
        <w:rPr/>
      </w:pPr>
      <w:r>
        <w:rPr>
          <w:sz w:val="28"/>
          <w:szCs w:val="28"/>
        </w:rPr>
        <w:t xml:space="preserve">Согласно представленным к проверке сводным ведомостям, установлено, что для учащихся младшей возрастной группы средняя стоимость завтраков при утвержденном нормативе в 55,0 рублей составила в 2011 году - 61,81 руб., в 2012 году – 55,20 руб.; средняя стоимость обедов при утвержденном нормативе в 75,0 рублей составила в 2011 году – 73,46 руб., в 2012 году – 73,23 руб. Аналогичные данные по учащимся старшей возрастной группы составили: завтраки при нормативе в 61,0 рубль в 2011 году – 62,60 руб., в 2012 году – 56,0 руб.; обеды при нормативе в 86,0 рублей в 2011 году – 78,75 руб., в 2012 году – 80,04 руб. Таким образом, установлено, что в учреждении не обеспечивается соблюдение утвержденных нормативов по стоимости питания учащихся, при чем в 2011 году стоимость завтраков превышала норматив (по младшей возрастной группе до 6,81 руб.), а стоимость обедов, как в 2011 году, так и в 2012 году, была меньше установленных нормативов по обеим возрастным группам, в среднем, на 2,00-7,00 рублей в день. В связи с тем, что родительская плата за обеды взималась по установленным нормативам, а фактическая стоимость обедов получалась меньше, сумма необоснованно возмещенной стоимости  за счет средств родителей составила за 2011 год – 36405,08 руб., за 2012 год – 48617,49 руб. </w:t>
      </w:r>
    </w:p>
    <w:p>
      <w:pPr>
        <w:pStyle w:val="Normal"/>
        <w:autoSpaceDE w:val="false"/>
        <w:ind w:firstLine="720"/>
        <w:jc w:val="both"/>
        <w:rPr>
          <w:sz w:val="28"/>
          <w:szCs w:val="28"/>
        </w:rPr>
      </w:pPr>
      <w:r>
        <w:rPr>
          <w:sz w:val="28"/>
          <w:szCs w:val="28"/>
        </w:rPr>
        <w:t>Проверкой установлено, что за счет средств дотаций из областного и районного бюджетов питание учащихся осуществляется не ежедневно в пределах установленных нормативов, а несколько дней в месяц  (5-7дней) по полной стоимости завтраков. Такой порядок организации питания позволяет использовать бюджетные средства по целевому назначению, однако, не может в полной мере обеспечивать ежедневным горячим питанием всех учащихся учреждения.</w:t>
      </w:r>
    </w:p>
    <w:p>
      <w:pPr>
        <w:pStyle w:val="Normal"/>
        <w:autoSpaceDE w:val="false"/>
        <w:ind w:firstLine="720"/>
        <w:jc w:val="both"/>
        <w:rPr>
          <w:sz w:val="28"/>
          <w:szCs w:val="28"/>
        </w:rPr>
      </w:pPr>
      <w:r>
        <w:rPr>
          <w:sz w:val="28"/>
          <w:szCs w:val="28"/>
        </w:rPr>
        <w:t>В соответствии с действующей муниципальной целевой программой «Школьное молоко» учащиеся общеобразовательных учреждений Хасынского района обеспечиваются цельным молоком 2-3 раза в неделю. Так, в проверяемом периоде в рамках реализации указанной программы школьники получили в 2011 году 1650 литров молока на общую сумму 108,9 тыс. руб., в 2012 году – 1780 литров молока на сумму 137,9 тыс. руб.</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Организация обеспечения продукта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Для обеспечения процесса питания учащихся МБОУ «СОШ № 1» заключает договора и муниципальные контракты на поставку продуктов питания, а также производит их приобретение через подотчетных лиц за наличный расчет. </w:t>
      </w:r>
    </w:p>
    <w:p>
      <w:pPr>
        <w:pStyle w:val="Normal"/>
        <w:autoSpaceDE w:val="false"/>
        <w:ind w:firstLine="720"/>
        <w:jc w:val="both"/>
        <w:rPr>
          <w:sz w:val="28"/>
          <w:szCs w:val="28"/>
        </w:rPr>
      </w:pPr>
      <w:r>
        <w:rPr>
          <w:sz w:val="28"/>
          <w:szCs w:val="28"/>
        </w:rPr>
        <w:t>В соответствии с п.6.26. Правил прием продовольственного сырья осуществляется при наличии соответствующих документов, подтверждающих качество и безопасность продуктов (удостоверения качества и безопасности пищевых продуктов, справки ветеринарно-санитарной экспертизы, сертификатов соответствия, деклараций о соответствии). Ответственность за соблюдение указанных требований возложена на заведующую производством.</w:t>
      </w:r>
    </w:p>
    <w:p>
      <w:pPr>
        <w:pStyle w:val="Normal"/>
        <w:autoSpaceDE w:val="false"/>
        <w:ind w:firstLine="720"/>
        <w:jc w:val="both"/>
        <w:rPr>
          <w:sz w:val="28"/>
          <w:szCs w:val="28"/>
        </w:rPr>
      </w:pPr>
      <w:r>
        <w:rPr>
          <w:sz w:val="28"/>
          <w:szCs w:val="28"/>
        </w:rPr>
        <w:t xml:space="preserve">Проверкой установлено, что в нарушение п. 11 «Порядка ведения кассовых операций в Российской Федерации», утвержденного решением Совета Директоров ЦБР от 22.09.1993 № 40, действовавшего в 2011 году, и п.4.4 «Положения о порядке ведения кассовых операций с банкнотами и монетой Банка России на территории Российской Федерации» от 12.10.2011 № 373-П (с 01.01.2012 года), допускались случаи выдачи наличных денег в подотчет материально-ответственному лицу - заведующей производством Петровой Л.Н. - при отсутствии полного отчета по ранее выданному авансу. Авансовые отчеты представлялись один раз в конце месяца, а выдача наличных денежных средств за счет разных источников осуществлялась несколько раз в течение месяца. </w:t>
      </w:r>
    </w:p>
    <w:p>
      <w:pPr>
        <w:pStyle w:val="Normal"/>
        <w:autoSpaceDE w:val="false"/>
        <w:ind w:firstLine="720"/>
        <w:jc w:val="both"/>
        <w:rPr>
          <w:sz w:val="28"/>
          <w:szCs w:val="28"/>
        </w:rPr>
      </w:pPr>
      <w:r>
        <w:rPr>
          <w:sz w:val="28"/>
          <w:szCs w:val="28"/>
        </w:rPr>
        <w:t>В представленных к проверке первичных учетных документах (авансовых отчетах, принятых к учету счетах-фактурах), в нарушение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в нарушение п. 7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 157н от 01.12.2010г заполняются не все предусмотренные унифицированными формами реквизиты и сведения.</w:t>
      </w:r>
    </w:p>
    <w:p>
      <w:pPr>
        <w:pStyle w:val="Normal"/>
        <w:ind w:firstLine="720"/>
        <w:jc w:val="both"/>
        <w:rPr/>
      </w:pPr>
      <w:r>
        <w:rPr>
          <w:sz w:val="28"/>
          <w:szCs w:val="28"/>
        </w:rPr>
        <w:t xml:space="preserve">В соответствии с Федеральным законом от 21.07.2005 № 94-ФЗ «О размещении заказов на поставки товаров, выполнение работ, оказания услуг для государственных и муниципальных нужд» (далее – Федеральный закон № 94-ФЗ) учреждение размещает заказы на поставку товаров, выполнение работ, оказание услуг и сведения о заключенных муниципальных контрактах в реестре контрактов на официальном сайте в информационной сети интернет. Всего за период с 01.01.2011 по 31.12.2012 по итогам проведенных открытых аукционов в электронной форме были заключены 24 муниципальных контракта, в том числе 17 муниципальных контрактов и гражданско-правовых договоров на поставку продуктов питания на общую сумму в 2011 году – 446,4 тыс. руб., в 2012 году – 518,8 тыс. руб. </w:t>
      </w:r>
    </w:p>
    <w:p>
      <w:pPr>
        <w:pStyle w:val="Normal"/>
        <w:ind w:firstLine="720"/>
        <w:jc w:val="both"/>
        <w:rPr>
          <w:sz w:val="28"/>
          <w:szCs w:val="28"/>
        </w:rPr>
      </w:pPr>
      <w:r>
        <w:rPr>
          <w:sz w:val="28"/>
          <w:szCs w:val="28"/>
        </w:rPr>
        <w:t>Однако, количественный и суммарный учет поставляемых по таким контрактам и договорам продуктов питания в проверяемом периоде в учреждении не осуществлялся, таким образом, по отдельным договорам фактические поставки товаров превысили договорные обязательства. При этом установлены случаи превышения суммы (цены) контракта.</w:t>
      </w:r>
    </w:p>
    <w:p>
      <w:pPr>
        <w:pStyle w:val="Normal"/>
        <w:ind w:firstLine="720"/>
        <w:jc w:val="both"/>
        <w:rPr/>
      </w:pPr>
      <w:r>
        <w:rPr>
          <w:sz w:val="28"/>
          <w:szCs w:val="28"/>
        </w:rPr>
        <w:t>Также, в 2012 году установлены случаи поставки цельного молока и яйца диетического без заключения соответствующих договоров.</w:t>
      </w:r>
    </w:p>
    <w:p>
      <w:pPr>
        <w:pStyle w:val="Normal"/>
        <w:ind w:firstLine="720"/>
        <w:jc w:val="both"/>
        <w:rPr>
          <w:sz w:val="28"/>
          <w:szCs w:val="28"/>
        </w:rPr>
      </w:pPr>
      <w:r>
        <w:rPr>
          <w:sz w:val="28"/>
          <w:szCs w:val="28"/>
        </w:rPr>
        <w:t xml:space="preserve">Таким образом, закупка продуктов питания у данных поставщиков сверх заключенных муниципальных контрактов и договоров считается заказом, размещенным в соответствии с п.14 ч.2 ст. 55 Федерального закона № 94-ФЗ, у единственного поставщика. </w:t>
      </w:r>
    </w:p>
    <w:p>
      <w:pPr>
        <w:pStyle w:val="Normal"/>
        <w:ind w:firstLine="720"/>
        <w:jc w:val="both"/>
        <w:rPr>
          <w:sz w:val="28"/>
          <w:szCs w:val="28"/>
        </w:rPr>
      </w:pPr>
      <w:r>
        <w:rPr>
          <w:sz w:val="28"/>
          <w:szCs w:val="28"/>
        </w:rPr>
        <w:t xml:space="preserve">Проверкой установлено, что при приобретении продуктов питания через подотчетное лицо за наличный расчет, а также по счетам-фактурам за безналичный расчет без заключения контрактов и гражданско-правовых договоров,  в нарушение требований п.14 ч.2 ст. 55 Федерального закона № 94-ФЗ, был превышен установленный предельный размер на поставку </w:t>
      </w:r>
      <w:hyperlink w:anchor="sub_1061">
        <w:r>
          <w:rPr>
            <w:rStyle w:val="InternetLink"/>
            <w:sz w:val="28"/>
            <w:szCs w:val="28"/>
          </w:rPr>
          <w:t>одноименных товаров</w:t>
        </w:r>
      </w:hyperlink>
      <w:r>
        <w:rPr>
          <w:sz w:val="28"/>
          <w:szCs w:val="28"/>
        </w:rPr>
        <w:t xml:space="preserve"> в течение квартала: практически во всех кварталах  проверяемого периода размещение заказа  у единственного поставщика по основным группам продовольственных товаров: «Молочные продукты», «Фрукты, орехи, культуры для производства напитков и пряностей и продукты переработки», «Овощи и продукты переработки», «Мясо (включая птицу) и пищевые субпродукты» - осуществлялось на сумму, превышающую 100 000,00 руб. Общая сумма превышений в 2011 году составила 525,4 тыс. руб., в 2012 году – 662,9 тыс. руб.</w:t>
      </w:r>
    </w:p>
    <w:p>
      <w:pPr>
        <w:pStyle w:val="Normal"/>
        <w:autoSpaceDE w:val="false"/>
        <w:ind w:firstLine="720"/>
        <w:jc w:val="both"/>
        <w:rPr>
          <w:sz w:val="28"/>
          <w:szCs w:val="28"/>
        </w:rPr>
      </w:pPr>
      <w:r>
        <w:rPr>
          <w:sz w:val="28"/>
          <w:szCs w:val="28"/>
        </w:rPr>
        <w:t>Также, установлено, что в нарушение п.2 ст.18 Федерального закона № 94-ФЗ, в реестре контрактов на официальном сайте в информационной сети интернет отражаются не все необходимые сведения. Так, только по 7 контрактам в 2012 году указаны сведения о дате фактического исполнения контракта.</w:t>
      </w:r>
    </w:p>
    <w:p>
      <w:pPr>
        <w:pStyle w:val="Normal"/>
        <w:ind w:firstLine="708"/>
        <w:jc w:val="both"/>
        <w:rPr>
          <w:sz w:val="28"/>
          <w:szCs w:val="28"/>
        </w:rPr>
      </w:pPr>
      <w:r>
        <w:rPr>
          <w:sz w:val="28"/>
          <w:szCs w:val="28"/>
        </w:rPr>
        <w:t>В соответствии со ст. 17 Федерального закона № 94-ФЗ информация и подтверждающие выявленные нарушения документы будут направлены в Контрольное управление администрации Магаданской области для принятия решения о привлечении должностных лиц к административной ответственности.</w:t>
      </w:r>
    </w:p>
    <w:p>
      <w:pPr>
        <w:pStyle w:val="Normal"/>
        <w:widowControl w:val="false"/>
        <w:tabs>
          <w:tab w:val="clear" w:pos="708"/>
          <w:tab w:val="left" w:pos="0" w:leader="none"/>
        </w:tabs>
        <w:overflowPunct w:val="false"/>
        <w:autoSpaceDE w:val="false"/>
        <w:jc w:val="center"/>
        <w:textAlignment w:val="baseline"/>
        <w:rPr>
          <w:sz w:val="28"/>
          <w:szCs w:val="28"/>
        </w:rPr>
      </w:pPr>
      <w:r>
        <w:rPr>
          <w:sz w:val="28"/>
          <w:szCs w:val="28"/>
        </w:rPr>
      </w:r>
    </w:p>
    <w:p>
      <w:pPr>
        <w:pStyle w:val="Normal"/>
        <w:widowControl w:val="false"/>
        <w:tabs>
          <w:tab w:val="clear" w:pos="708"/>
          <w:tab w:val="left" w:pos="0" w:leader="none"/>
        </w:tabs>
        <w:overflowPunct w:val="false"/>
        <w:autoSpaceDE w:val="false"/>
        <w:jc w:val="center"/>
        <w:textAlignment w:val="baseline"/>
        <w:rPr>
          <w:b/>
          <w:b/>
          <w:sz w:val="28"/>
          <w:szCs w:val="28"/>
        </w:rPr>
      </w:pPr>
      <w:r>
        <w:rPr>
          <w:b/>
          <w:sz w:val="28"/>
          <w:szCs w:val="28"/>
        </w:rPr>
        <w:t xml:space="preserve">Организация бухгалтерского учета основных средств </w:t>
      </w:r>
    </w:p>
    <w:p>
      <w:pPr>
        <w:pStyle w:val="Normal"/>
        <w:widowControl w:val="false"/>
        <w:tabs>
          <w:tab w:val="clear" w:pos="708"/>
          <w:tab w:val="left" w:pos="0" w:leader="none"/>
        </w:tabs>
        <w:overflowPunct w:val="false"/>
        <w:autoSpaceDE w:val="false"/>
        <w:jc w:val="center"/>
        <w:textAlignment w:val="baseline"/>
        <w:rPr>
          <w:b/>
          <w:b/>
          <w:sz w:val="28"/>
          <w:szCs w:val="28"/>
        </w:rPr>
      </w:pPr>
      <w:r>
        <w:rPr>
          <w:b/>
          <w:sz w:val="28"/>
          <w:szCs w:val="28"/>
        </w:rPr>
        <w:t>и материальных запасов.</w:t>
      </w:r>
    </w:p>
    <w:p>
      <w:pPr>
        <w:pStyle w:val="Normal"/>
        <w:widowControl w:val="false"/>
        <w:tabs>
          <w:tab w:val="clear" w:pos="708"/>
          <w:tab w:val="left" w:pos="0" w:leader="none"/>
        </w:tabs>
        <w:overflowPunct w:val="false"/>
        <w:autoSpaceDE w:val="false"/>
        <w:jc w:val="center"/>
        <w:textAlignment w:val="baseline"/>
        <w:rPr>
          <w:b/>
          <w:b/>
          <w:sz w:val="28"/>
          <w:szCs w:val="28"/>
        </w:rPr>
      </w:pPr>
      <w:r>
        <w:rPr>
          <w:b/>
          <w:sz w:val="28"/>
          <w:szCs w:val="28"/>
        </w:rPr>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tab/>
        <w:t>Обязанности по организации и ведению бухгалтерского учета Учреждения, в соответствии с договором от 01.01.2009, возложены на МУ «Централизованная бухгалтерия муниципальных учреждений образования и культуры Хасынского района Магаданской области», с 2012 года – бухгалтерия Управления образования администрации Хасынского района. Бюджетный учет ведется автоматизированным способом при помощи программного комплекса «1С: Предприятие 7.7.».</w:t>
      </w:r>
    </w:p>
    <w:p>
      <w:pPr>
        <w:pStyle w:val="Normal"/>
        <w:widowControl w:val="false"/>
        <w:tabs>
          <w:tab w:val="clear" w:pos="708"/>
          <w:tab w:val="left" w:pos="0" w:leader="none"/>
        </w:tabs>
        <w:overflowPunct w:val="false"/>
        <w:autoSpaceDE w:val="false"/>
        <w:jc w:val="both"/>
        <w:textAlignment w:val="baseline"/>
        <w:rPr/>
      </w:pPr>
      <w:r>
        <w:rPr>
          <w:sz w:val="28"/>
          <w:szCs w:val="28"/>
        </w:rPr>
        <w:tab/>
        <w:t>Согласно представленного к проверке перечня основных средств балансовая стоимость кухонного инвентаря и оборудования  Учреждения по состоянию на 01.01.2013 составляет 384 608,50 руб.</w:t>
      </w:r>
    </w:p>
    <w:p>
      <w:pPr>
        <w:pStyle w:val="Normal"/>
        <w:ind w:firstLine="708"/>
        <w:jc w:val="both"/>
        <w:rPr>
          <w:sz w:val="28"/>
          <w:szCs w:val="28"/>
        </w:rPr>
      </w:pPr>
      <w:r>
        <w:rPr>
          <w:sz w:val="28"/>
          <w:szCs w:val="28"/>
        </w:rPr>
        <w:t>Проверкой установлено, что в нарушение Инструкций по бюджетному учету, объекты основных средств стоимостью до 3000,00 руб. на общую сумму 108,3 тыс. руб. числятся на балансе учреждения, тогда как должны быть учтены на забалансовом счете.</w:t>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tab/>
        <w:t>В бухгалтерском учете учреждения обеспечивается раздельный учет приобретаемых продуктов питания по источникам финансирования (в 2011 году использовались соответствующие коды бюджетной классификации в 1-17 разрядах счета 110532 «Продукты питания», в 2012 году -  дополнительные аналитические признаки по счету 10532 «ИФО – источники финансового обеспечения»).</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 xml:space="preserve">Проверкой установлено, что в проверяемом периоде в учреждении не применялись унифицированные формы: «Меню-требование на выдачу продуктов питания» (ф. 0504202), «Накопительная ведомость по приходу продуктов питания» (ф. 0504037), «Накопительная ведомость по расходу продуктов питания» (ф. 0504038). Расчет стоимости израсходованных продуктов производится на бланках не установленной формы, которые содержат не все предусмотренные реквизиты. Так, в представленных документах отсутствует подписи бухгалтера, заведующего производством, повара, меню-требования не утверждаются руководителем учреждения. </w:t>
      </w:r>
    </w:p>
    <w:p>
      <w:pPr>
        <w:pStyle w:val="Normal"/>
        <w:ind w:firstLine="708"/>
        <w:jc w:val="both"/>
        <w:rPr/>
      </w:pPr>
      <w:r>
        <w:rPr>
          <w:sz w:val="28"/>
          <w:szCs w:val="28"/>
        </w:rPr>
        <w:t>В нарушение п. 11 Инструкции № 157н первичные учетные документы (накопительные ведомости по приходу и расходу продуктов питания, меню-требования, оборотные ведомости и др.), сформированные на бумажном носителе, хронологически не подшивались, а группировались в отдельных папках. «Журнал операций по выбытию и перемещению нефинансовых активов» № 7 на бумажном носителе не формировался.</w:t>
      </w:r>
    </w:p>
    <w:p>
      <w:pPr>
        <w:pStyle w:val="Normal"/>
        <w:ind w:firstLine="720"/>
        <w:jc w:val="both"/>
        <w:rPr>
          <w:sz w:val="28"/>
          <w:szCs w:val="28"/>
        </w:rPr>
      </w:pPr>
      <w:r>
        <w:rPr>
          <w:sz w:val="28"/>
          <w:szCs w:val="28"/>
        </w:rPr>
        <w:t>Оформление меню-требований и оборотных ведомостей по приходу и расходу продуктов питания, калькуляция стоимости готовых блюд, подсчет стоимости израсходованных продуктов, по возрастным и социальным категориям питающихся осуществляется заведующей производством Петровой Л.Н. Выборочной проверкой представленных план-меню установлены случаи неточного исчисления стоимости (калькуляции) приготовленных блюд, из них по некоторым блюдам стоимость занижалась, а по некоторым оказалась завышенной. Также, выборочной проверкой представленных меню установлены случаи необоснованного завышения и занижения общего количества израсходованных (списанных с учета) продуктов питания.</w:t>
      </w:r>
    </w:p>
    <w:p>
      <w:pPr>
        <w:pStyle w:val="Normal"/>
        <w:ind w:firstLine="708"/>
        <w:jc w:val="both"/>
        <w:rPr/>
      </w:pPr>
      <w:r>
        <w:rPr>
          <w:sz w:val="28"/>
          <w:szCs w:val="28"/>
        </w:rPr>
        <w:t>Проверкой установлено, что при сверке остатков на начало и конец месяца данных бухгалтерского учета и сведений материально-ответственного лица, согласно представленным к проверке документов, установлено, что данные показатели не всегда согласуются между собой. Также, выявлены случаи расхождений по приходу и расходу отдельных продуктов питания по количеству и их суммарной стоимости, что в целом ведет к искажению данных бухгалтерского учета и отчетности. Так, в оборотных ведомостях по счету 1150232 за май 2011 года не были отражены операции по приходу продуктов на общую сумму 38962,78 руб.</w:t>
      </w:r>
    </w:p>
    <w:p>
      <w:pPr>
        <w:pStyle w:val="Normal"/>
        <w:autoSpaceDE w:val="false"/>
        <w:ind w:firstLine="720"/>
        <w:jc w:val="both"/>
        <w:rPr>
          <w:sz w:val="28"/>
          <w:szCs w:val="28"/>
        </w:rPr>
      </w:pPr>
      <w:r>
        <w:rPr>
          <w:sz w:val="28"/>
          <w:szCs w:val="28"/>
        </w:rPr>
        <w:t xml:space="preserve">Проверкой установлено, что в учреждении не обеспечено осуществление внутреннего текущего контроля, периодические инвентаризации или внезапные проверки материальных запасов в проверяемом периоде ни разу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обенности организации летнего оздоровительного отдыха детей</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Для организации летнего оздоровительного отдыха на базе МБОУ «СОШ №1» п. Палатка ежегодно осуществляет работу летний оздоровительный лагерь с дневным пребыванием (далее – ЛОЛ), который в 2011 году в 1 смену принял 60 ребят, в том числе 10 из числа малообеспеченных семей, во 2 смену – 26 человек, в 2012 году в 1 смену принял 79 ребят, в том числе 8 из числа малообеспеченных семей, во 2 смену – 25 ребят, в том числе 4 из малообеспеченных семей.</w:t>
      </w:r>
    </w:p>
    <w:p>
      <w:pPr>
        <w:pStyle w:val="Normal"/>
        <w:autoSpaceDE w:val="false"/>
        <w:ind w:firstLine="720"/>
        <w:jc w:val="both"/>
        <w:rPr>
          <w:sz w:val="28"/>
          <w:szCs w:val="28"/>
        </w:rPr>
      </w:pPr>
      <w:r>
        <w:rPr>
          <w:sz w:val="28"/>
          <w:szCs w:val="28"/>
        </w:rPr>
        <w:t>Финансовое обеспечение организации летнего отдыха школьников осуществляется за счет средств областной целевой программы «Организация и обеспечение отдыха и оздоровления детей в Магаданской области на 2012-2015 годы» из расчета 88% от стоимости двух- или трехразового питания на одного ребенка, стоимости медикаментов и расходов на проведение культурно-массовых и спортивных мероприятий; за счет средств бюджета Хасынского района на реализацию муниципальной целевой программы «Каникулы» на 2011-2013 годы; за счет средств ГКУ «Хасынский социальный центр» из расчета 100% стоимости путевки на ребенка из числа малообеспеченных семей, состоящих на учете; за счет средств родительской платы из расчета 12% стоимости путевки.</w:t>
      </w:r>
    </w:p>
    <w:p>
      <w:pPr>
        <w:pStyle w:val="Normal"/>
        <w:autoSpaceDE w:val="false"/>
        <w:ind w:firstLine="720"/>
        <w:jc w:val="both"/>
        <w:rPr>
          <w:sz w:val="28"/>
          <w:szCs w:val="28"/>
        </w:rPr>
      </w:pPr>
      <w:r>
        <w:rPr>
          <w:sz w:val="28"/>
          <w:szCs w:val="28"/>
        </w:rPr>
        <w:t>На обеспечение двух- и трехразовым питанием детей в ЛОЛ в проверяемом периоде было израсходовано 883,7 тыс. руб., в том числе: в 2011 году - 367,7 тыс. руб., в 2012 году - 516,0 тыс. руб.</w:t>
      </w:r>
    </w:p>
    <w:p>
      <w:pPr>
        <w:pStyle w:val="Normal"/>
        <w:ind w:firstLine="720"/>
        <w:jc w:val="both"/>
        <w:rPr>
          <w:sz w:val="28"/>
          <w:szCs w:val="28"/>
        </w:rPr>
      </w:pPr>
      <w:r>
        <w:rPr>
          <w:sz w:val="28"/>
          <w:szCs w:val="28"/>
        </w:rPr>
        <w:t>Проверкой установлено, что в 2011 году приобретение продуктов питания осуществлялось одним материально-ответственным лицом на два учреждения (ЛОЛ при МОУ «СОШ № 1» п. Палатка и ЛОЛ при МОУ «СОШ № 2» п. Палатка), при этом оприходование и списание израсходованных материальных запасов, отраженное в бухгалтерском учете учреждения, не соответствует фактическим количественным и суммарным показателям, указанным в меню-требованиях. Так, по расчетам Контрольно-счётной палаты по итогам первой смены ЛОЛ по бухгалтерскому учету списано продуктов на 38 119,14 руб. меньше, чем фактически израсходовано по меню-требованиям, по итогам второй смены ЛОЛ по бухгалтерскому учету списано продуктов на 24597,68 руб. больше, чем фактически израсходовано по меню-требованиям, при этом остатков на конец летнего периода в бухгалтерском учете не образовалось.</w:t>
      </w:r>
    </w:p>
    <w:p>
      <w:pPr>
        <w:pStyle w:val="Normal"/>
        <w:ind w:firstLine="720"/>
        <w:jc w:val="both"/>
        <w:rPr>
          <w:sz w:val="28"/>
          <w:szCs w:val="28"/>
        </w:rPr>
      </w:pPr>
      <w:r>
        <w:rPr>
          <w:sz w:val="28"/>
          <w:szCs w:val="28"/>
        </w:rPr>
        <w:t>В 2012 году в учреждении был обеспечен раздельный учет приобретенных и израсходованных продуктов питания, показатели оборотных ведомостей бухгалтерского учета соответствуют данным меню-требований.</w:t>
      </w:r>
    </w:p>
    <w:p>
      <w:pPr>
        <w:pStyle w:val="Normal"/>
        <w:ind w:firstLine="708"/>
        <w:jc w:val="both"/>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Выводы и предложения</w:t>
      </w:r>
    </w:p>
    <w:p>
      <w:pPr>
        <w:pStyle w:val="Normal"/>
        <w:widowControl w:val="false"/>
        <w:overflowPunct w:val="false"/>
        <w:autoSpaceDE w:val="false"/>
        <w:jc w:val="center"/>
        <w:textAlignment w:val="baseline"/>
        <w:rPr>
          <w:sz w:val="28"/>
          <w:szCs w:val="28"/>
        </w:rPr>
      </w:pPr>
      <w:r>
        <w:rPr>
          <w:sz w:val="28"/>
          <w:szCs w:val="28"/>
        </w:rPr>
      </w:r>
    </w:p>
    <w:p>
      <w:pPr>
        <w:pStyle w:val="Normal"/>
        <w:autoSpaceDE w:val="false"/>
        <w:ind w:firstLine="720"/>
        <w:jc w:val="both"/>
        <w:rPr/>
      </w:pPr>
      <w:r>
        <w:rPr>
          <w:sz w:val="28"/>
          <w:szCs w:val="28"/>
        </w:rPr>
        <w:t xml:space="preserve">По итогам проверки директору МБОУ «СОШ №1» п. Палатка было направлено представление об устранении выявленных нарушений действующего законодательства, установленный срок представления информации по принятым мерам - не позднее 17.07.2013. </w:t>
      </w:r>
    </w:p>
    <w:p>
      <w:pPr>
        <w:pStyle w:val="Normal"/>
        <w:autoSpaceDE w:val="false"/>
        <w:ind w:firstLine="720"/>
        <w:jc w:val="both"/>
        <w:rPr>
          <w:sz w:val="28"/>
          <w:szCs w:val="28"/>
        </w:rPr>
      </w:pPr>
      <w:r>
        <w:rPr>
          <w:sz w:val="28"/>
          <w:szCs w:val="28"/>
        </w:rPr>
        <w:t xml:space="preserve">По результатам проверки Контрольно-счётной палатой предложено привести в соответствие с действующим законодательством штатное расписание и должностные инструкции; принять меры по обеспечению учета поставляемых продуктов и контроля за исполнением договорных обязательств; соблюдать требования Федерального закона от 21.07.2005 № 94-ФЗ «О размещении заказов на поставки товаров, выполнения работ, оказание услуг для государственных и муниципальных нужд» при заключении контрактов и договоров на поставку продуктов питания, а также при приобретении их через подотчетных лиц; соблюдать требования действующих инструкций по бухгалтерскому учету в бюджетных учреждениях, применять установленные унифицированные формы первичных документов; соблюдать требования </w:t>
      </w:r>
      <w:r>
        <w:rPr>
          <w:rFonts w:cs="Arial"/>
          <w:color w:val="000000"/>
          <w:sz w:val="28"/>
          <w:szCs w:val="28"/>
        </w:rPr>
        <w:t xml:space="preserve">"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при составлении меню и обеспечении питьевого режима; обеспечить горячим питанием учащихся в соответствии с установленными в Хасынском районе нормативами стоимости завтраков и обедов, в том числе за счет средств дотаций из областного и районного бюджетов, а также за счет средств родителей; принять меры по недопущению необоснованного завышения и занижения количества израсходованных продуктов и неточной калькуляции стоимости приготовленных блюд, </w:t>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tab/>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Председатель</w:t>
        <w:tab/>
        <w:tab/>
        <w:tab/>
        <w:tab/>
        <w:tab/>
        <w:tab/>
        <w:t xml:space="preserve"> </w:t>
      </w:r>
    </w:p>
    <w:p>
      <w:pPr>
        <w:pStyle w:val="Normal"/>
        <w:jc w:val="both"/>
        <w:rPr>
          <w:sz w:val="28"/>
          <w:szCs w:val="28"/>
        </w:rPr>
      </w:pPr>
      <w:r>
        <w:rPr>
          <w:sz w:val="28"/>
          <w:szCs w:val="28"/>
        </w:rPr>
        <w:t>Контрольно-счётной</w:t>
        <w:tab/>
        <w:tab/>
        <w:tab/>
        <w:tab/>
        <w:tab/>
        <w:t xml:space="preserve"> </w:t>
      </w:r>
    </w:p>
    <w:p>
      <w:pPr>
        <w:pStyle w:val="Normal"/>
        <w:jc w:val="both"/>
        <w:rPr>
          <w:sz w:val="28"/>
          <w:szCs w:val="28"/>
        </w:rPr>
      </w:pPr>
      <w:r>
        <w:rPr>
          <w:sz w:val="28"/>
          <w:szCs w:val="28"/>
        </w:rPr>
        <w:t>палаты Хасынского района</w:t>
        <w:tab/>
        <w:tab/>
        <w:tab/>
        <w:tab/>
        <w:tab/>
        <w:t>Е.В. Горбатых</w:t>
        <w:tab/>
        <w:tab/>
      </w:r>
    </w:p>
    <w:p>
      <w:pPr>
        <w:pStyle w:val="Normal"/>
        <w:jc w:val="both"/>
        <w:rPr>
          <w:sz w:val="28"/>
          <w:szCs w:val="28"/>
        </w:rPr>
      </w:pPr>
      <w:r>
        <w:rPr>
          <w:sz w:val="28"/>
          <w:szCs w:val="28"/>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0:00Z</dcterms:created>
  <dc:creator>MishA</dc:creator>
  <dc:description/>
  <cp:keywords/>
  <dc:language>en-US</dc:language>
  <cp:lastModifiedBy>MishA</cp:lastModifiedBy>
  <cp:lastPrinted>2013-04-22T12:48:00Z</cp:lastPrinted>
  <dcterms:modified xsi:type="dcterms:W3CDTF">2013-06-17T00:42:00Z</dcterms:modified>
  <cp:revision>8</cp:revision>
  <dc:subject/>
  <dc:title>Отчет</dc:title>
</cp:coreProperties>
</file>