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к  учебному  плану  на  2011-2012учебный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 МОУ  "СОШ  №1"  п.  Палатка</w:t>
      </w:r>
    </w:p>
    <w:p>
      <w:pPr>
        <w:pStyle w:val="Normal"/>
        <w:rPr/>
      </w:pPr>
      <w:r>
        <w:rPr/>
        <w:t>Учебный  план  на  2011-2012 учебный год  разработан  в  преемственности  с  учебным планом  2010-2011 учебного года, на основе  федерального  базисного   учебного  плана,  утверждённого   приказом  Минобразования  России «  Об  утверждении  Федерального   базисного  учебного  плана  для  начального  общего,   основного  общего  и среднего  (полного)  общего  образования» от   09.03.2004г.  №1312  с  внесёнными  изменениями  приказом №1994 от 03.06.2011г.,  санитарно-эпидемиологических  требований  к условиям  и организации   обучения в  общеобразовательных учреждениях  (СанПин 2.4.2.2821-10 ),  с  использованием  примерного   учебного  плана  для  универсального  обучения  (  непрофильное  обучение),   регионального ( национально-регионального)   компонента  государственного  стандарта  общего  образования,   регионального  базисного  учебного  плана, утвержденного приказом   департамента  образования администрации  Магаданской  области  № 357  от 17.05.2010г. с  внесёнными  изменениями (приказ №459 от 16.06.2011г., приказ №451 от 13.06.2011г.)</w:t>
      </w:r>
    </w:p>
    <w:p>
      <w:pPr>
        <w:pStyle w:val="Normal"/>
        <w:rPr/>
      </w:pPr>
      <w:r>
        <w:rPr/>
        <w:t xml:space="preserve"> </w:t>
      </w:r>
      <w:r>
        <w:rPr/>
        <w:t>Учебный  план  обеспечивает   достижение  следующих  целей: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  каждому  учащемуся  возможность  получить  полное  базовое  среднее  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способности  и  творческий  потенциал  каждого  ученика  за  счёт   базового  ( федерального,  регионального,  школьного)  компонентов   и  дополнительного  образования  (  кружки,  факультативы)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 максимально  вариативной  образовательной  среды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 индивидуального подхода  к  учащимся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нормативов  максимального  объёма  обязательной   учебной  нагрузки  и  включение  регионального  минимума   содержания  образования, соблюдение  санитарно- эпидемиологических 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ьный  план  содержит  недельное распределение  часов   в режиме   пятидневной   рабочей  недели.  Данный  режим  работы   учебного заведения  обеспечивает  выполнение  базового  компонента  в  соответствии  с  интересами  и  потребностями  учащихся,  способствуя  реализации  идеи  развития  личности  в  культурно-нравственном  и  интеллектуальном  плане, обеспечивая  условия  для   самовыражения,   самоопределения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НАЧАЛЬНОЕ   ОБЩЕЕ 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бный  план  1-4 классов  ориентирован  на  4-летний  нормативный  срок    освоения  образовательных  программ   </w:t>
      </w:r>
      <w:r>
        <w:rPr>
          <w:b/>
        </w:rPr>
        <w:t>начального общего  образования</w:t>
      </w:r>
      <w:r>
        <w:rPr/>
        <w:t>.</w:t>
      </w:r>
    </w:p>
    <w:p>
      <w:pPr>
        <w:pStyle w:val="Normal"/>
        <w:rPr/>
      </w:pPr>
      <w:r>
        <w:rPr/>
        <w:t>Продолжительность  учебного  года:</w:t>
      </w:r>
    </w:p>
    <w:p>
      <w:pPr>
        <w:pStyle w:val="Normal"/>
        <w:rPr/>
      </w:pPr>
      <w:r>
        <w:rPr/>
        <w:t>1класс  -  33 учебных недели,  2-4классы  -   не  менее 34  учебных  недель. Продолжительность  урока   для  1 класса  -35 минут ( 1  полугодие),  далее  для  1  класса  и  2-4 классов  в  течении  учебного года  -  45минут.</w:t>
      </w:r>
    </w:p>
    <w:p>
      <w:pPr>
        <w:pStyle w:val="Normal"/>
        <w:rPr/>
      </w:pPr>
      <w:r>
        <w:rPr/>
        <w:t>В  начальном  звене  акцент  делается  на  формирование  прочных  навыков  учебной деятельности,  на   овладение учащимися   устойчивой  речевой,    письменной  и  математической  грамотностью,  на воспитание  культуры  речи  и  общения.   Поэтому   базовая  часть  учебного   плана  включает    обязательный   набор  предметов, соответствующий  реальным стандартам   и  обеспечивается  типовыми  программами  для  начальной  школы.  Обучение   ведётся  по  программам  «Школа  России».</w:t>
      </w:r>
    </w:p>
    <w:p>
      <w:pPr>
        <w:pStyle w:val="Normal"/>
        <w:rPr/>
      </w:pPr>
      <w:r>
        <w:rPr/>
        <w:t xml:space="preserve">В федеральном компоненте  базисного  учебного  плана   определено    количество  учебных часов  на   изучение   учебных  предметов  федерального  компонента   государственного  стандарта   начального общего образования.  </w:t>
      </w:r>
    </w:p>
    <w:p>
      <w:pPr>
        <w:pStyle w:val="Normal"/>
        <w:rPr/>
      </w:pPr>
      <w:r>
        <w:rPr/>
        <w:t>Учебный  план  1 класса составлен   с  учётом  введения федерального  государственного образовательного  стандарта начального  общего  образования  и  состоит  из  2 частей:</w:t>
      </w:r>
    </w:p>
    <w:p>
      <w:pPr>
        <w:pStyle w:val="Normal"/>
        <w:rPr/>
      </w:pPr>
      <w:r>
        <w:rPr/>
        <w:t>1.  обязательная  часть -  определяет состав  учебных  предметов обязательных  образовательных  областей;</w:t>
      </w:r>
    </w:p>
    <w:p>
      <w:pPr>
        <w:pStyle w:val="Default"/>
        <w:jc w:val="both"/>
        <w:rPr/>
      </w:pPr>
      <w:r>
        <w:rPr/>
        <w:t xml:space="preserve">2.  внеурочная  деятельность,  на  которую  отведено  4  часа, цель которой  является  обеспечение  благоприятной адаптации ребенка в школе,  улучшение условий для развития ребенка, оптимизация учебной нагрузки обучающихся.  </w:t>
      </w:r>
    </w:p>
    <w:p>
      <w:pPr>
        <w:pStyle w:val="Default"/>
        <w:jc w:val="both"/>
        <w:rPr/>
      </w:pPr>
      <w:r>
        <w:rPr/>
        <w:t xml:space="preserve">Внеурочная деятельность организуется по  различным  направлениям  (спортивно-оздоровительное, научно- познавательное,  общественно-полезная  деятельность) </w:t>
      </w:r>
    </w:p>
    <w:p>
      <w:pPr>
        <w:pStyle w:val="Normal"/>
        <w:rPr/>
      </w:pPr>
      <w:r>
        <w:rPr/>
        <w:t xml:space="preserve">      </w:t>
      </w:r>
      <w:r>
        <w:rPr/>
        <w:t>Учебный  предмет  «Иностранный  язык»    изучается    со  2  класса  по   2  часа   в  неделю.  Предложенный объём  учебного  времени    достаточен  для  освоения    иностранного   языка  на   функциональном  уровне.   Наполняемость  2-4 классов  составляет   более  чем   20  человек,  поэтому   классы  делятся  на    две   группы.  Учебный  предмет  «Окружающий  мир  (  человек,  природа,  общество)»  изучается    по   2  часа   в  неделю   в   1-3 класса,  является интегрированным.   В   4  классе  курс  разделён  на  2 модуля:   «Человек  и  природа»   и    история - «Человек  и  человечество».</w:t>
      </w:r>
    </w:p>
    <w:p>
      <w:pPr>
        <w:pStyle w:val="Normal"/>
        <w:rPr/>
      </w:pPr>
      <w:r>
        <w:rPr/>
        <w:t xml:space="preserve">  </w:t>
      </w:r>
      <w:r>
        <w:rPr/>
        <w:t xml:space="preserve">Из –за  дефицита  часов   учебные курсы регионального    содержания   «Природа  родного  края», «История. Человек  и  общество», «История  родного  края»   интегрируются   в   содержание   соответствующего  учебного предмета   с   выделением    часов  за счёт вариативной  части учебных  программ. </w:t>
      </w:r>
    </w:p>
    <w:p>
      <w:pPr>
        <w:pStyle w:val="Normal"/>
        <w:rPr/>
      </w:pPr>
      <w:r>
        <w:rPr/>
        <w:t>Количество  недельных   часов    учебной  нагрузки   в  1-  4  классах  соответствует  предельно  допустимой  учебной  нагрузки  при   5-дневной  учебной  недели и  составляет   в  1  классе  -  21   час,  в  2-4 классе  - 2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ОСНОВНОЕ  и  СРЕДНЕЕ (ПОЛНОЕ)  ОБЩЕЕ</w:t>
      </w:r>
      <w:r>
        <w:rPr/>
        <w:t xml:space="preserve">  </w:t>
      </w:r>
      <w:r>
        <w:rPr>
          <w:b/>
        </w:rPr>
        <w:t xml:space="preserve">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 план   ориентирован  на    не менее  34  учебных  недель   при   5-дневной  рабочей  недели   в  5-11классах. </w:t>
      </w:r>
    </w:p>
    <w:p>
      <w:pPr>
        <w:pStyle w:val="Normal"/>
        <w:rPr/>
      </w:pPr>
      <w:r>
        <w:rPr/>
        <w:t>Продолжительность  уроков   45 минут.</w:t>
      </w:r>
    </w:p>
    <w:p>
      <w:pPr>
        <w:pStyle w:val="Normal"/>
        <w:rPr/>
      </w:pPr>
      <w:r>
        <w:rPr/>
        <w:t xml:space="preserve">По своей  структуре  учебный  план  для учащихся   5-11  классов   соответствует   региональному  Базисному   учебному  плану  с сохранением   в  необходимом  объеме  содержания,   являющегося  обязательным   для  обеспечения  базового стандарта  обучения.  </w:t>
      </w:r>
    </w:p>
    <w:p>
      <w:pPr>
        <w:pStyle w:val="Normal"/>
        <w:rPr/>
      </w:pPr>
      <w:r>
        <w:rPr/>
        <w:t>Образовательная   область  «Математика» обеспечивает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образного  и  логического   мышления   дете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 способности   детей   к  синтезу  и  анализу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 умения  детей  точно  и   ясно   выражать свои  мысли;</w:t>
      </w:r>
    </w:p>
    <w:p>
      <w:pPr>
        <w:pStyle w:val="Normal"/>
        <w:numPr>
          <w:ilvl w:val="0"/>
          <w:numId w:val="4"/>
        </w:numPr>
        <w:rPr/>
      </w:pPr>
      <w:r>
        <w:rPr/>
        <w:t>Числовую  грамотность  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 числовой  памя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  математикой  в  объёме   утверждённого  государственного   станда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  область  «Математика»</w:t>
      </w:r>
      <w:r>
        <w:rPr/>
        <w:t xml:space="preserve"> представлена  предметами  «математика»  и  «информатика».    В  основной   школе  изучается    «математика»  (5-6кл),  «алгебра» (7-9кл),  «геометрия» (7-9кл).</w:t>
      </w:r>
    </w:p>
    <w:p>
      <w:pPr>
        <w:pStyle w:val="Normal"/>
        <w:rPr/>
      </w:pPr>
      <w:r>
        <w:rPr/>
        <w:t xml:space="preserve">В  5 -8  классах  на  изучение  математики  выделено   по   5  часов.  В   5  -  6классах  преподавание  будет осуществляться    по  учебнику  Н.Я.  Виленкин  идр. </w:t>
      </w:r>
    </w:p>
    <w:p>
      <w:pPr>
        <w:pStyle w:val="Normal"/>
        <w:rPr/>
      </w:pPr>
      <w:r>
        <w:rPr/>
        <w:t xml:space="preserve">Образовательная  область  «Математика» в   7-9  классах  представлена   двумя  предметами:   алгебра  и  геометрия.   Преподавание   по   алгебре  ведётся  по  учебникам  «Алгебра»  группы  авторов- Макарычев  Ю.Н.  и  др..   По  геометрии   используется   учебник  Л.С. Атанасяна.  </w:t>
      </w:r>
    </w:p>
    <w:p>
      <w:pPr>
        <w:pStyle w:val="Normal"/>
        <w:rPr/>
      </w:pPr>
      <w:r>
        <w:rPr/>
        <w:t xml:space="preserve">  </w:t>
      </w:r>
      <w:r>
        <w:rPr/>
        <w:t>В  10-11классах  на  математику  отводится  5 часов  в  неделю:  4  часа  -  обязательная  недельная  нагрузка  на  базовом  уровне  и  1  дополнительный  час.</w:t>
      </w:r>
    </w:p>
    <w:p>
      <w:pPr>
        <w:pStyle w:val="Normal"/>
        <w:rPr/>
      </w:pPr>
      <w:r>
        <w:rPr/>
        <w:t xml:space="preserve">   </w:t>
      </w:r>
      <w:r>
        <w:rPr/>
        <w:t xml:space="preserve">Геометрия  преподается  по  учебникам  Л.С.  Атанасяна,  алгебра   и  начала  анализа -  по  учебникам   А.Г. Мордковича(11класс)  и  Колмогорова (10класс) </w:t>
      </w:r>
    </w:p>
    <w:p>
      <w:pPr>
        <w:pStyle w:val="Normal"/>
        <w:rPr/>
      </w:pPr>
      <w:r>
        <w:rPr/>
        <w:t xml:space="preserve">    </w:t>
      </w:r>
      <w:r>
        <w:rPr/>
        <w:t xml:space="preserve">Изучение   </w:t>
      </w:r>
      <w:r>
        <w:rPr>
          <w:b/>
        </w:rPr>
        <w:t xml:space="preserve">информатики </w:t>
      </w:r>
      <w:r>
        <w:rPr/>
        <w:t xml:space="preserve"> осуществляется    в рамках  образовательной  области    «Математика»   по   программе курса   информатики   для  средней  школы     под  редакцией  Н.Д.  Угриновича:   в   8, 10 классах-  1час   в  неделю,     в  9, 11  классах -2  часа  в  неделю.  (  в 11 классе      1  час    выделяется  из  школьного  компон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  область  «Естествознание</w:t>
      </w:r>
      <w:r>
        <w:rPr/>
        <w:t>»  представлена  предметами:    физика,  химия,  биология.  Данная область  способствует:</w:t>
      </w:r>
    </w:p>
    <w:p>
      <w:pPr>
        <w:pStyle w:val="Normal"/>
        <w:numPr>
          <w:ilvl w:val="0"/>
          <w:numId w:val="3"/>
        </w:numPr>
        <w:rPr/>
      </w:pPr>
      <w:r>
        <w:rPr/>
        <w:t>Овладению   учащимися   знаний  о  живой  природе   как   важной  составной  части   научной  картины  мира   и  компонента  общечеловеческой 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Гигиеническому  воспитанию   и   формированию   здорового  образа  жизни  с  целью  сохранения    физического   и  психического  здоровья 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знаний  о  природе  родного  края</w:t>
      </w:r>
    </w:p>
    <w:p>
      <w:pPr>
        <w:pStyle w:val="Normal"/>
        <w:rPr/>
      </w:pPr>
      <w:r>
        <w:rPr>
          <w:b/>
        </w:rPr>
        <w:t xml:space="preserve">Биология </w:t>
      </w:r>
      <w:r>
        <w:rPr/>
        <w:t xml:space="preserve">    в  6-11 классах  изучается   по   программе   и  содержательной  линии  учебников  В.В.   Пасечник, В.В.  Латюшин,   А.А. Каменский,  Е.А.  Криксунов.    На  изучение   биологии    отводится    1час  в   6 классе,  по  2  часа   в   7-9   классах     Для  изучения  биологии   в  10- 11классах  отводится  1  час  в  неделю.</w:t>
      </w:r>
    </w:p>
    <w:p>
      <w:pPr>
        <w:pStyle w:val="Normal"/>
        <w:rPr/>
      </w:pPr>
      <w:r>
        <w:rPr/>
        <w:t xml:space="preserve">Региональный  компонент  представлен  курсом  «Растительный  и животный  мир   родного  края»,  изучаемый  в  6-7  классах,  по   0,5 часа   в  неделю.  В  8, 9  классах  учебное  содержание  регионального  компонента   интегрируется в учебное  содержание  предмета   «Биология»  без  выделения  часов. 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ние   </w:t>
      </w:r>
      <w:r>
        <w:rPr>
          <w:b/>
        </w:rPr>
        <w:t>химии</w:t>
      </w:r>
      <w:r>
        <w:rPr/>
        <w:t xml:space="preserve">  в 8-11классах будет осуществляться по учебнику  Рудзитис  Г.Е.,Фельдман  Ф.Г.    в  8 -11 классах    по   2 часа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Физика   </w:t>
      </w:r>
      <w:r>
        <w:rPr/>
        <w:t>в   7-9  классах  преподаётся        по  программе    для  общеобразовательных  школ,  составитель  В.А.  Коровин   с  использованием   соответствующей  линии   учебников   по   2  часа   в  неделю.</w:t>
      </w:r>
    </w:p>
    <w:p>
      <w:pPr>
        <w:pStyle w:val="Normal"/>
        <w:rPr/>
      </w:pPr>
      <w:r>
        <w:rPr/>
        <w:t>В  10  -  11  классах  обучение  ведётся  по   учебникам  Г.Я  Мякишева,  Б.Б.  Буховцева  по  2 -часовой  программе.</w:t>
      </w:r>
    </w:p>
    <w:p>
      <w:pPr>
        <w:pStyle w:val="Normal"/>
        <w:rPr/>
      </w:pPr>
      <w:r>
        <w:rPr/>
        <w:t xml:space="preserve"> </w:t>
      </w:r>
      <w:r>
        <w:rPr/>
        <w:t>В  10  классе  преподается  курс  "</w:t>
      </w:r>
      <w:r>
        <w:rPr>
          <w:b/>
        </w:rPr>
        <w:t>Экология"</w:t>
      </w:r>
      <w:r>
        <w:rPr/>
        <w:t xml:space="preserve">  как  школьный  компонент  - 1  недельный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 область  « Обществознания»</w:t>
      </w:r>
      <w:r>
        <w:rPr/>
        <w:t xml:space="preserve">  представлена  предметами:  история,    обществознание,    география, региональный  компонент – «История  и  общество   родного края»  и  «География  Магаданской  области».</w:t>
      </w:r>
    </w:p>
    <w:p>
      <w:pPr>
        <w:pStyle w:val="Normal"/>
        <w:rPr/>
      </w:pPr>
      <w:r>
        <w:rPr/>
        <w:t>Данная  область  способствует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 географического   мышления,  развитию  свободно   и  творчески мыслящей 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  у  учащихся   представления  о  целостности окружающего  ми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 словесно- логического   и   образного 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 духовности,  воспитывает  патриотизм;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ю   знаний  при  анализе     различных  проблем  развития  современного 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Овладению   учащимися знаниями   об  исторических  событиях,  явлениях, о  деятельности   исторической  личностей,  их  вкладе   в мировую  истори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  навыков  работы    с источниками  знаний:  учебной  литературой, историческими  документами, историческими   и  географическими картами   и  атласами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ставлять  конспект,  тезисы, доклады.</w:t>
      </w:r>
    </w:p>
    <w:p>
      <w:pPr>
        <w:pStyle w:val="Normal"/>
        <w:rPr/>
      </w:pPr>
      <w:r>
        <w:rPr/>
        <w:t>На  изучение  предмета  географии  в  6  классе  выделено   1  час,  в  7- 10  классах  -  по  2 часа.  Реализуется  программа  под  редакцией  И.В.  Душиной.</w:t>
      </w:r>
    </w:p>
    <w:p>
      <w:pPr>
        <w:pStyle w:val="Normal"/>
        <w:rPr/>
      </w:pPr>
      <w:r>
        <w:rPr/>
        <w:t>Преподавание   ведется   по  учебникам:</w:t>
      </w:r>
    </w:p>
    <w:p>
      <w:pPr>
        <w:pStyle w:val="Normal"/>
        <w:rPr/>
      </w:pPr>
      <w:r>
        <w:rPr/>
        <w:t>Т.П.  Герасимова « Начальный  курс  географии   6  класс»</w:t>
      </w:r>
    </w:p>
    <w:p>
      <w:pPr>
        <w:pStyle w:val="Normal"/>
        <w:rPr/>
      </w:pPr>
      <w:r>
        <w:rPr/>
        <w:t>В.А. Коринская    и  др. География  материков  и  океанов 7класс».</w:t>
      </w:r>
    </w:p>
    <w:p>
      <w:pPr>
        <w:pStyle w:val="Normal"/>
        <w:rPr/>
      </w:pPr>
      <w:r>
        <w:rPr/>
        <w:t>А.И.  Алексеева   и  др.   «География   России» 8,9 кл.</w:t>
      </w:r>
    </w:p>
    <w:p>
      <w:pPr>
        <w:pStyle w:val="Normal"/>
        <w:rPr/>
      </w:pPr>
      <w:r>
        <w:rPr/>
        <w:t>В.П. Максаковский   Экономическая  и  социальная  география  мира.  10  класс.</w:t>
      </w:r>
    </w:p>
    <w:p>
      <w:pPr>
        <w:pStyle w:val="Normal"/>
        <w:rPr/>
      </w:pPr>
      <w:r>
        <w:rPr/>
        <w:t xml:space="preserve">  </w:t>
      </w:r>
      <w:r>
        <w:rPr/>
        <w:t>Региональный   компонент  представлен  курсом  «География  Магаданской области»  в  8-9  классах      по   0,5 часа   в  неделю.</w:t>
      </w:r>
    </w:p>
    <w:p>
      <w:pPr>
        <w:pStyle w:val="Normal"/>
        <w:rPr/>
      </w:pPr>
      <w:r>
        <w:rPr/>
        <w:t xml:space="preserve">Обучение  </w:t>
      </w:r>
      <w:r>
        <w:rPr>
          <w:b/>
        </w:rPr>
        <w:t xml:space="preserve">истории  </w:t>
      </w:r>
      <w:r>
        <w:rPr/>
        <w:t>ведётся  по   2  недельных  часа  в  5- 11  классах  по   учебникам:</w:t>
      </w:r>
    </w:p>
    <w:p>
      <w:pPr>
        <w:pStyle w:val="Normal"/>
        <w:rPr/>
      </w:pPr>
      <w:r>
        <w:rPr/>
        <w:t>5класс-А.А. Вигасин  История   древнего  мира.</w:t>
      </w:r>
    </w:p>
    <w:p>
      <w:pPr>
        <w:pStyle w:val="Normal"/>
        <w:rPr/>
      </w:pPr>
      <w:r>
        <w:rPr/>
        <w:t xml:space="preserve">6класс    Агибалова , Донской   История  средних  веков.   </w:t>
      </w:r>
    </w:p>
    <w:p>
      <w:pPr>
        <w:pStyle w:val="Normal"/>
        <w:rPr/>
      </w:pPr>
      <w:r>
        <w:rPr/>
        <w:t>В  6  -  9  классах  история   преподаётся   по  концентрической  модели   с  использованием  программ  и  учебников   авторов:</w:t>
      </w:r>
    </w:p>
    <w:p>
      <w:pPr>
        <w:pStyle w:val="Normal"/>
        <w:rPr/>
      </w:pPr>
      <w:r>
        <w:rPr/>
        <w:t xml:space="preserve"> </w:t>
      </w:r>
      <w:r>
        <w:rPr/>
        <w:t xml:space="preserve">А.А.  Данилов,  Л.Г.  Косулина  История  России;   </w:t>
      </w:r>
    </w:p>
    <w:p>
      <w:pPr>
        <w:pStyle w:val="Normal"/>
        <w:rPr/>
      </w:pPr>
      <w:r>
        <w:rPr/>
        <w:t>А.Я. Юдовская, П.А.   Баранов,  Л.М.  Ванюшкина   Всеобщая  история. История  нового  времени;</w:t>
      </w:r>
    </w:p>
    <w:p>
      <w:pPr>
        <w:pStyle w:val="Normal"/>
        <w:rPr/>
      </w:pPr>
      <w:r>
        <w:rPr/>
        <w:t xml:space="preserve">В  10  -11 классах  преподавание  истории  проводится  на  более  углубленном   материале.  </w:t>
      </w:r>
    </w:p>
    <w:p>
      <w:pPr>
        <w:pStyle w:val="Normal"/>
        <w:rPr/>
      </w:pPr>
      <w:r>
        <w:rPr/>
        <w:t xml:space="preserve">Используются   учебники:   Волобуев  О.В,  Клоков  В.А.  Пономарев М.В. История;     </w:t>
      </w:r>
    </w:p>
    <w:p>
      <w:pPr>
        <w:pStyle w:val="Normal"/>
        <w:rPr/>
      </w:pPr>
      <w:r>
        <w:rPr/>
        <w:t xml:space="preserve"> </w:t>
      </w:r>
      <w:r>
        <w:rPr/>
        <w:t xml:space="preserve">Уткин  А.И., Филиппов  А.В.  и  др.  История  России. </w:t>
      </w:r>
    </w:p>
    <w:p>
      <w:pPr>
        <w:pStyle w:val="Normal"/>
        <w:rPr/>
      </w:pPr>
      <w:r>
        <w:rPr/>
        <w:t>В  6-9  классах отведено  по   0.5  часа  на  преподавание  курса  «История   и  общество   родного   края"   из  часов  регионального 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я   с  6  класса   и   по  11 класс,   преподаётся предмет   </w:t>
      </w:r>
      <w:r>
        <w:rPr>
          <w:b/>
        </w:rPr>
        <w:t>«обществознание</w:t>
      </w:r>
      <w:r>
        <w:rPr/>
        <w:t xml:space="preserve">»  с  использованием  учебников   и  программ  под    редакцией  Л.Н. Боголюбова.     В   11  классе   в  качестве  дополнительного  издания  используется   учебник     под  ред  Полякова  Л.В. Обществознание .  Глобальный  мир  21  века. </w:t>
      </w:r>
    </w:p>
    <w:p>
      <w:pPr>
        <w:pStyle w:val="Normal"/>
        <w:rPr/>
      </w:pPr>
      <w:r>
        <w:rPr/>
        <w:t xml:space="preserve"> </w:t>
      </w:r>
      <w:r>
        <w:rPr/>
        <w:t>На  этот  предмет  отводится   по  1  часу  в  неделю  6-9класс,  2  часа  - в 10-11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 область  «Филология»</w:t>
      </w:r>
      <w:r>
        <w:rPr/>
        <w:t xml:space="preserve">   представлена  учебными   курсами                     «  </w:t>
      </w:r>
      <w:r>
        <w:rPr>
          <w:b/>
        </w:rPr>
        <w:t>русский  язык», «  литература», «  английский  язык</w:t>
      </w:r>
      <w:r>
        <w:rPr/>
        <w:t>».</w:t>
      </w:r>
    </w:p>
    <w:p>
      <w:pPr>
        <w:pStyle w:val="Normal"/>
        <w:rPr/>
      </w:pPr>
      <w:r>
        <w:rPr/>
        <w:t>Филологические  курсы  направлены  на   развитие  коммуникативной  культуры   личности.   Эта область  обеспечивает: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 русским языком в  объеме  государственного   стандарта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  к  культуре  русского  народа,  а  через  неё  к мировой,</w:t>
      </w:r>
    </w:p>
    <w:p>
      <w:pPr>
        <w:pStyle w:val="Normal"/>
        <w:numPr>
          <w:ilvl w:val="0"/>
          <w:numId w:val="5"/>
        </w:numPr>
        <w:rPr/>
      </w:pPr>
      <w:r>
        <w:rPr/>
        <w:t>Развитее  всех  видов  речевой  деятельности у 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 учащихся  к богатству отечественной  и   художественной  литературы,  развитие ценностных  отношений   к  миру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 русскому  языку</w:t>
      </w:r>
      <w:r>
        <w:rPr/>
        <w:t xml:space="preserve">   реализуется  программа  под  редакцией   Л.М.  Рыбченковой.</w:t>
      </w:r>
    </w:p>
    <w:p>
      <w:pPr>
        <w:pStyle w:val="Normal"/>
        <w:rPr/>
      </w:pPr>
      <w:r>
        <w:rPr/>
        <w:t xml:space="preserve">5класс.    Т.А.  Ладыженская  Русский  язык   </w:t>
      </w:r>
    </w:p>
    <w:p>
      <w:pPr>
        <w:pStyle w:val="Normal"/>
        <w:rPr/>
      </w:pPr>
      <w:r>
        <w:rPr/>
        <w:t xml:space="preserve">6-7 класс М.Т.  Баранов  Русский  язык   </w:t>
      </w:r>
    </w:p>
    <w:p>
      <w:pPr>
        <w:pStyle w:val="Normal"/>
        <w:rPr/>
      </w:pPr>
      <w:r>
        <w:rPr/>
        <w:t xml:space="preserve">8-9  класс  С.Г.  Бархударов Русский  язык   </w:t>
      </w:r>
    </w:p>
    <w:p>
      <w:pPr>
        <w:pStyle w:val="Normal"/>
        <w:rPr/>
      </w:pPr>
      <w:r>
        <w:rPr/>
        <w:t xml:space="preserve">10-11кл  А.И.  Власенков,  Л.М.  Рыбченков Русский  язык   </w:t>
      </w:r>
    </w:p>
    <w:p>
      <w:pPr>
        <w:pStyle w:val="Normal"/>
        <w:rPr/>
      </w:pPr>
      <w:r>
        <w:rPr/>
        <w:t xml:space="preserve">  </w:t>
      </w:r>
      <w:r>
        <w:rPr/>
        <w:t xml:space="preserve">На   русский  язык  отводится   в  5 -6 классах  -  6  часов, в 7  классе- 4  часа,  в 8  -  3  часа, в 9  классе -2  часа,  в  10  -  11 классах  по  1  часу. </w:t>
      </w:r>
    </w:p>
    <w:p>
      <w:pPr>
        <w:pStyle w:val="Normal"/>
        <w:rPr/>
      </w:pPr>
      <w:r>
        <w:rPr/>
        <w:t xml:space="preserve">На  изучение  литературы  отводится   по  2  часа  в  6-8  классах,   в  5  классе  к  обязательной  2-х часовой  недельной  нагрузки,   дополнительно  добавляется  ещё 0,8  часа из  школьного  компонента  -  часы  индивидуальной  работы.;     по  3  часа   в  9- 11 классах .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подавание  ведется  по  программе и  по  учебникам  под  редакцией  Т.Ф.Курдюмовой   в  5-9  классах,   в  10  классе  -  по  учебнику  Ю.В.  Лебедева,  в  11 классе  - под ред.  В.П.  Журавлева.  </w:t>
      </w:r>
    </w:p>
    <w:p>
      <w:pPr>
        <w:pStyle w:val="Normal"/>
        <w:rPr/>
      </w:pPr>
      <w:r>
        <w:rPr/>
        <w:t>В 5-7, 9  классах  отводится  по  0,2  часа  для  преподавания  Литературы  Северо-Востока  России. В 8  классе часы  регионального  компонента  интегрируются  в  содержание федерального 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 английскому  языку</w:t>
      </w:r>
      <w:r>
        <w:rPr/>
        <w:t xml:space="preserve">  реализуются  комплекты  учебников  авторов  В.П.  Кузовлев  и  др. в 7-11классах  и  М.З. Биболетова    в  5  -7 классах.    Изучение  ведётся  по  3-х  часовой  программе  с  5  по 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разовательная  область "Искусство"</w:t>
      </w:r>
      <w:r>
        <w:rPr/>
        <w:t xml:space="preserve">  обеспечивает:</w:t>
      </w:r>
    </w:p>
    <w:p>
      <w:pPr>
        <w:pStyle w:val="Normal"/>
        <w:rPr/>
      </w:pPr>
      <w:r>
        <w:rPr/>
        <w:t>- получение  учащимися  представлений  о  многосложных связях  человека  и  общества  с  миром  искусства;</w:t>
      </w:r>
    </w:p>
    <w:p>
      <w:pPr>
        <w:pStyle w:val="Normal"/>
        <w:rPr/>
      </w:pPr>
      <w:r>
        <w:rPr/>
        <w:t>- развитие  творческого  потенциала  учащихся;</w:t>
      </w:r>
    </w:p>
    <w:p>
      <w:pPr>
        <w:pStyle w:val="Normal"/>
        <w:rPr/>
      </w:pPr>
      <w:r>
        <w:rPr/>
        <w:t>- формирование  эстетического  отношения  к  реальной 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В  школе  </w:t>
      </w:r>
      <w:r>
        <w:rPr>
          <w:b/>
        </w:rPr>
        <w:t>по  музыке</w:t>
      </w:r>
      <w:r>
        <w:rPr/>
        <w:t xml:space="preserve">  реализуется  программа   авторского  коллектива  ВВАлеев, Т.И. Науменко, Т.Н. Кичак  в  5-7  классах,  согласно  которой  уроки  музыки  практикуются  как уроки  искусства,  опираясь  на  отечественную  музыкальную  культуру.</w:t>
      </w:r>
    </w:p>
    <w:p>
      <w:pPr>
        <w:pStyle w:val="Normal"/>
        <w:rPr/>
      </w:pPr>
      <w:r>
        <w:rPr/>
        <w:t xml:space="preserve">В   10 – 11 классах  преподается   учебный  предмет  " </w:t>
      </w:r>
      <w:r>
        <w:rPr>
          <w:b/>
        </w:rPr>
        <w:t>мировая  художественная</w:t>
      </w:r>
      <w:r>
        <w:rPr/>
        <w:t xml:space="preserve">  </w:t>
      </w:r>
      <w:r>
        <w:rPr>
          <w:b/>
        </w:rPr>
        <w:t>культура</w:t>
      </w:r>
      <w:r>
        <w:rPr/>
        <w:t>",  преподавание  ведётся  по  программе  и  учебникам  Г.И.  Даниловой,  рассчитана  на  1  час  в неделю.</w:t>
      </w:r>
    </w:p>
    <w:p>
      <w:pPr>
        <w:pStyle w:val="Normal"/>
        <w:rPr/>
      </w:pPr>
      <w:r>
        <w:rPr>
          <w:b/>
        </w:rPr>
        <w:t>Изобразительное  искусство</w:t>
      </w:r>
      <w:r>
        <w:rPr/>
        <w:t xml:space="preserve">  преподается  по  программе Неменского  Б.М..  с 5  по  9 класс.  </w:t>
      </w:r>
    </w:p>
    <w:p>
      <w:pPr>
        <w:pStyle w:val="Normal"/>
        <w:rPr/>
      </w:pPr>
      <w:r>
        <w:rPr/>
        <w:t xml:space="preserve"> </w:t>
      </w:r>
      <w:r>
        <w:rPr/>
        <w:t>В  содержание  предметов  данной  образовательной  области  интегрируется  учебное  содержание  регионального  компонента  без  выделения  дополнительных 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разовательная  область "Физическая  культура</w:t>
      </w:r>
      <w:r>
        <w:rPr/>
        <w:t>"  в  качестве  своих  основных  задач  имеет:</w:t>
      </w:r>
    </w:p>
    <w:p>
      <w:pPr>
        <w:pStyle w:val="Normal"/>
        <w:rPr/>
      </w:pPr>
      <w:r>
        <w:rPr/>
        <w:t xml:space="preserve">-  укрепление  здоровья  учащихся; </w:t>
      </w:r>
    </w:p>
    <w:p>
      <w:pPr>
        <w:pStyle w:val="Normal"/>
        <w:rPr/>
      </w:pPr>
      <w:r>
        <w:rPr/>
        <w:t>-воспитание  волевых  качеств,  культуры  поведения;</w:t>
      </w:r>
    </w:p>
    <w:p>
      <w:pPr>
        <w:pStyle w:val="Normal"/>
        <w:rPr/>
      </w:pPr>
      <w:r>
        <w:rPr/>
        <w:t>- приобретение  необходимых  знаний  по  физической  культуре;</w:t>
      </w:r>
    </w:p>
    <w:p>
      <w:pPr>
        <w:pStyle w:val="Normal"/>
        <w:rPr/>
      </w:pPr>
      <w:r>
        <w:rPr/>
        <w:t>- воспитание  потребности  в  личном  физическом  совершенстве.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ние  </w:t>
      </w:r>
      <w:r>
        <w:rPr>
          <w:b/>
        </w:rPr>
        <w:t>физической  культуры</w:t>
      </w:r>
      <w:r>
        <w:rPr/>
        <w:t xml:space="preserve">  ведется  по  программам основного  общего  и  среднего  (полного) общего  образования   по 3  часа  в  неделю    во  всех  классах.</w:t>
      </w:r>
    </w:p>
    <w:p>
      <w:pPr>
        <w:pStyle w:val="Normal"/>
        <w:rPr/>
      </w:pPr>
      <w:r>
        <w:rPr/>
        <w:t>Курс "</w:t>
      </w:r>
      <w:r>
        <w:rPr>
          <w:b/>
        </w:rPr>
        <w:t>Основы  безопасности  жизнедеятельности</w:t>
      </w:r>
      <w:r>
        <w:rPr/>
        <w:t xml:space="preserve">»   преподаётся    по    программе   на  старшей  ступени  обучения   на  основании  Приказа  Минобрнауки  РФ   №  241  от  20.08. 2008г.;    введен  в  учебный  план    1  час   в  8  классе  как  федеральный  компонент  согласно  базисному  плану.  Для  сохранения  непрерывности  преподавания  этого  предмета   вводится    1  час  в  неделю  в  9 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разовательная  область "Технология</w:t>
      </w:r>
      <w:r>
        <w:rPr/>
        <w:t>".</w:t>
      </w:r>
    </w:p>
    <w:p>
      <w:pPr>
        <w:pStyle w:val="Normal"/>
        <w:rPr/>
      </w:pPr>
      <w:r>
        <w:rPr/>
        <w:t xml:space="preserve">Технология    в  5- 11классах  преподается  по  программе  и  учебникам  под  ред               В.Д.  Симоненко.  В  5-  7  классах  преподавание  ведётся  по  2  недельных  часа, в  8, 10  -  11 классах  по1  часу.  </w:t>
      </w:r>
    </w:p>
    <w:p>
      <w:pPr>
        <w:pStyle w:val="Normal"/>
        <w:rPr/>
      </w:pPr>
      <w:r>
        <w:rPr/>
        <w:t xml:space="preserve">  </w:t>
      </w:r>
      <w:r>
        <w:rPr/>
        <w:t>При  преподавании  предмета  упор  сделан  на развитие  познавательной  активности,  творческого  потенциала  уча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Часы  школьного  компонента  в  10-11  классах  отведены  на предмет  экологии  в  10  классе,  факультативные  занятия  и  элективные  курсы,   целью  которых  является   развитие  содержания  одного  из  базовых  учебных  предметов  и  удовлетворение  познавательных  интересов  обучающихся  в  различных  сферах  человеческой 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 выполнении  учебного  плана  в полном  объеме  в  2011-  2012  учебном  году  МОУ  "СОШ№1"  п.  Палатка  предполагает  в  целом  получить  хороший  уровень  знаний  учащихся,  обеспечить  максимальный  учёт  интеллектуальных возможностей  учащихся,  укрепить  здоровье,  подготовить  учащихся  к  продолжению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Согласовано"                                                                                             Утверждено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. отдела образования                                                               решением педагогического  совет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 Любишина И.П.                                                                от  23  июня  2011г.     № 10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                       2011г.</w:t>
        <w:tab/>
        <w:t xml:space="preserve">                                                                               ______________Н.Н. Баранов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бный план (недельный)</w:t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jc w:val="center"/>
        <w:rPr>
          <w:b/>
          <w:b/>
        </w:rPr>
      </w:pPr>
      <w:r>
        <w:rPr>
          <w:b/>
        </w:rPr>
        <w:t>МОУ « СОШ № 1» п. Палатка на 2011-2012 уч. го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70"/>
        <w:gridCol w:w="1247"/>
        <w:gridCol w:w="1247"/>
        <w:gridCol w:w="1069"/>
        <w:gridCol w:w="99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\ предм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,б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: Музыка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ИЗО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Северо-Востока 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 родн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гада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(растительный  и  животный  мир  родного  края,  человек  на  Север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ча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(пятидневная учебная нед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Согласовано"                                                                                             Утверждено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. отдела образования                                                               решением педагогического  совет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 Любишина И.П.                                                                от  23  июня  2011г.     № 10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                           2011г.</w:t>
        <w:tab/>
        <w:t xml:space="preserve">                                                                               ______________Н.Н. Баранова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jc w:val="center"/>
        <w:rPr>
          <w:b/>
          <w:b/>
        </w:rPr>
      </w:pPr>
      <w:r>
        <w:rPr>
          <w:b/>
        </w:rPr>
        <w:t>МОУ « СОШ № 1» п. Палатка на 2011-2012 уч. го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900"/>
        <w:gridCol w:w="90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\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 художественн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гиональный и школьный компонент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я, элективные 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 часов</w:t>
            </w:r>
          </w:p>
          <w:p>
            <w:pPr>
              <w:pStyle w:val="Normal"/>
              <w:ind w:left="885" w:hanging="885"/>
              <w:rPr>
                <w:b/>
                <w:b/>
              </w:rPr>
            </w:pPr>
            <w:r>
              <w:rPr>
                <w:b/>
              </w:rPr>
              <w:t>(пятидневная  учебная             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Согласовано"                                                                                             Утверждено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. отдела образования                                                               решением педагогического  совет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 Любишина И.П.                                                                от  23  июня  2011г.     № 10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                           2011г.</w:t>
        <w:tab/>
        <w:t xml:space="preserve">                                                                               ______________Н.Н. Баранов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jc w:val="center"/>
        <w:rPr>
          <w:b/>
          <w:b/>
        </w:rPr>
      </w:pPr>
      <w:r>
        <w:rPr>
          <w:b/>
        </w:rPr>
        <w:t>МОУ « СОШ № 1» п. Палатка на 2011-2012 уч. го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120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\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 человек, природа, 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  <w:r>
              <w:rPr/>
              <w:t>(пятидневная  учебная 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Согласовано"                                                                                             Утверждено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. отдела образования                                                               решением педагогического  совет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 Любишина И.П.                                                                от  23  июня   2011г.     № 10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                           2011г.</w:t>
        <w:tab/>
        <w:t xml:space="preserve">                                                                               ______________Н.Н. Баранов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jc w:val="center"/>
        <w:rPr>
          <w:b/>
          <w:b/>
        </w:rPr>
      </w:pPr>
      <w:r>
        <w:rPr>
          <w:b/>
        </w:rPr>
        <w:t>МОУ « СОШ № 1» п. Палатка на 2011-2012 уч. го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(1класс ФГОС)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"/>
        <w:gridCol w:w="2523"/>
        <w:gridCol w:w="36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 информат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     ( человек, природа,  общест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й  нрав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хнолог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  <w:r>
              <w:rPr/>
              <w:t>(пятидневная  учебная 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им  нашу  школу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 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 и  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здоров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6:00Z</dcterms:created>
  <dc:creator>директор</dc:creator>
  <dc:description/>
  <cp:keywords/>
  <dc:language>en-US</dc:language>
  <cp:lastModifiedBy>директор</cp:lastModifiedBy>
  <dcterms:modified xsi:type="dcterms:W3CDTF">2011-11-06T19:57:00Z</dcterms:modified>
  <cp:revision>3</cp:revision>
  <dc:subject/>
  <dc:title/>
</cp:coreProperties>
</file>