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сынского городского округ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от ______________ № ______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Повышение безопасности дорожного движения на территории муниципального образования «Хасынский городской округ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вышение безопас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движения на территории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Хасынский городской округ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Хасынского городского округ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59"/>
      </w:tblGrid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Повышение безопасности дорожного движения на территории муниципального образования «Хасынский городской округ» 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законы от 10.12.1995 № 196-ФЗ «О безопасности дорожного движения», от 08.11.2007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ст. 179 Бюджетного кодекса Российской Федерации, государственная программа Магаданской области «Развитие сельского хозяйства Магаданской области» на 2014-2024 годы» (подпрограмма «Устойчивое развитие сельских территорий»                             на 2019-2024 годы»)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сынского городского округа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изнеобеспечения территории администрации Хасынского городского округа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изнеобеспечения территории администрации Хасынского городского округа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изнеобеспечения территории администрации Хасынского городского округа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обеспечению деятельности органов местного самоуправления Хасынского городского округа»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Хасынского городского округа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жизни, здоровья граждан и их имущества, гарантии их законных прав на безопасные условия движения на дорогах и улицах, снижения аварийности, улучшение экологической обстановки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нфраструктуры автомобильных дорог общего пользования местного 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а дорожно-транспортных происшествий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дорожной сети поселений городского округа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ых схем, методов и технических средств организации дорожного движения совместно с органами ГИБДД (по согласованию)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селений дорожными знаками, определенными дислокацией дорожных знаков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ешеходных переходов и тротуаров на территории поселений городского округа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езопасности дорожного движения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правил безопасного поведения на дорогах и улицах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шеходных переходов, перекрестков, территорий вдоль детских садов и школ, а также жилых зон дополнительным уличным освещением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городской округ»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- 30 162,2 тыс. рублей, в том числе по годам: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 462,2 тыс.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 400,0 тыс.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 650,0 тыс.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 650,0 тыс. рублей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годы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ение ремонтов мостовых сооружени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руглогодичное содержание автомобильных дорог общего пользования местного значения в соответствии с нормативными требованиями к транспортно-эксплуатационным показателям и условиям безопасности дорожного движения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езопасности дорожного движения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дорожной сети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четкого взаимодействия органов исполнительной власти с дежурными службами ГИБДД, аварийными службами и службами быстрого реагир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ультуры поведения всех участников дорожного движения и как следствие предупреждение дорожно-транспортных происшестви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вероятности возникновения ДТП за счет своевременной эвакуации поврежденных транспортных средств и ТС припаркованных в нарушение правил дорожного движения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мероприятий Программы осуществляется Комитетом жизнеобеспечения территории Администрации Хасынского городского округа в соответствии с постановлением Администрации Хасынского городского округа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, пути ее решения и обоснование необходимости ее решения программно-целев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беспечения безопасности дорожного движения на автомобильном транспорте в последнее десятилетие приобрела глобальный характер в связи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ые происшествия, в основном, совершаются в результате осознанного нарушения правил дорожного движения, как водителями, так и пешеходами. Свыше 70 % всех дорожно-транспортных происшествий связаны с нарушениями правил дорожного движения водителями транспортных средств – неправильный выбор скорости движения, несоблюдение дистанции, нарушение норм и правил при эксплуатации транспортных средств, в том числе в разные времена года. Наиболее многочисленной и самой уязвимой группой участников дорожного движения являются пешеходы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возрастающая мобильность населе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 отдельных участках автомобильных дорогах разметки и технических средств организации дорожного движе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свещение пешеходных и жилых зон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остояния дорожного покрытия установленным нормативам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ab/>
        <w:t>Таким образом, учитывая прогнозы изменения численности автомобильного парка (по сведениям ГИБДД в Хасынском городском округе по состоянию на 01.07.2018 зарегистрировано 3177 транспортных средств), существующие проблемы в сфере обеспечения безопасности дорожного движения на территории поселений носят системный характер и могут быть решены только при комплексном программном подхо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дения программных мероприятий «Повышение безопасности дорожного движения на территории муниципального образования «Хасынский городской округ» на 2016-2018 годы» были приобретены и установлены различные дорожные знаки, установлено дополнительное уличное освещения по ул. Речная в п. Палатка, приобретены и установлены вблизи детских площадок и переходов искусственные дорожные неровности в п. Палатка и п. Стекольный («лежачие полицейские»), выполнены работы по нанесению горизонтальной дорожной разметки на пешеходных тротуарах, работы по профилированию земляного полотна (ремонт проезда) по ул. Набережная в п. Палатка, выполнены работы по асфальтированию проезда в п. Палатка. Кроме того, в рамках, заключаемых с подрядчиками муниципальных контрактов, осуществлялись работы по круглогодичному содержанию автомобильных дорог, в том числе расчистка от снега в зимний период. Общая сумма расходов бюджета городского округа на реализацию программных мероприятий в 2016 году составила 3 182,1 тыс. рублей, в 2017 году – 5 614,9 тыс. рублей,                             в 2018 году -  3 436,8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информации органов ГИБДД в период реализации муниципальной программы «Повышение безопасности дорожного движения на территории муниципального образования «Хасынский городской округ»                                   на 2016-2018 годы» количество дорожно-транспортных происшествий (ДТП) в границах населенных пунктов Хасынского городского округа постепенно снижается. Так, в 2015 году произошло 16 ДТП, из них в двух пострадали люди (1 человек погиб, 2 человека получили ранения), в 2016 году – произошло 16 ДТП с материальным ущербом (люди не пострадали), в 2017 году – произошло 15 ДТП с материальным ущербом, за 9 месяцев 2018 года – 9 ДТП с материальным ущербом. Таким, образом, реализация мероприятий Программы способствует достижению поставленных задач по обеспечению безопасности дорожного движения на дорогах общего пользования местного значения, снижению риска дорожно-транспортных происшествий, по содержанию и благоустройству дорожной сети поселений городского округа, обеспечению дорожными знаками и обустройству пешеходных тротуаров и переход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днако, состояние отдельных участков автомобильных дорог общего пользования местного значения в Хасынском городском округе не полной мере соответствует установленным требованиям. С 01.09.2018 вступил в силу стандарт «</w:t>
      </w:r>
      <w:hyperlink r:id="rId2">
        <w:r>
          <w:rPr>
            <w:rStyle w:val="InternetLink"/>
            <w:sz w:val="28"/>
            <w:szCs w:val="28"/>
          </w:rPr>
          <w:t>ГОСТ Р 50597-2017</w:t>
        </w:r>
      </w:hyperlink>
      <w:r>
        <w:rPr>
          <w:sz w:val="28"/>
          <w:szCs w:val="28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ый Приказом Росстандарта от 26.09.2017 № 1245-ст. Для проведения оценки состояния автомобильных дорог на территории Хасынского городского округа в рамках настоящей муниципальной программы предлагается проведение работ по диагностике (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) в соответствии с Приказом Минтранса России от 27.08.2009 № 150 «О порядке проведения оценки технического состояния автомобильных дорог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для формирования общественного мнения об обязательности соблюдения установленных правил обеспечения безопасности дорожного движ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с использованием программно-целевого метода. Эффективное продолжение решения существующих проблем возможно только в условиях пролонгации применения в качестве основы управления в области обеспечения безопасности дорожного движения программно-целевого метода посредством принятия и последующей реализации Программы, поскольку это позволи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становить единые цели и задачи деятельности по повышению безопасности дорожного движения до 2022 год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систему приоритетных мероприятий по повышению безопасности дорожного движения, обоснованно и системно воздействующих на причины аварийнос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нтрировать ресурсы на реализации мероприятий, соответствующих приоритетным целям и задачам в сфере обеспечения безопасности дорожного движ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- применять принципы бюджетного планирования, ориентированного на результа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Программы и сроки ее реализации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 снижение негативных последствий автомобилизации, обеспечение охраны жизни, здоровья граждан и их имущества, гарантии их законных прав на безопасные условия движения на дорогах и улицах, снижение аварийности и улучшение экологической ситу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ить следующие основные задачи по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безопасности дорожного движ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е правил безопасного поведения на дорогах и улицах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инфраструктуры автомобильных дорог общего пользования местного значения в соответствии с действующими нормами и правилам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ю риска дорожно-транспортных происшеств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у дорожных сетей поселений округ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ю эффективных схем, методов и технических средств организации дорожного движения, в том числе по установке новых, замене и модернизации дорожных знаков, не соответствующих действующим стандартам, обустройству пешеходных переходов и тротуаров, а также искусственных дорожных неровностей в местах повышенной опасности для пешеходов, в том числе с нанесением горизонтальной дорожной разметк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е дополнительного уличного освещения на пешеходных переходах, перекрестках, вдоль территорий детских садов и школ, в жилых зона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ю мероприятий Программы намечено осуществить в период с 2019 по 2022 год включительн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целевых индикаторов и ожидаемый социально-экономический эффект от реализации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в первую очередь на сокращение дорожно-транспортных происшествий, в том числе с участием пешеходов за счет качественного улучшения условий для всех участников дорожного дви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ных мероприятий планируе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бщую безопасность дорожного движе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четкое взаимодействие органов исполнительной власти с дежурными службами ГИБДД, аварийными службами и службами быстрого реагирова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ероприятия, пропагандирующие правила безопасного поведения на дорогах и улицах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и благоустраивать инфраструктуру автомобильных дорог общего пользования местного значения в соответствии с действующими нормами и правилам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аварийно-опасные участки улично-дорожной сети искусственными неровностями с установкой дорожных знаков и нанесением горизонтальной дорожной разметк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ить тротуары, пешеходные переходы на территории поселений округ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дополнительное уличное освещение на пешеходных переходах, перекрестках, вдоль территорий детских садов и школ, жилых зо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муниципальной программы «Повышение безопасности дорожного движения на территории муниципального образования «Хасынский городской округ», приведен в приложении № 1 к Программ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Сведения о заказчике и исполнителях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заказчик - Администрация Хасы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рограммы обеспечивают исполните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тет жизнеобеспечения территории администрации Хасынского городского округ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КУ «Управление по обеспечению деятельности органов местного самоуправления Хасынского городского округа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управлению муниципальным имуществом Хасынского городского округ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исполнение программных мероприятий осуществляется физическими и юридическими лицами на основании заключенных муниципальных контрактов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определяет комплекс мер, осуществляемых исполнителями Программы в целях эффективности реализации отдельных мероприятий и достижения планируемых результатов в рамках выделяемых финансовых ресурсов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должно быть обеспечено ежегодное формирование и корректировка плана расходов для уточнения основных показателей Программы с учетом корректировки прогноза расход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, в соответствии с поставленными целями и задачами, утвержденным перечнем мероприятий, регулярное проведение мониторинга достигаемых результатов и оценки эффективности реализации Программы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Комитет жизнеобеспечения территории администрации Хасынского округа осущест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деятельности по выполнению мероприяти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е и методическое обеспечение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составлению плана инвестиционных и текущих расходов на очередной временной период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и корректировку Программы по перечню мероприятий, источникам и объемам их финансирования, а также предлагаемых к реализации задач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целевым и эффективным использованием бюджетных средств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ероприяти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ости действий по реализации программных мероприят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оперативной информации, подготовку и представление оперативных отчет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заключение муниципальных контрактов с физическими и юридическими лицами, определяемы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проводимых работ и применяемых материал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грамму или прекращение ее действия осуществляется ответственным исполнителем и оформляется муниципальным правовым а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муниципального образования «Хасынский городской округ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ы финансирования мероприятий муниципальной программы «Повышение безопасности дорожного движения на территории муниципального образования «Хасынский городской округ»,</w:t>
      </w:r>
      <w:r>
        <w:rPr/>
        <w:t xml:space="preserve"> приведены в приложении № 2 к Программе.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</w:rPr>
              <w:t>«Повышение безопасности дорожного движения на территории муниципального образования «Хасынский городской округ»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целевых индикаторов муниципальной программы «Повышение безопасности дорожного движения на территории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муниципального образования «Хасынский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городской округ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6"/>
        <w:gridCol w:w="795"/>
        <w:gridCol w:w="1365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Ед. изм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Общее значение показа-тел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Количество приобретенных фрагментов искусственных дорожных неровностей (для установки и замены полос «лежачих полицейских»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оличество дополнительно установленных искусственных дорожных неровностей («лежачих полицейских») на отдельных участках автомобильных доро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оличество установленных светильников дополнительного уличного освещения в затемненных мест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лощадь обустроенных пешеходных тротуаров и переходов с нанесением горизонтальной дорожной размет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отяженность автомобильных дорог, в отношении которых проводилось круглогодичное содержание и обслужи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отяженность автомобильных дорог, в отношении которых проведен ремонт и реконструк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,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,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,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Batang;바탕"/>
              </w:rPr>
              <w:t>«Повышение безопасности дорожного движения на территории муниципального образования «Хасынский городской округ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БЪЕМЫ ФИНАНСИРОВА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мероприятий муниципальной программы «Повышение безопасности дорожного движения на территории муниципального образования «Хасынский городской округ» </w:t>
      </w:r>
    </w:p>
    <w:tbl>
      <w:tblPr>
        <w:tblW w:w="1485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268"/>
        <w:gridCol w:w="2126"/>
        <w:gridCol w:w="1276"/>
        <w:gridCol w:w="1559"/>
        <w:gridCol w:w="992"/>
        <w:gridCol w:w="992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Batang;바탕"/>
                <w:b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firstLine="34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Финансиров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2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firstLine="709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firstLine="709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firstLine="709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firstLine="709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2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, пропагандирующие правила безопасного поведения на дорогах и улицах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ие в средствах массовой информации материалов по вопросам законопослушного поведения на дорогах и улицах и обеспечения безопасности дорожного дви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митет жизнеобеспечения территории администрации Хасы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ind w:firstLine="42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42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hanging="2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/>
            </w:pPr>
            <w:r>
              <w:rPr/>
              <w:t>Организация и проведение в муниципальных образовательных учреждениях Хасынского городского округа меропри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митет жизнеобеспечения территории администрации Хасы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ind w:firstLine="42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42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hanging="2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709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. Повышение безопасности дорожного дв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иобретение и установка искусственных неровностей («лежачих полицейских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униципальное казенное учреждение «Управление по обеспечению деятельности органов местного самоуправления Хасы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3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  <w:r>
              <w:rPr>
                <w:rFonts w:eastAsia="Batang;바탕"/>
                <w:lang w:val="en-US"/>
              </w:rPr>
              <w:t>004</w:t>
            </w:r>
            <w:r>
              <w:rPr>
                <w:rFonts w:eastAsia="Batang;바탕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hanging="2"/>
              <w:jc w:val="center"/>
              <w:rPr/>
            </w:pPr>
            <w:r>
              <w:rPr>
                <w:rFonts w:eastAsia="Batang;바탕"/>
                <w:lang w:val="en-US"/>
              </w:rPr>
              <w:t>284</w:t>
            </w:r>
            <w:r>
              <w:rPr>
                <w:rFonts w:eastAsia="Batang;바탕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Установка дополнительного уличного освещения, восстановление уличного освещения в затемненны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униципальное казенное учреждение «Управление по обеспечению деятельности органов местного самоуправления Хасы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3"/>
              <w:jc w:val="center"/>
              <w:rPr/>
            </w:pPr>
            <w:r>
              <w:rPr>
                <w:rFonts w:eastAsia="Batang;바탕"/>
              </w:rPr>
              <w:t>4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hanging="2"/>
              <w:jc w:val="center"/>
              <w:rPr/>
            </w:pPr>
            <w:r>
              <w:rPr>
                <w:rFonts w:eastAsia="Batang;바탕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3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бустройство пешеходных тротуаров и переходов с нанесением горизонтальной дорожной разметк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униципальное казенное учреждение «Управление по обеспечению деятельности органов местного самоуправления Хасы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3"/>
              <w:jc w:val="center"/>
              <w:rPr/>
            </w:pPr>
            <w:r>
              <w:rPr>
                <w:rFonts w:eastAsia="Batang;바탕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hanging="2"/>
              <w:jc w:val="center"/>
              <w:rPr/>
            </w:pPr>
            <w:r>
              <w:rPr>
                <w:rFonts w:eastAsia="Batang;바탕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hanging="2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3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Круглогодичное содержание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униципальное казенное учреждение «Управление по обеспечению деятельности органов местного самоуправления Хасы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  <w:tab w:val="left" w:pos="5670" w:leader="none"/>
              </w:tabs>
              <w:spacing w:lineRule="auto" w:line="276"/>
              <w:ind w:firstLine="33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8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3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00,0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Ремонт и реконструкция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митет жизнеобеспечения территории администрации Хасы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3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9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990,0</w:t>
            </w:r>
          </w:p>
        </w:tc>
      </w:tr>
      <w:tr>
        <w:trPr>
          <w:trHeight w:val="3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6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Разработка проектно-сметной документации, проведение работ по проверке достоверности и обоснованности сметной сто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3"/>
              <w:jc w:val="center"/>
              <w:rPr/>
            </w:pPr>
            <w:r>
              <w:rPr>
                <w:rFonts w:eastAsia="Batang;바탕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/>
            </w:pPr>
            <w:r>
              <w:rPr>
                <w:rFonts w:eastAsia="Batang;바탕"/>
              </w:rPr>
              <w:t>Комитет жизнеобеспечения территории администрации Хасы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3"/>
              <w:jc w:val="center"/>
              <w:rPr/>
            </w:pPr>
            <w:r>
              <w:rPr>
                <w:rFonts w:eastAsia="Batang;바탕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УМИ Хасы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3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>
                <w:rFonts w:eastAsia="Batang;바탕"/>
              </w:rPr>
            </w:pPr>
            <w:r>
              <w:rPr/>
              <w:t>Осуществление мероприятий, необходимых для обеспечения развития и функционирования системы управления автомобильными дорогами и искусственных сооружений на них, 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Комитет жизнеобеспечения территории администрации Хасы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>
                <w:rFonts w:eastAsia="Batang;바탕"/>
              </w:rPr>
              <w:t>1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>
                <w:rFonts w:eastAsia="Batang;바탕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/>
            </w:pPr>
            <w:r>
              <w:rPr>
                <w:rFonts w:eastAsia="Batang;바탕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/>
            </w:pPr>
            <w:r>
              <w:rPr>
                <w:rFonts w:eastAsia="Batang;바탕"/>
              </w:rPr>
              <w:t>2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7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hanging="51"/>
              <w:jc w:val="both"/>
              <w:rPr/>
            </w:pPr>
            <w:r>
              <w:rPr/>
              <w:t>Разработка проекта комплексного развития транспортной инфраструк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ind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3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3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7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ind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3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hanging="108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hanging="108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7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/>
            </w:pPr>
            <w:r>
              <w:rPr/>
              <w:t>Проведение оценки (диагностика и обследование) технического состояния</w:t>
              <w:br/>
              <w:t>автомобильных дорог и искусственных сооружений на н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ind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3"/>
              <w:jc w:val="center"/>
              <w:rPr/>
            </w:pPr>
            <w:r>
              <w:rPr>
                <w:rFonts w:eastAsia="Batang;바탕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hanging="108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7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/>
            </w:pPr>
            <w:r>
              <w:rPr/>
              <w:t>Развитие сети автомобильных дорог, ведущих к общественно значимым объектам сельских населенных пунктов, объектам производства и переработки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митет жизнеобеспечения территории администрации Хасы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3"/>
              <w:jc w:val="center"/>
              <w:rPr/>
            </w:pPr>
            <w:r>
              <w:rPr>
                <w:rFonts w:eastAsia="Batang;바탕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hanging="108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ind w:firstLine="709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сего расходов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ind w:firstLine="709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0 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7 4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hanging="2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7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/>
            </w:pPr>
            <w:r>
              <w:rPr>
                <w:rFonts w:eastAsia="Batang;바탕"/>
                <w:b/>
              </w:rPr>
              <w:t>7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firstLine="34"/>
              <w:jc w:val="center"/>
              <w:rPr/>
            </w:pPr>
            <w:r>
              <w:rPr>
                <w:rFonts w:eastAsia="Batang;바탕"/>
                <w:b/>
              </w:rPr>
              <w:t>7 6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A9028859E24E24E43077FD42CD271D39F826CE81B6D5BB880D1626095C02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43:00Z</dcterms:created>
  <dc:creator>Семёнова Елена Владимировна</dc:creator>
  <dc:description/>
  <cp:keywords/>
  <dc:language>en-US</dc:language>
  <cp:lastModifiedBy>Онищенко Светлана Васильевна</cp:lastModifiedBy>
  <cp:lastPrinted>2019-10-30T12:15:00Z</cp:lastPrinted>
  <dcterms:modified xsi:type="dcterms:W3CDTF">2019-10-30T01:16:00Z</dcterms:modified>
  <cp:revision>24</cp:revision>
  <dc:subject/>
  <dc:title>Приложение</dc:title>
</cp:coreProperties>
</file>