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-экономического развития Хасынского городского округа за 1 квартал 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24"/>
        <w:gridCol w:w="1424"/>
        <w:gridCol w:w="1222"/>
        <w:gridCol w:w="1112"/>
        <w:gridCol w:w="120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 2015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 2016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г.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% 2015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крупных и средних организаций в действующих цен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тгруженных товаров собственного производства, выполненных работ и услуг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ыча полезных ископаемы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атывающие 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и распределение электроэнергии и в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)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оборо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т-к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)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сажирские перевоз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оборо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.пасс.-к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основной капита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от розничной торговли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общественного пит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латных услуг в действующих цен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бытовые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льдированный финансовый результат предприятий (январь-февра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,9 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 и заработная плата (январь-февра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по крупным и средним предприятия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на 1-го работающ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5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 на крупных и средних предприяти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безработных, зарегистрированных в службе занятости на 01.0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индивидуальных предпринима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селения (на 1-е январ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грация населения (январь-февра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ьдо миграции: прирост (+), снижение (-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е движение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стественный прирост (+), убыль (-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– все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– все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профицит) +, 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…</w:t>
      </w:r>
      <w:r>
        <w:rPr>
          <w:b/>
          <w:i/>
        </w:rPr>
        <w:t>)¹</w:t>
      </w:r>
      <w:r>
        <w:rPr>
          <w:sz w:val="18"/>
          <w:szCs w:val="18"/>
        </w:rPr>
        <w:t xml:space="preserve"> 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ёте и системе государственной статистики в Российской Федерации»  (ст.4, п.5;  ст.9, п.1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-экономических показателей Хасынского городского округа  за 1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оги социально-экономического развития Хасынского городского округа за 1 квартал 2016 года проанализированы на базе статистических данных 1-ых кварталов 2015– 2016 годов, складывающихся в экономике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оказателей, характеризующих социально-экономическую ситуацию в округе, позволяет оценить ее по некоторым показател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ализ социально-экономических показателей Хасынского городского округа за 1 квартал 2016 года показал, что  экономическая ситуация в некоторых секторах  экономики улучшилась, хотя имеются  отрасли, значения показателей которых отражают снижение оборота крупных и средних организаций, перевозки грузов, объем платных услуг в действующих ценах  в отношение к показателям за 1 квартал 2015 год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 квартале 2016 года оборот крупных и средних организаций Хасынского городского округа составил 602,6 млн. рублей, уменьшившись    по отношению к аналогичному периоду 2015 года на 35,2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темпа роста оборота крупных и средних организаций наблюдается  в отраслях  деятельности «Добыча полезных ископаемых» - 132,0 % к 2015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виду деятельности «Производство и распределение электроэнергии и воды» объем отгруженных товаров и услуг собственными силами составил в январе – марте 2016 года 103,6 млн. рублей, что составляет 102,0 % к аналогичному периоду 2015 года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м отгруженных товаров в 1 квартале 2016 года в целом по виду экономической деятельности «Обрабатывающие производства» увеличился  и составил 160,0 % к 2015 году. Рост обусловлен увеличением производства взрывчатых веществ по заказам горнодобывающих предприят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м перевозки грузов автомобильным транспортом в целом по Хасынскому городскому округу в январе – марте 2016 года  уменьшился  по сравнению с аналогичном периодом  2015 года на 86,6 тысяч тон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за 1 квартал  2016 года увеличился по сравнению с аналогичном периодом  2015 года на 204,6 млн. ру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16 года населению округа реализовано товаров на сумму 39,7 млн. рублей, что составляет 103,5 % к 1 кварталу 2015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мп роста оборота предприятий общественного питания за январь – март 2016  года  составил 105,5 % к 1 кварталу 2015 года, а в сумме 1,9 млн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латных услуг, оказанных населению в 1 квартале 2016 года, сложился в сумме 71,9 млн. рублей, и уменьшился по отношению к  1 кварталу 2015 года на 3,9 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ированный финансовый результат по крупным и средним предприятиям округа улучшился - + 58,1 млн. рублей, что больше в 2,9 раз чем в январе – феврале 2015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заработной платы по крупным и средним предприятиям за январь-февраль 2016 года составил 222,0 млн. рублей и увеличился по сравнению с январем – февралем 2015 года на 1 %. Среднемесячная заработная плата на 1 работающего на крупных и средних предприятиях составила 48434,4  рубль и  уменьшилась по сравнению с предыдущим периодом 2015 года на 17,3 рубл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конец марта 2016 года численность безработных, зарегистрированных в службе занятости Хасынского городского округа, составила 169 человек. Численность официально зарегистрированных безработных увеличилось по сравнению с аналогичным периодом 2015 года на 35 человек, или на 26,1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исленность индивидуальных предпринимателей составила 335 человек и уменьшилась по сравнению с таким же периодом 2015 на 21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е Хасынского городского округа продолжает уменьшаться. По  состоянию на 1 января 2016 года численность населения по Хасынскому городскому округу  составила 7082 человека (данные Росстата) и сократилась по сравнению с 1 января 2015 года на 161 человека. За январь – февраль 2016 года в округ прибыло 29 человек, что на 16 человек меньше, чем в январе – феврале 2015 года. Выбыло из округа за этот период 70 человек, что составляет 159,1 % к январю – февралю 2015 года. Сальдо миграции – «минус» 41 человек против «плюс» 1 человек в 2015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январь – февраль  2016  года в округе родилось 12 младенцев, что на 4 младенца больше, чем в январе – феврале 2015 года. Число умерших за этот период составило 16 человек, что составляет 133,3% к аналогичному периоду в 2015 году. Естественный прирост за два месяца 2016 года – «минус» 4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Хасынского городского округа за 1 квартал 2016 года выполнен с профицитом – 27,8 млн. рублей. Доходы бюджета – 7,0 млн. рублей. Расходы бюджета за этот период – 51,2 млн. рублей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_</w:t>
      </w:r>
      <w:r>
        <w:rPr>
          <w:sz w:val="28"/>
          <w:szCs w:val="28"/>
        </w:rPr>
        <w:t>_______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15:00Z</dcterms:created>
  <dc:creator>Пользователь</dc:creator>
  <dc:description/>
  <cp:keywords/>
  <dc:language>en-US</dc:language>
  <cp:lastModifiedBy>Филимонова Марина Ивановна</cp:lastModifiedBy>
  <cp:lastPrinted>2016-05-18T14:15:00Z</cp:lastPrinted>
  <dcterms:modified xsi:type="dcterms:W3CDTF">2016-05-18T05:49:00Z</dcterms:modified>
  <cp:revision>18</cp:revision>
  <dc:subject/>
  <dc:title>Анализ социально-экономических показателей по Хасынскому району</dc:title>
</cp:coreProperties>
</file>