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сполнению плана мероприятий по профилактике несчастных случаев среди несовершеннолетних и работе с семьями «группы риска» на 2021-2022 годы по итога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а 2021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 w:val="false"/>
          <w:sz w:val="28"/>
          <w:szCs w:val="28"/>
        </w:rPr>
      </w:pPr>
      <w:r>
        <w:rPr>
          <w:sz w:val="28"/>
          <w:szCs w:val="28"/>
        </w:rPr>
        <w:t xml:space="preserve">С целью профилактики несчастных случаев с детьми и подросткам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 </w:t>
      </w:r>
      <w:r>
        <w:rPr>
          <w:b/>
          <w:bCs w:val="false"/>
          <w:sz w:val="28"/>
          <w:szCs w:val="28"/>
        </w:rPr>
        <w:t xml:space="preserve">в образовательных учреждениях округа проведены следующие мероприятия: </w:t>
      </w:r>
    </w:p>
    <w:p>
      <w:pPr>
        <w:pStyle w:val="Normal"/>
        <w:jc w:val="both"/>
        <w:rPr>
          <w:rFonts w:eastAsia="Calibri"/>
          <w:b/>
          <w:b/>
          <w:bCs w:val="false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.1.</w:t>
      </w:r>
      <w:r>
        <w:rPr>
          <w:rFonts w:eastAsia="Calibri"/>
          <w:b/>
          <w:sz w:val="28"/>
          <w:szCs w:val="28"/>
          <w:lang w:eastAsia="en-US"/>
        </w:rPr>
        <w:t xml:space="preserve"> «Профилактика травматизма во время образовательного процесса и проведения мероприятий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щеобразовательные организации округа по периметру огорожены, не допускается въезд транспортных средств на территор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ы проверки исправности оборудования, приспособлений в ОО. Проведена проверка Роспотребнадзором санитарного состояния О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роведены мероприятия: Единый классный час – инструктаж по правилам поведения и ТБ на весенних каникулах, 1-11 кл., 19 марта 2021 г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региональный конкурс детских рисунков «Охрана труда глазами детей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стенда «Твоя безопасность» (март 2021 г.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айте школ размещены памятки по безопасности, профилактике несчастных случаев для родителей и учащихс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но плану, проводятся профилактические беседы с детьми </w:t>
      </w:r>
      <w:r>
        <w:rPr>
          <w:rFonts w:eastAsia="Calibri"/>
          <w:i/>
          <w:sz w:val="28"/>
          <w:szCs w:val="28"/>
          <w:lang w:eastAsia="en-US"/>
        </w:rPr>
        <w:t>группы риска</w:t>
      </w:r>
      <w:r>
        <w:rPr>
          <w:rFonts w:eastAsia="Calibri"/>
          <w:sz w:val="28"/>
          <w:szCs w:val="28"/>
          <w:lang w:eastAsia="en-US"/>
        </w:rPr>
        <w:t xml:space="preserve"> (кл. руководители, социальные педагоги, психологи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 w:val="false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.2.</w:t>
      </w:r>
      <w:r>
        <w:rPr>
          <w:rFonts w:eastAsia="Calibri"/>
          <w:b/>
          <w:sz w:val="28"/>
          <w:szCs w:val="28"/>
          <w:lang w:eastAsia="en-US"/>
        </w:rPr>
        <w:t xml:space="preserve"> «Профилактика пожарной безопасности несовершеннолетних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щеобразовательные организации округа приняли участие во Всероссийском конкурсе детско-юношеского творчества по пожарной безопасности «Неопалимая Купина» (</w:t>
      </w:r>
      <w:r>
        <w:rPr>
          <w:sz w:val="28"/>
        </w:rPr>
        <w:t>2 работы декоративно-прикладного творчества и 23 работы по художественно-изобразительному творчеству, 10 уч-ся -</w:t>
      </w:r>
      <w:r>
        <w:rPr>
          <w:rFonts w:eastAsia="Calibri"/>
          <w:sz w:val="28"/>
          <w:szCs w:val="28"/>
          <w:lang w:eastAsia="en-US"/>
        </w:rPr>
        <w:t xml:space="preserve"> победители муниципального этап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ьские собрания в дистанционном режиме в 3 четверти в 1-11 кл. (включили вопрос по правилам и мерах пожарной безопасности в жилье, запрете оставления детей одних без присмотра и т.п.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каз видеороликов: «Спаси на пожаре» и «Пожарная безопасность на кухне» (1-4 кл.), «Типы огнетушителей» (8 кл.), </w:t>
      </w:r>
      <w:r>
        <w:rPr>
          <w:sz w:val="28"/>
          <w:szCs w:val="28"/>
        </w:rPr>
        <w:t>«Спички детям не игрушка!» (1-4 кл.), «Берегись огня!» (5-11 кл.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стенда «Твоя безопасность» (март 2021 г.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нна постоянная работа с семьями учащихся «группы риска», направленная на предупреждение несчастных случаев в образовательном учреждении, на улице и в быту (соц. педагог). В декабре в каждом классе кл. руководителями проведен инструктаж учащихся о правилах поведения на зимних каникулах, в школе, на улице, о соблюдении правил безопас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но плану, проводятся профилактические беседы с детьми </w:t>
      </w:r>
      <w:r>
        <w:rPr>
          <w:rFonts w:eastAsia="Calibri"/>
          <w:i/>
          <w:sz w:val="28"/>
          <w:szCs w:val="28"/>
          <w:lang w:eastAsia="en-US"/>
        </w:rPr>
        <w:t>группы риска</w:t>
      </w:r>
      <w:r>
        <w:rPr>
          <w:rFonts w:eastAsia="Calibri"/>
          <w:sz w:val="28"/>
          <w:szCs w:val="28"/>
          <w:lang w:eastAsia="en-US"/>
        </w:rPr>
        <w:t xml:space="preserve"> (кл. руководители, соц. педагоги, психологи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 w:val="false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.3.</w:t>
      </w:r>
      <w:r>
        <w:rPr>
          <w:rFonts w:eastAsia="Calibri"/>
          <w:b/>
          <w:sz w:val="28"/>
          <w:szCs w:val="28"/>
          <w:lang w:eastAsia="en-US"/>
        </w:rPr>
        <w:t xml:space="preserve"> «Профилактика дорожной безопасности несовершеннолетних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одительские собрания в дистанционном режиме в 3 четверти в 1-11 кл. (включили вопрос по соблюдению ПДД детьми, наличию светоотражательных элементов на одежде школьников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мотр обучающих видеороликов от ГИБДД по возрастам (6-9 лет «Дорожное королевство», 10-14 лет «Дорожная кухня», от 15 лет «Перекресток знаний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стенда «Твоя безопасность» (март 2021 г.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9 марта 2021 г. в 1-11 кл. кл. руководителями проведен инструктаж учащихся о правилах поведения на зимних каникулах, в школе, на улице, о соблюдении правил безопасности на дорог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ы в январе-феврале классные часы, направленные на привитие безопасного поведения на дороге: «Переход по проезжей части», «Пешеходные правила», «Безопасность на дороге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 w:val="false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.5.</w:t>
      </w:r>
      <w:r>
        <w:rPr>
          <w:rFonts w:eastAsia="Calibri"/>
          <w:b/>
          <w:sz w:val="28"/>
          <w:szCs w:val="28"/>
          <w:lang w:eastAsia="en-US"/>
        </w:rPr>
        <w:t xml:space="preserve"> «Профилактика гибели и травматизма несовершеннолетних в быту и на улице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ьские собрания в дистанционном режиме в 3 четверти в 1-11 кл. (с включением вопросов по безопасности жизнедеятельности школьников «Предупреди несчастный случай»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ные часы «Моя безопасность дома» (с памятками, листовками) в марте 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в социальной сети (в классных группах) памяток «Безопасность в наших руках».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памяток в классных группах «Моя безопасность дома»; проведение классных часов в конце четверти: «Весенние каникулы»; урок безопасности: «Службы спасения».</w:t>
      </w:r>
    </w:p>
    <w:p>
      <w:pPr>
        <w:pStyle w:val="Normal"/>
        <w:jc w:val="both"/>
        <w:rPr>
          <w:rFonts w:eastAsia="Calibri"/>
          <w:b/>
          <w:b/>
          <w:bCs w:val="false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.6.</w:t>
      </w:r>
      <w:r>
        <w:rPr>
          <w:rFonts w:eastAsia="Calibri"/>
          <w:b/>
          <w:sz w:val="28"/>
          <w:szCs w:val="28"/>
          <w:lang w:eastAsia="en-US"/>
        </w:rPr>
        <w:t xml:space="preserve"> «Профилактика гибели и травматизма несовершеннолетних при нахождении в ветхих (заброшенных) строениях, объектах незавершённого строительства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ьские собрания в дистанционном режиме в 3 четверти в 1-11 кл. (с включением вопросов по безопасности жизнедеятельности школьников «Предупреди несчастный случай»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ача листовок в школе «Береги себя!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Администрацией Хасынского городского округа проведены следующие мероприятия:</w:t>
      </w:r>
    </w:p>
    <w:p>
      <w:pPr>
        <w:pStyle w:val="TextBody"/>
        <w:spacing w:lineRule="auto" w:line="240"/>
        <w:ind w:left="40" w:right="40" w:firstLine="697"/>
        <w:jc w:val="both"/>
        <w:rPr/>
      </w:pPr>
      <w:r>
        <w:rPr>
          <w:sz w:val="28"/>
          <w:szCs w:val="28"/>
        </w:rPr>
        <w:t xml:space="preserve">- Комиссией по делам несовершеннолетних и защите их прав был организован межведомственный рейд «Неблагополучная семья» </w:t>
      </w:r>
      <w:r>
        <w:rPr>
          <w:rFonts w:eastAsia="Times New Roman"/>
          <w:bCs/>
          <w:iCs/>
          <w:sz w:val="28"/>
          <w:szCs w:val="28"/>
          <w:lang w:eastAsia="ru-RU"/>
        </w:rPr>
        <w:t xml:space="preserve">в </w:t>
      </w:r>
      <w:r>
        <w:rPr>
          <w:rFonts w:eastAsia="Times New Roman"/>
          <w:bCs/>
          <w:iCs/>
          <w:sz w:val="28"/>
          <w:szCs w:val="28"/>
          <w:lang w:val="en-US" w:eastAsia="ru-RU"/>
        </w:rPr>
        <w:t>I</w:t>
      </w:r>
      <w:r>
        <w:rPr>
          <w:rFonts w:eastAsia="Times New Roman"/>
          <w:bCs/>
          <w:iCs/>
          <w:sz w:val="28"/>
          <w:szCs w:val="28"/>
          <w:lang w:eastAsia="ru-RU"/>
        </w:rPr>
        <w:t xml:space="preserve"> квартале 2021 года на территории посёлков Палатка, Стекольный, Хасын</w:t>
      </w:r>
      <w:r>
        <w:rPr>
          <w:sz w:val="28"/>
          <w:szCs w:val="28"/>
        </w:rPr>
        <w:t>. Всего посещено 22 семьи и 18 несовершеннолетних, состоящих на профилактическом учёте, а также 11 семей опекаемых. Со всеми родителями и несовершеннолетними проведена разъяснительная, профилактическая работа. Специалистами КДН и ЗП были разработаны памятки по правилам пожарной безопасности, с указанием телефонов служб спасения, и вручены родителям в целях обеспечения пожарной безопасности, недопущения гибели несовершеннолетних и проведения эффективной профилактической работы.</w:t>
      </w:r>
    </w:p>
    <w:p>
      <w:pPr>
        <w:pStyle w:val="TextBody"/>
        <w:spacing w:lineRule="auto" w:line="240"/>
        <w:ind w:left="40" w:right="40" w:firstLine="697"/>
        <w:jc w:val="both"/>
        <w:rPr>
          <w:sz w:val="28"/>
          <w:szCs w:val="28"/>
        </w:rPr>
      </w:pPr>
      <w:r>
        <w:rPr>
          <w:sz w:val="28"/>
          <w:szCs w:val="28"/>
        </w:rPr>
        <w:t>Также памятки были направлены директорам общеобразовательных учреждений и заведующим детских садов для распространения среди родителей и учеников, и проведения профилактических бес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 органом опеки и попечительства Хасынского городского округа принято участие в межведомственных рейдах по профилактике социального сиротства и раннему выявлению случаев жестокого обращения с несовершеннолетними, в том числе с целью защиты их жизни и здоровья от пожаров. С родителями проведены профилактические беседы, даны рекомендации. Такж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 органом опеки и попечительства проведены плановые и внеплановые </w:t>
      </w:r>
      <w:r>
        <w:rPr>
          <w:bCs w:val="false"/>
          <w:iCs w:val="false"/>
          <w:sz w:val="28"/>
          <w:szCs w:val="28"/>
        </w:rPr>
        <w:t>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(попечителями) требований к осуществлению своих прав и исполнению своих обязанностей. Всего посещено по месту жительства 12</w:t>
      </w:r>
      <w:r>
        <w:rPr>
          <w:sz w:val="28"/>
          <w:szCs w:val="28"/>
        </w:rPr>
        <w:t xml:space="preserve"> замещающих семей, в которых воспитывается 13 подопечных детей. С опекунами и приёмными родителями проведена профилактическая беседа, даны необходимые рекомендации.</w:t>
      </w:r>
    </w:p>
    <w:p>
      <w:pPr>
        <w:pStyle w:val="Normal"/>
        <w:suppressAutoHyphens w:val="true"/>
        <w:spacing w:before="0" w:after="160"/>
        <w:ind w:firstLine="709"/>
        <w:jc w:val="both"/>
        <w:rPr/>
      </w:pPr>
      <w:r>
        <w:rPr>
          <w:rFonts w:eastAsia="Calibri"/>
          <w:sz w:val="28"/>
          <w:szCs w:val="28"/>
        </w:rPr>
        <w:t>- Комитет по управлению муниципальным имуществом Хасынского городского округа</w:t>
      </w:r>
      <w:r>
        <w:rPr>
          <w:rFonts w:eastAsia="Calibri"/>
          <w:sz w:val="28"/>
          <w:szCs w:val="28"/>
          <w:lang w:eastAsia="en-US"/>
        </w:rPr>
        <w:t xml:space="preserve"> в части исполнения плана мероприятий по профилактике гибели и травматизма несовершеннолетних при нахождении в ветхих (заброшенных) строениях, объектах незавершенного строительства, сообщает следующее: в 4 квартале 2020 года проведено 2 проверки с целью недопущения нахождения несовершеннолетних на объектах незавершенного строительства и заброшенных зданиях. В результате осмотра заброшенных зданий выявлены 2 заброшенных здания, расположенных в пос. Палатка по ул. Юбилейная, д. 11 и Юбилейная, д. 17а, в которых имеется свободный доступ в здания. По результатам проверки проведены работы по установке металлических решеток на оконные и дверные проемы на вышеуказанных объектах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тет жизнеобеспечения территории Администрации Хасынского городского округа в части исполнения плана мероприятий по профилактике гибели и травматизма несовершеннолетних при нахождении в ветхих (заброшенных) строениях, объектах незавершенного строительства, сообщает следующее: производятся периодические осмотры детских игровых и спортивных площадок на наличие не пригодных к эксплуатации конструкций, элементов, в случае установления  поломок, направляется информация о выявленных нарушениях в управляющую компанию и в МКУ «Управление по обеспечению деятельности ОМС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униципальное казенное учреждение «Управление по обеспечению деятельности органов местного самоуправления Хасынского городского округа» в части исполнения плана мероприятий по профилактике гибели и травматизма несовершеннолетних при нахождении в ветхих (заброшенных) строениях, объектах незавершенного строительства, сообщает следующее: работа по содержанию детских игровых и спортивных площадок, переданных в оперативное управление МКУ «Управлению по обеспечению деятельности органов местного самоуправления Хасынского городского округа», ведется на постоянной основ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водятся периодические осмотры детских игровых и спортивных площадок на наличие не пригодных к эксплуатации конструкций, элементов, в случае установления поломок, производится демонтаж конструкций (элем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зимний период производится уборка снега и льда на детских игровых и спортивных площадках, на постоянной основе производится уборка мусо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етний период производится окрашивание элементов, находящихся на детских площадках и спортивных комплексах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- Отдел по делам ГО и ЧС в части исполнения плана мероприятий по профилактике несчастных случаев среди несовершеннолетних и работе с семьями «группы риска» сообщает следующее: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ункт 2.1. Перечень мест фактического проживания многодетных семей, с выделением категории, проживающих в деревянных домах, актуализирован в рамках мероприятий по установке автоматических пожарных извещателей в марте 2021 год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ункт 2.2. Организация и проведение проверок в местах проживания многодетных семей была проведена в рамках мероприятий по установке автоматических пожарных извещателей в феврале - марте 2021 года.</w:t>
      </w:r>
    </w:p>
    <w:p>
      <w:pPr>
        <w:pStyle w:val="Style17"/>
        <w:ind w:firstLine="708"/>
        <w:jc w:val="both"/>
        <w:rPr>
          <w:rFonts w:ascii="TimesNewRomanPSMT;Cambria" w:hAnsi="TimesNewRomanPSMT;Cambria" w:eastAsia="AR PL KaitiM GB;MS Mincho" w:cs="TimesNewRomanPSMT;Cambria"/>
          <w:sz w:val="28"/>
          <w:szCs w:val="28"/>
          <w:lang w:eastAsia="zh-CN"/>
        </w:rPr>
      </w:pPr>
      <w:r>
        <w:rPr>
          <w:sz w:val="28"/>
          <w:szCs w:val="28"/>
        </w:rPr>
        <w:t xml:space="preserve">Пункт 2.4. Администрацией Хасынского городского округа проводится работа по оснащению автономными пожарными извещателями с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-оповещением мест проживания социально незащищенных групп населения. В рамках этих мероприятий организовано взаимодействие с Министерством труда и социальной политики Правительства Магаданской области, планируется заключение соглашения о совместном финансировании указанных мероприятий и изменение в муниципальную программу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.3. Отделом по делам ГО и ЧС производится информирование населения через системы громкоговорящего оповещения по предупреждению детского дорожного травматизма, в соответствии с утвержденным графико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7.1. Отделом по делам ГО и ЧС производится информирование населения через системы громкоговорящего оповещения по безопасности людей на водных объектах, в соответствии с утвержденным графико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8.2. Отделом по делам ГО и ЧС производится информирование населения через системы громкоговорящего оповещения о запрете нахождения на льду и поведении при различных происшествиях на льду, в соответствии с утвержденным графиком.</w:t>
      </w:r>
    </w:p>
    <w:p>
      <w:pPr>
        <w:pStyle w:val="Normal"/>
        <w:spacing w:lineRule="auto" w:line="360"/>
        <w:jc w:val="both"/>
        <w:rPr>
          <w:color w:val="373A3C"/>
          <w:sz w:val="28"/>
          <w:szCs w:val="28"/>
          <w:shd w:fill="FFFFFF" w:val="clear"/>
        </w:rPr>
      </w:pPr>
      <w:r>
        <w:rPr>
          <w:color w:val="373A3C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Cambria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lang w:bidi="hi-IN"/>
    </w:rPr>
  </w:style>
  <w:style w:type="character" w:styleId="Style16">
    <w:name w:val="Текст выноски Знак"/>
    <w:qFormat/>
    <w:rPr>
      <w:rFonts w:ascii="Segoe UI" w:hAnsi="Segoe UI" w:eastAsia="Times New Roman" w:cs="Segoe UI"/>
      <w:bCs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283"/>
    </w:pPr>
    <w:rPr>
      <w:rFonts w:eastAsia="Arial Unicode MS"/>
      <w:bCs w:val="false"/>
      <w:iCs w:val="false"/>
      <w:sz w:val="23"/>
      <w:szCs w:val="23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iCs w:val="false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35:00Z</dcterms:created>
  <dc:creator>Мимсиюк Оксана Евгеньевна</dc:creator>
  <dc:description/>
  <cp:keywords/>
  <dc:language>en-US</dc:language>
  <cp:lastModifiedBy>KPDN_spec02</cp:lastModifiedBy>
  <cp:lastPrinted>2021-04-01T12:25:00Z</cp:lastPrinted>
  <dcterms:modified xsi:type="dcterms:W3CDTF">2021-06-28T03:45:00Z</dcterms:modified>
  <cp:revision>4</cp:revision>
  <dc:subject/>
  <dc:title/>
</cp:coreProperties>
</file>