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документа стратег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Batang;№ЩЕБ"/>
          <w:color w:val="000000"/>
          <w:sz w:val="28"/>
          <w:szCs w:val="28"/>
        </w:rPr>
        <w:tab/>
        <w:t xml:space="preserve">Муниципальная программа «Повышение безопасности дорожного движения на территории муниципального образования «Хасынский городской округ» на 2019-2021 годы» разработана  в целях повышения безопасности дорожного движения на территории муниципального образования «Хасынский городской округ», в соответствии со статьей 179 Бюджетного кодекса Российской Федерации, на основании Федерального закона от 10.12.1995 № 196-ФЗ «О безопасности дорожного движения», </w:t>
      </w:r>
      <w:r>
        <w:rPr>
          <w:rFonts w:eastAsia="Batang;№ЩЕБ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 xml:space="preserve">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Batang;№ЩЕБ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Batang;№ЩЕБ"/>
          <w:color w:val="000000"/>
          <w:sz w:val="28"/>
          <w:szCs w:val="28"/>
        </w:rPr>
        <w:tab/>
        <w:t xml:space="preserve">Разработчиком муниципальной программы является </w:t>
      </w:r>
      <w:r>
        <w:rPr>
          <w:sz w:val="28"/>
          <w:szCs w:val="28"/>
        </w:rPr>
        <w:t>Комитет жизнеобеспечения территории администрации Хасынского городского округа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и программы: Комитет жизнеобеспечения территории администрации Хасынского городского округа, Муниципальное казенное учреждение «Управление по обеспечению деятельности органов местного самоуправления Хасынского городского округ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охраны жизни, здоровья граждан и их имущества, гарантии их законных прав на безопасные условия движения на дорогах и улицах, снижения аварийности, улучшение экологической обстанов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фраструктуры автомобильных дорог общего пользования местного значения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дорожно-транспортных происшествий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орожной сети поселений округа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ых схем, методов и технических средств организации дорожного движения совместно с органами ГИБДД (по согласованию)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елений дорожными знаками, определенными дислокацией дорожных знаков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переходов и тротуаров на территории поселений округа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авил безопасного поведения на дорогах и улиц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шеходных переходов, перекрестков, территорий вдоль детских садов и школ, а также жилых зон дополнительным уличным освещ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в 2019-2021 г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«Хасынский городской округ»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реализацию Программы из бюджета муниципального образования «Хасынский городской округ» составит 22 090,0 тыс. руб., в том числе по годам: 2019 год – 7 040,0 тыс. руб., 2020 год – 7 400,0 тыс. руб., 2021 год – 7 650,0 тыс. руб. 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к концу 2021 года в Хасынском городском округе ожидае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ремонтов мостовых сооружени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огодичное содержание автомобильных дорог общего пользования местного значения в соответствии с нормативными требованиями к транспортно-эксплуатационным показателям и условиям безопасности дорожного движения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безопасности дорожного движения;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орожной сети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еткого взаимодействия органов исполнительной власти с дежурными службами ГИБДД, аварийными службами и службами быстрого реагирования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ы поведения всех участников дорожного движения и как следствие предупреждение дорожно-транспортных происшествий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ероятности возникновения ДТП за счет своевременной эвакуации поврежденных транспортных средств и ТС припаркованных в нарушение правил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 подлежат ежегодной корректировке на основе анализа полученных результатов реализации программ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 организационную работу по реализации соответствующих мероприятий в рамках своих функциональных обязан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38:00Z</dcterms:created>
  <dc:creator>Nach-econfo</dc:creator>
  <dc:description/>
  <cp:keywords/>
  <dc:language>en-US</dc:language>
  <cp:lastModifiedBy>Nach-econfo</cp:lastModifiedBy>
  <dcterms:modified xsi:type="dcterms:W3CDTF">2018-09-12T23:54:00Z</dcterms:modified>
  <cp:revision>2</cp:revision>
  <dc:subject/>
  <dc:title>ПОЯСНИТЕЛЬНАЯ ЗАПИСКА</dc:title>
</cp:coreProperties>
</file>