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                      Информация для 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 социально-экономического разви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сынского городского округа за 9 месяцев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554"/>
        <w:gridCol w:w="1361"/>
        <w:gridCol w:w="1234"/>
        <w:gridCol w:w="1125"/>
        <w:gridCol w:w="1209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Един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мес. 2016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мес. 2017 г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г. 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% 2016г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рот крупных и средних организаций в действующих цена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лн. руб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13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44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отгруженных товаров собственного производства, выполненных работ и услуг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лн. руб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)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)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быча полезных ископаемы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лн. руб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</w:t>
            </w:r>
            <w:r>
              <w:rPr>
                <w:b/>
                <w:i/>
              </w:rPr>
              <w:t>)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</w:t>
            </w:r>
            <w:r>
              <w:rPr>
                <w:b/>
                <w:i/>
              </w:rPr>
              <w:t>)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8,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батывающие производ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лн. руб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</w:t>
            </w:r>
            <w:r>
              <w:rPr>
                <w:b/>
                <w:i/>
              </w:rPr>
              <w:t>)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</w:t>
            </w:r>
            <w:r>
              <w:rPr>
                <w:b/>
                <w:i/>
              </w:rPr>
              <w:t>)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,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нспор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зка груз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тонн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)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ооборо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 т-к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)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вестиции в основной капита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лн. руб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5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орот розничной торговли   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лн. руб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,8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рот общественного пит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лн. руб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)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платных услуг в действующих цена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лн. руб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7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1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 бытовые услуг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 руб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альдированный финансовый результат предприятий (январь-август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лн. руб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346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372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,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руд и заработная плата (январь-август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начисленной заработной платы по крупным и средним предприятия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лн. руб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3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8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заработная плата на 1-го работающе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83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22,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численность работающих на крупных и средних предприятия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енность безработных, зарегистрированных в службе занятости на 01.10.20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л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енность индивидуальных предпринимател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л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9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мограф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енность населения (на 1-е января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л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8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7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,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грация населения (январь-август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л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ыл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8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льдо миграции: прирост (+), снижение (-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л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-19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2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стественное движение насел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л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родившихс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мерши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стественный прирост (+), убыль (-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л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нс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ходы – всего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лн. руб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5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7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,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сходы – всего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лн. руб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5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1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,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фицит (профицит) +, 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лн. руб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0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6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   …</w:t>
      </w:r>
      <w:r>
        <w:rPr>
          <w:b/>
          <w:i/>
        </w:rPr>
        <w:t>)¹</w:t>
      </w:r>
      <w:r>
        <w:rPr>
          <w:sz w:val="18"/>
          <w:szCs w:val="18"/>
        </w:rPr>
        <w:t xml:space="preserve"> </w:t>
      </w:r>
      <w:r>
        <w:rPr>
          <w:sz w:val="20"/>
          <w:szCs w:val="18"/>
        </w:rPr>
        <w:t>Знак (…) означает, что данны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2007 № 282-ФЗ «Об официальном статистическом учёте и системе государственной статистики в Российской Федерации»  (ст.4, п.5;  ст.9, п.1).</w:t>
      </w:r>
    </w:p>
    <w:p>
      <w:pPr>
        <w:pStyle w:val="Normal"/>
        <w:rPr/>
      </w:pPr>
      <w:r>
        <w:rPr>
          <w:b/>
          <w:i/>
          <w:sz w:val="36"/>
          <w:szCs w:val="36"/>
          <w:vertAlign w:val="superscript"/>
        </w:rPr>
        <w:t>…</w:t>
      </w:r>
      <w:r>
        <w:rPr>
          <w:b/>
          <w:i/>
          <w:sz w:val="36"/>
          <w:szCs w:val="36"/>
          <w:vertAlign w:val="superscript"/>
        </w:rPr>
        <w:t>)²</w:t>
      </w:r>
      <w:r>
        <w:rPr>
          <w:sz w:val="20"/>
          <w:szCs w:val="18"/>
        </w:rPr>
        <w:t>Данные не публикуются в целях обеспечения порядка публикации информации по группировкам, имеющим в своем составе «закрытые» виды экономической деятельности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i/>
          <w:i/>
          <w:sz w:val="20"/>
          <w:szCs w:val="18"/>
        </w:rPr>
      </w:pPr>
      <w:r>
        <w:rPr>
          <w:b/>
          <w:i/>
          <w:sz w:val="20"/>
          <w:szCs w:val="1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ниторинг социально-экономических показател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сынского городского округа за 9 месяцев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тделом экономики управления экономического развития  Администрации Хасынского городского округа проведен мониторинг социально-экономических показателей за 9 месяцев 2017 года.  Экономическая ситуация за период январь–сентябрь 2017 года характеризуется следующими показателям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борот крупных и средних организаций составил 6244,7 млн. рублей, на 2,6 % ниже уровня 9 месяцев 2016 год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бъем отгруженных товаров собственного производства, выполненных работ и услуг собственными силами крупных и средних организаций в целом по Хасынскому городскому округу снизился на 1,4% по отношению к 2016 году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о виду экономической деятельности «Добыча полезных ископаемых»  объем отгруженных товаров на 1,9% меньше, чем в январе – сентябре 2016 год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о обрабатывающим производствам, наблюдается снижение объема отгруженных товаров.  Всего отгружено за 9 месяцев 2017 года товаров и услуг меньше на 5,6 % чем за 9 месяцев 2016 года.</w:t>
      </w: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транспортной системы, характеризуется уменьшением показателей по сравнению с 2016 годом. Перевозка грузов за 9 месяцев 2017 года уменьшилась на 26,6% по сравнению с 2016 годом. Грузооборот уменьшился на 9% по сравнению с 2016 годом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январь–сентябрь 2017 года инвестиции в основной капитал составили 143,5 млн. рублей или 11,1 % к 2016 году.</w:t>
      </w:r>
      <w:r>
        <w:rPr/>
        <w:t xml:space="preserve"> </w:t>
      </w:r>
      <w:r>
        <w:rPr>
          <w:sz w:val="28"/>
          <w:szCs w:val="28"/>
        </w:rPr>
        <w:t>Основные причины, сдерживающие инвестиционную активность это, прежде всего, недостаток собственных финансовых средств, высокий уровень инфляции, завышенные ставки по  кредита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За 9 месяцев 2017 года населению Хасынского городского округа продано товаров на сумму 120,6 млн. рублей, что больше аналогичного периода 2016 года на 10,8 млн. руб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борот общественного питания за 9 месяцев 2017 года сложился меньше на  0,3 % чем за 9 месяцев 2016 го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бъем платных услуг, оказанных населению, сложился в сумме 231,0 млн. рублей, что больше на 4,6 млн. рублей или 102,0 % к 2016 год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Фонд начисленной заработной платы по крупным и средним предприятиям за январь–август 2017 года  в целом по Хасынскому городскому округу составил 1333,5 млн. рублей, который увеличился по сравнению с январем–августом 2016 года на 72,7 млн. руб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реднемесячная заработная плата увеличилась по сравнению с таким же периодом 2016 года на 12,2 % и составила 69222,9 рублей, среднесписочная численность уменьшилась по сравнению с январем – августом 2016 года на 19 человек и составила 2536 человек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а конец сентября 2017 года в службе занятости Хасынского городского округа зарегистрировано 65 безработных гражданина, что на 27 человек меньше, чем на конец сентября 2016 го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индивидуальных предпринимателей составила 334 человек, или 100,9 % к 2016 год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1 января 2017 года численность населения по Хасынскому городскому округу составила 6675 человек (данные Росстата) и сократилась по сравнению с 1 января 2016 года на 407 человек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За январь–август 2017 года в округ прибыло 188 человек, что на 39 человек больше, чем в январе–августе 2016 года. Выбыло из округа за этот период 310 человек, что составляет 89,8 % к январю–августу 2016 года. Сальдо миграции – «минус» 122 человек против «минус» 196  человек в 2016 год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январь – август 2017 года в округе  родилось 45 младенцев, что на 7 младенцев больше, чем в январе – августе 2016 года. Число умерших за этот период составило 65 человек, что составляет 95,6 % к аналогичному периоду в 2016  году. Естественный прирост за девять месяцев 2017 года – «минус» 20 человека против «минус» 30 человек в январе–сентябре 2016 го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Консолидированный бюджет Хасынского городского округа за девять месяцев 2017 года сложился с профицитом – 16,3 млн. рублей. Доходы консолидированного бюджета составили – 377,7 млн. рублей (103,2% к 2016 году), расходы консолидированного бюджета – 361,4 млн. рублей (101,7 % к 2016 году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___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5:15:00Z</dcterms:created>
  <dc:creator>Пользователь</dc:creator>
  <dc:description/>
  <cp:keywords/>
  <dc:language>en-US</dc:language>
  <cp:lastModifiedBy>Филимонова Марина Ивановна</cp:lastModifiedBy>
  <cp:lastPrinted>2017-11-13T11:49:00Z</cp:lastPrinted>
  <dcterms:modified xsi:type="dcterms:W3CDTF">2017-11-13T00:53:00Z</dcterms:modified>
  <cp:revision>27</cp:revision>
  <dc:subject/>
  <dc:title>Анализ социально-экономических показателей по Хасынскому району</dc:title>
</cp:coreProperties>
</file>