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Хасы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И.П. Тейхри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19 декабря 2011 года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ы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асы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еративной обстановке в сфере незаконного оборота наркотиков и психотропных веществ на территории Хасынского района в 2011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Хасынск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реализации районной целевой программы «Молодежь Хасынского района» на 2011-2013 годы» по профилактике употребления наркотически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Хасын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щеобразовательных учреждений Хасынского района по развитию навыков здорового образа жизни, охвату учащихся различными формами внеклассной и внешкольной работы, занятиями физкультурой и 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Хасынского района, руководители образовательных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боте инспектора ПД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Хасынск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средств массовой информации по пропаганде здорового образа жи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газеты «Заря Севера», директор </w:t>
            </w:r>
            <w:r>
              <w:rPr>
                <w:bCs/>
                <w:color w:val="000000"/>
                <w:sz w:val="28"/>
                <w:szCs w:val="28"/>
              </w:rPr>
              <w:t>филиала ОАО «ТВ-Колыма-Палатка-Плюс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естной организации Магаданской областной организации Российского союза молодёжи в Хасынском районе по профилактике употребления наркотических средств сред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стной организации МОО РСМ в Хасынском райо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употребления психоактивных веществ среди учащихся общеобразовательных учреждений Хасы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Хасын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астковых уполномоченных по профилактике употребления наркотически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Хасынск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на территории Хасынского района профилактики потребления наркотических средств и медицинского освидетельствования на наркотики работников техногенно – опасных и социально – значимых производств, транспорт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МВД России «Хасын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БУЗ «ХЦРБ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на ранней стадии употребления спиртных напитков, наркотических и токсических веществ, среди детей и подро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Хасынский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БУЗ «Хасынская ЦРБ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районной целевой программы «Развитие физической культуры и спорта на территории муниципального образования «Хасынский район» на 2011-2015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реждений культуры муниципальных поселений по профилактике употребления наркотических средств сред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 руководители учреждений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офилактики потребления наркотических средств молодежью призывного возраста в 2012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Магаданской области в Хасынском районе, МОГБУЗ «Хасынская ЦРБ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й антинаркотической комиссии Магада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лане работы антинаркотической комиссии н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14:00Z</dcterms:created>
  <dc:creator>Администратор</dc:creator>
  <dc:description/>
  <cp:keywords/>
  <dc:language>en-US</dc:language>
  <cp:lastModifiedBy>PolS</cp:lastModifiedBy>
  <cp:lastPrinted>2011-12-21T19:19:00Z</cp:lastPrinted>
  <dcterms:modified xsi:type="dcterms:W3CDTF">2011-12-21T08:21:00Z</dcterms:modified>
  <cp:revision>16</cp:revision>
  <dc:subject/>
  <dc:title>                                                                                                                     ПРОЕКТ</dc:title>
</cp:coreProperties>
</file>