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70" w:leader="none"/>
                <w:tab w:val="center" w:pos="2142" w:leader="none"/>
              </w:tabs>
              <w:rPr/>
            </w:pPr>
            <w:r>
              <w:rPr>
                <w:b w:val="false"/>
              </w:rPr>
              <w:tab/>
              <w:t>УТВЕРЖДЕ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сынского городского округ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Энергосбережение и повышение энергетической эффективности 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Хасынский городской округ» на 2019-2021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на территории муниципального образования «Хасынский городской округ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1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59"/>
      </w:tblGrid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Хасынский городской округ» на 2019-2021 годы»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, 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Федеральный закон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администрации Магаданской области от 12.12.2013 № 1244-па «Об утверждении государственной программы Магаданской области «Энергосбережение и повышение энергетической эффективности в Магаданской области» на 2014-2020 годы»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сынского городского округа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знеобеспечения территории администрации Хасынского городского округа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знеобеспечения территории администрации Хасынского городского округа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ями мероприятий Программы являются Комитет жизнеобеспечения территории администрации Хасынского городского округа, Комитет образования, культуры, спорта и молодежной политики администрации Хасынского городского округа, муниципальные образовательные учреждения и учреждения культуры 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энергосбережения</w:t>
            </w:r>
            <w:r>
              <w:rPr>
                <w:rFonts w:eastAsia="Times New Roman"/>
                <w:sz w:val="28"/>
                <w:szCs w:val="28"/>
              </w:rPr>
              <w:t>; обеспечение работоспособности (оснащения и замены) приборов учета и контроля энергетических ресурсов в муниципальных учреждениях Хасынского городского округа; замена устаревшего тепло- и осветительного оборудования и приборов на энергоэффективные; улучшение теплотехнических характеристик зданий муниципальных учреждений; снижение расходов бюджета городского округа на обеспечение энергетическими ресурсами муниципальных учреждений</w:t>
            </w:r>
          </w:p>
        </w:tc>
      </w:tr>
      <w:tr>
        <w:trPr>
          <w:trHeight w:val="125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 учета и контроля за эффективным использованием энергетических ресурсов, в том числе бюджетными учреждениям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формирование политики энергосбережения и разработка на ее основе системы производственных, организационных, финансовых механизмов и мероприятий, практическая реализация которых приведет к повышению эффективности использования энергетических ресурсов в сфере жилищно-коммунального хозяйства муниципального образования «Хасынский городской округ», сокращению финансовых затрат на обеспечение энергопотребления объектов муниципальной собственности, оптимизации энергопотребления и внедрению современных энергосберегающих технолог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отребителей, производящих оплату за потребленные коммунальные услуги на основании показаний установленных приборов уче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недрение новых энергосберегающих технологий, оборудования и материалов в организациях бюджетной сфер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птимизация использования топливно-энергетических ресурсов, потребления тепла и электроэнергии бюджетной сфере и в жилищно-коммунальном комплексе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асынский городской округ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: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1 116,8 тысяч рублей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 624,6 тыс. рублей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 558,3 тыс. рублей,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1 год – 1933,9 тыс. рублей.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 действующей системы энергосбережения в муниципальном обра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асынский городской округ»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ый переход на приборный учет объемов потребляемых энергетических ресурсов, в том числе в многоквартирных жилых домах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удельных показателей энергопотребления в экономики Хасынского городского округа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мероприятий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, пути ее решения и обоснование необходимости ее решения программно-целевым метод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в энергетической сфере.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ые топливно-энергетические ресур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муниципального образования «Хасынский городской округ». Повышение энергетической эффективности снизит риски и затраты, связанные с высокой энергоемкостью экономик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настоящее время решение этих вопросов без применения программно-целевого метода не представляется возможны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ответствии с требованиями Закона от 23.11.2009 №</w:t>
      </w:r>
      <w:r>
        <w:rPr>
          <w:sz w:val="28"/>
          <w:lang w:val="en-US"/>
        </w:rPr>
        <w:t> </w:t>
      </w:r>
      <w:r>
        <w:rPr>
          <w:sz w:val="28"/>
        </w:rPr>
        <w:t xml:space="preserve">261-ФЗ </w:t>
      </w:r>
      <w:r>
        <w:rPr>
          <w:rFonts w:eastAsia="Batang;Arial Unicode MS"/>
          <w:sz w:val="28"/>
          <w:szCs w:val="28"/>
        </w:rPr>
        <w:t>«Об энергосбережении и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</w:rPr>
        <w:t xml:space="preserve"> бюджетные учреждения обязаны обеспечить ежегодное снижение в сопоставимых условиях объема потребленных ими воды, тепловой энергии, электрической энергии, не менее чем на 3 процента. Поэтому одним из приоритетных направлений энергосбережения и повышения энергетической эффективности в муниципальном образовании «Хасынский городской округ» является проведение мероприятий, обеспечивающих системное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Хасынском городском округе сохранилась система лимитирования потребления энергетических ресурсов. Постановлениями администрации Хасынского городского округа ежегодно утверждаются лимиты потребления электрической энергии, отопления, горячей и холодной воды в разрезе муниципальных учреждений и органов местного самоуправления (от 20.12.2016 № 735, от 29.12.2017 № 1058, от 23.08.2018 № 306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нергоресурсов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ддержание работоспособности установленных приборов учета энергетических ресурс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недрение автоматизированных систем учета энергоресурс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купка и установка энергосберегающих ламп для линий уличного осв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ключение в установленном порядке в конкурсную документацию при проведении закупок для бюджетных муниципальных нужд товаров с учетом их энергетической эффективности не ниже класса «А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учение профильных специалистов основам энергосбережения и реализации договоров на энергоаудит и энергосервис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ю конъюнктуры и неразвитостью институтов рынка энергосбере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й 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ая Программа базируется на следующих принципа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регулирование, надзор и управление энергосбережени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сть энергосбережения в бюджетных учреждениях и жилищно-коммунальном хозяйств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й учет потребляемых топливно-энергетических ресур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является актуальным и необходимым условием стабильного функционирования экономики, так как повышение эффективности использования топливно-энергетических ресурсов, при непрерывном росте цен на топливо и соответственно росте стоимости тепловой и электрической энергии позволяет добиваться существенной экономии как топливно-энергетических ресурсов, так и бюджетных сред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 Основные цели, задачи Программы и сроки ее реализаци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реализация государственной политики в области энергосбережения в соответствии с требованиями, предъявляемыми к реформированию жилищно-коммунального хозяйства Российской Федерации, а также улучшение условий жизни населения через повышение эффективности использования топлива и энергии, и снижение стоимости предоставляемых услуг, снижение финансовой нагрузки на бюджет муниципального образования «Хасынский городской округ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 решение следующих задач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учета и контроля за эффективным использованием топливно-энергетических ресурсов, в том числе бюджетными учрежден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итики энергосбережения и разработка на ее основе системы производственных, организационных, финансовых механизмов и мероприятий, практическая реализация которых приведет к повышению эффективности использования топливно-энергетических ресурсов в сфере жилищно-коммунального хозяйства муниципального образования «Хасынский городской округ», сокращению финансовых затрат на обеспечение энергосбережения объектов коммунальной инфраструктуры, оптимизации энергопотребления и внедрению современных энергосберегающих технолог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арифов на коммунальные услуги, предоставляемые ресурсоснабжающими предприят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потребителей, производящих оплату за потребленные коммунальные услуги на основании показаний установленных приборов уч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щих потерь топливно-энергетических ресурсов при их транспортировке до конечного потребител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энергосбере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ю мероприятий Программы намечено осуществить в период с 2019 по 2021 год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целевых индикаторов и ожидаемый социально-экономический эффект от реализации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эффективно действующую систему энергосбережения в бюджетной сфере и сфере жилищно-коммунального хозяйства муниципального образования «Хасынский городской округ»;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ереход на приборный учет объемов потребляемых топливно-энергетических ресурсов, в том числе в многоквартирных жилых домах;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удельные показатели энергопотребления в экономики Хасынского городского округа;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кологическую обстановку на территориях поселений округа за счет снижения выбросов в атмосферу загрязняющих веществ вследствие сжигания ресурсоснабжающими предприятиями меньшего объема топлива, необходимого для выработки тепловой и электрической энергии и обеспечения потребностей потребителей в коммунальных услуг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рограммы приведен в приложении № 1 к Програм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4. Сведения о заказчике и исполнителях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ее управление Программой осуществляет заказчик - Администрация Хасынского городского окру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ализацию мероприятий Программы осуществляют исполнител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итет жизнеобеспечения территории администрации Хасынского городского округа (ответственный исполнитель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итет образования, культуры, спорта и молодежной политики администрации Хасынского городского округ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куль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ветственный исполнитель Программы осущест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координацию деятельности по выполнению мероприятий Программ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и методическое обеспечение Программ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ромежуточных сроков реализации мероприятий Программы и объемов их финансирования, а также соответствующих показа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 и эффективным использованием бюджетных средст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ценку эффективности реализации мероприятий Программ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бор оперативной информации, подготовку и представление отчетов в установленном порядк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пределяет комплекс мер, осуществляемых заказчиком в целях эффективности реализации отдельных мероприятий и достижения планируемых результатов в рамках выделяемых финансовых ресурсов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целевое использование средств, в соответствии с поставленными целями и задачами, регулярное проведение мониторинга достигаемых результатов и оценки эффективности расходования бюджетных средств. Финансирование мероприятий Программы осуществляется путем целевого назначения в соответствии со статьями бюдже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озволит увязать показатели развития муниципального образования с финансовыми возможностями бюджета, формировать бюджет на основе среднесрочного планирования расходов, ввести четкие правила финансирования программных задач, нацеленных на достижение результатов, а также предусмотреть механизмы контроля показателей, отражающих результативность и эффективность Программ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координирует деятельность всех участников Программы, задействованных в ее реализации и несет ответственность за качество, результативность и своевременность реализации программных мероприятий, в том числе за сбор оперативной информации, подготовку и предоставление отчетов по утвержденным форма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рограмму или прекращение ее действия осуществляется ответственным исполнителем и оформляется муниципальным правовым актом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исполнители обеспечивают заключение муниципальных контрактов с физическими и юридическими лицами, определяемыми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 за реализацией мероприятий Программы осуществляется заказчиком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муниципального образования «Хасынский городской округ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риведены в приложении № 2 к Программ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ind w:firstLine="703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eastAsia="Batang;Arial Unicode MS"/>
          <w:b/>
          <w:sz w:val="28"/>
          <w:szCs w:val="28"/>
        </w:rPr>
        <w:t>целевых индикаторов муниципальной Программы «Энергосбережение и повышение энергетической эффективности на территории муниципального образования «Хасынский городской округ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eastAsia="Batang;Arial Unicode MS"/>
          <w:b/>
          <w:sz w:val="28"/>
          <w:szCs w:val="28"/>
        </w:rPr>
        <w:t>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71"/>
        <w:gridCol w:w="1559"/>
        <w:gridCol w:w="1387"/>
        <w:gridCol w:w="1440"/>
        <w:gridCol w:w="1440"/>
      </w:tblGrid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  <w:t xml:space="preserve">Наименование целевого индикато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Batang;Arial Unicode MS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Batang;Arial Unicode MS"/>
                <w:sz w:val="26"/>
                <w:szCs w:val="26"/>
              </w:rPr>
            </w:pPr>
            <w:r>
              <w:rPr>
                <w:rFonts w:eastAsia="Batang;Arial Unicode MS"/>
                <w:sz w:val="26"/>
                <w:szCs w:val="26"/>
              </w:rPr>
              <w:t>Количество установленных в муниципальном жилищном фонде (муниципальных квартирах) индивидуальных приборов учета горячей и холодн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жение объемов потребления электроэнергии в муниципальных учреждениях относительно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жение объемов потребления теплоэнергии в муниципальных учреждениях относительно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жение объемов потребления воды в муниципальных учреждениях относительно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2:42:00Z</dcterms:created>
  <dc:creator>Семёнова Елена Владимировна</dc:creator>
  <dc:description/>
  <cp:keywords/>
  <dc:language>en-US</dc:language>
  <cp:lastModifiedBy>Nach-econfo</cp:lastModifiedBy>
  <cp:lastPrinted>2015-11-20T10:30:00Z</cp:lastPrinted>
  <dcterms:modified xsi:type="dcterms:W3CDTF">2018-10-12T00:08:00Z</dcterms:modified>
  <cp:revision>30</cp:revision>
  <dc:subject/>
  <dc:title>УТВЕРЖДЕНА</dc:title>
</cp:coreProperties>
</file>