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КОМИТЕТ ФИНАНСОВ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ХАСЫ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5.02.2020</w:t>
      </w:r>
      <w:r>
        <w:rPr/>
        <w:tab/>
        <w:tab/>
        <w:tab/>
        <w:tab/>
        <w:tab/>
        <w:tab/>
        <w:tab/>
        <w:tab/>
        <w:t xml:space="preserve">                                 </w:t>
      </w:r>
      <w:r>
        <w:rPr>
          <w:u w:val="single"/>
        </w:rPr>
        <w:t>№ 6</w:t>
      </w:r>
    </w:p>
    <w:p>
      <w:pPr>
        <w:pStyle w:val="Normal"/>
        <w:jc w:val="center"/>
        <w:rPr/>
      </w:pPr>
      <w:r>
        <w:rPr/>
        <w:t>п.Па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комитета финансов Хасынского городского округа от 25.12.2019 № 27 «Об утверждении Порядка формирования и применении дополнительных кодов бюджетной классификации расходов бюджета муниципального образования «Хасын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9 Бюджетного кодекса Российской Федерации, приказом Министерства финансов Магаданской области «Об утверждении Порядка формирования и применения дополнительных кодов бюджетной классификации расходов областного бюджета», в целях организации исполнения бюджета </w:t>
      </w:r>
      <w:bookmarkStart w:id="0" w:name="_Hlk492281165"/>
      <w:r>
        <w:rPr>
          <w:sz w:val="28"/>
          <w:szCs w:val="28"/>
        </w:rPr>
        <w:t>муниципального образования «Хасынский городской округ»</w:t>
      </w:r>
      <w:bookmarkEnd w:id="0"/>
      <w:r>
        <w:rPr>
          <w:sz w:val="28"/>
          <w:szCs w:val="28"/>
        </w:rPr>
        <w:t xml:space="preserve"> и осуществления контроля за расходами средств бюджета муниципального образования «Хасынский городской округ», имеющими  целевое назначение, предоставляемых органам местного самоуправления</w:t>
      </w:r>
      <w:r>
        <w:rPr>
          <w:rStyle w:val="Emphasis"/>
          <w:i w:val="false"/>
          <w:sz w:val="28"/>
          <w:szCs w:val="28"/>
        </w:rPr>
        <w:t xml:space="preserve"> Хасынского городского округа, отраслевым органам Администрации Хасынского городского округа, наделенных правами юридического лица, и </w:t>
      </w:r>
      <w:r>
        <w:rPr>
          <w:sz w:val="28"/>
          <w:szCs w:val="28"/>
        </w:rPr>
        <w:t xml:space="preserve">организациям, финансируемых из бюджета муниципального образования «Хасынский городской округ»   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финансов Хасынского городского округа от 25.12.2019 № 27 «Об утверждении Порядка формирования и применении дополнительных кодов бюджетной классификации расходов бюджета муниципального образования «Хасынский городской округ» (далее - Порядок), а именн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В порядке формирования и применения дополнительных кодов бюджетной классификации расходов бюджета муниципального образования «Хасынский городской округ», утвержденным указанным приказ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тнесения расходов бюджета к нескольким видам расходов дополнительный код бюджетной классификации присваивается к вышестоящему виду расходования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№ 4 к Порядк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85"/>
        <w:gridCol w:w="1890"/>
        <w:gridCol w:w="336"/>
      </w:tblGrid>
      <w:tr>
        <w:trPr>
          <w:trHeight w:val="254" w:hRule="atLeast"/>
        </w:trPr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(автономным) учреждениям на текущий и капитальный ремонт недвижимого имущества и особо ценного имущества, закрепленного за бюджетным (автономным) учреждением на праве оперативного 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ь строками: </w:t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85"/>
        <w:gridCol w:w="1890"/>
        <w:gridCol w:w="336"/>
      </w:tblGrid>
      <w:tr>
        <w:trPr>
          <w:trHeight w:val="2149" w:hRule="atLeast"/>
        </w:trPr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итание детей - инвалидов, обучающихся в общеобразовательных организациях в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- инвалидов,  обучающихся в общеобразовательных организациях в рамках софинансирования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7 к Порядк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строки:</w:t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4"/>
        <w:gridCol w:w="1677"/>
        <w:gridCol w:w="1017"/>
        <w:gridCol w:w="425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и и компенсации при переезде к новому месту работы лицам,  а также членам их семей, 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городской округ" и финансируемых за счет средств бюджета муниципального образования "Хасынский городской округ" прибывшими в соответствии с этими договорами  из других регион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201808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Q104808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Q203808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Ф105808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Ф203808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Ф304808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</w:t>
      </w:r>
      <w:r>
        <w:rPr/>
        <w:t xml:space="preserve">полнить строками: </w:t>
      </w:r>
    </w:p>
    <w:tbl>
      <w:tblPr>
        <w:tblW w:w="97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244"/>
        <w:gridCol w:w="1700"/>
        <w:gridCol w:w="992"/>
        <w:gridCol w:w="403"/>
      </w:tblGrid>
      <w:tr>
        <w:trPr>
          <w:trHeight w:val="2149" w:hRule="atLeast"/>
        </w:trPr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итание детей - инвалидов, обучающихся в общеобразовательных организациях в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М0М7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- инвалидов,  обучающихся в общеобразовательных организациях в рамках софинансирования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Ф1СФ</w:t>
            </w:r>
            <w:r>
              <w:rPr>
                <w:color w:val="000000"/>
                <w:lang w:val="en-US"/>
              </w:rPr>
              <w:t>S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еженедельной газете «Заря Севера», размещению на официальном сайте муниципального образования «Хасынский городской округ»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о. руководителя комитета</w:t>
        <w:tab/>
        <w:tab/>
        <w:tab/>
        <w:tab/>
        <w:tab/>
        <w:t xml:space="preserve">        О.В. Козю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>StekleI</dc:creator>
  <dc:description/>
  <cp:keywords/>
  <dc:language>en-US</dc:language>
  <cp:lastModifiedBy>Ирина Стекленева</cp:lastModifiedBy>
  <cp:lastPrinted>2019-12-30T19:47:00Z</cp:lastPrinted>
  <dcterms:modified xsi:type="dcterms:W3CDTF">2020-02-26T01:30:00Z</dcterms:modified>
  <cp:revision>2</cp:revision>
  <dc:subject/>
  <dc:title>КОМИТЕТ ФИНАНСОВ ХАСЫНСКОГО РАЙОНА</dc:title>
</cp:coreProperties>
</file>