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26.</w:t>
      </w:r>
      <w:r>
        <w:rPr>
          <w:sz w:val="26"/>
          <w:szCs w:val="26"/>
          <w:lang w:val="en-US"/>
        </w:rPr>
        <w:t>04.2017</w:t>
        <w:tab/>
        <w:tab/>
      </w:r>
      <w:r>
        <w:rPr>
          <w:sz w:val="26"/>
          <w:szCs w:val="26"/>
        </w:rPr>
        <w:t xml:space="preserve">       </w:t>
        <w:tab/>
        <w:tab/>
        <w:tab/>
        <w:tab/>
        <w:t xml:space="preserve">                                                № 474</w:t>
      </w:r>
    </w:p>
    <w:p>
      <w:pPr>
        <w:pStyle w:val="Normal"/>
        <w:suppressAutoHyphens w:val="true"/>
        <w:jc w:val="center"/>
        <w:rPr/>
      </w:pPr>
      <w:r>
        <w:rPr/>
        <w:t>п. Палатк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ведении на территории Хасынского городского округа особого противопожарного режи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На основании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Федерального закона </w:t>
      </w:r>
      <w:r>
        <w:rPr>
          <w:color w:val="000000"/>
          <w:spacing w:val="4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в соответствии со </w:t>
      </w:r>
      <w:r>
        <w:rPr>
          <w:sz w:val="28"/>
        </w:rPr>
        <w:t>ст. 30 Федерального закона от 21.12.1994 № 69-ФЗ                        «О пожарной безопасности», с</w:t>
      </w:r>
      <w:r>
        <w:rPr>
          <w:sz w:val="28"/>
          <w:szCs w:val="28"/>
        </w:rPr>
        <w:t xml:space="preserve"> постановлением Правительства Российской Федерации от 30.06.2007 № 417 «Об утверждении Правил пожарной безопасности в лесах» </w:t>
      </w:r>
      <w:r>
        <w:rPr>
          <w:sz w:val="28"/>
        </w:rPr>
        <w:t xml:space="preserve">в связи с повышением пожарной опасности на территории Хасынского городского округа Администрация Хасынского городского округа </w:t>
      </w:r>
      <w:r>
        <w:rPr>
          <w:b/>
          <w:bCs/>
          <w:sz w:val="28"/>
        </w:rPr>
        <w:t>п о с т а н о в л я е т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ab/>
        <w:t xml:space="preserve">1. Ввести на территории Хасынского городского округа особый противопожарный режим с 9.00 часов 27.04.2017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ab/>
        <w:t>2. В рамках действия особого противопожарного режима ввести следующие дополнительные требования пожарной безопас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Запрети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лесных массивах, в населенных пунктах и на территориях к ним прилегающих, в том числе на землях сельскохозяйственного назначения: разведение огня, сжигание мусора, любое выжигание сухой травы и сухой растительности, проведение всех видов пожароопасных работ, кроме мест, специально отведенных для их проведения (в соответствии с Приказом МЧС Росси от 26.01.2016  № 26 «Об утверждении порядка использования открытого огня и разведения костров на землях сельскохозяйственного назначения и землях запаса»);</w:t>
      </w:r>
      <w:r>
        <w:rPr>
          <w:sz w:val="22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bookmarkStart w:id="0" w:name="sub_1082"/>
      <w:bookmarkEnd w:id="0"/>
      <w:r>
        <w:rPr>
          <w:sz w:val="28"/>
          <w:szCs w:val="28"/>
        </w:rPr>
        <w:tab/>
        <w:t>- бросание горящих спичек, окурков и горячей золы из курительных трубок, а также стекла (стеклянные бутылки, банки и др.) в лес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" w:name="sub_1082"/>
      <w:bookmarkStart w:id="2" w:name="sub_1085"/>
      <w:bookmarkEnd w:id="1"/>
      <w:bookmarkEnd w:id="2"/>
      <w:r>
        <w:rPr>
          <w:sz w:val="28"/>
          <w:szCs w:val="28"/>
        </w:rPr>
        <w:tab/>
        <w:t>- эксплуатацию в лесах машин с неисправной системой питания двига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" w:name="sub_1085"/>
      <w:bookmarkStart w:id="4" w:name="sub_1009"/>
      <w:bookmarkEnd w:id="3"/>
      <w:r>
        <w:rPr>
          <w:sz w:val="28"/>
          <w:szCs w:val="28"/>
        </w:rPr>
        <w:tab/>
        <w:t>- засорение леса бытовыми, строительными, промышленными и иными отходами и мусором.</w:t>
      </w:r>
      <w:bookmarkStart w:id="5" w:name="sub_10102"/>
      <w:bookmarkEnd w:id="4"/>
    </w:p>
    <w:p>
      <w:pPr>
        <w:pStyle w:val="Normal"/>
        <w:spacing w:lineRule="auto" w:line="360"/>
        <w:jc w:val="both"/>
        <w:rPr/>
      </w:pPr>
      <w:bookmarkEnd w:id="5"/>
      <w:r>
        <w:rPr>
          <w:sz w:val="28"/>
          <w:szCs w:val="28"/>
        </w:rPr>
        <w:tab/>
        <w:t>2.2. Граждане при пребывании в лесах обязаны:</w:t>
      </w:r>
    </w:p>
    <w:p>
      <w:pPr>
        <w:pStyle w:val="Normal"/>
        <w:spacing w:lineRule="auto" w:line="360"/>
        <w:jc w:val="both"/>
        <w:rPr/>
      </w:pPr>
      <w:bookmarkStart w:id="6" w:name="sub_10361"/>
      <w:bookmarkEnd w:id="6"/>
      <w:r>
        <w:rPr>
          <w:sz w:val="28"/>
          <w:szCs w:val="28"/>
        </w:rPr>
        <w:tab/>
        <w:t>- соблюдать Правила пожарной безопасности в лесах, утвержденные Постановлением Правительства Российской Федерации от 30.06.2007 № 417 «Об утверждении Правил пожарной безопасности в лесах»;</w:t>
      </w:r>
    </w:p>
    <w:p>
      <w:pPr>
        <w:pStyle w:val="Normal"/>
        <w:spacing w:lineRule="auto" w:line="360"/>
        <w:jc w:val="both"/>
        <w:rPr/>
      </w:pPr>
      <w:bookmarkStart w:id="7" w:name="sub_10361"/>
      <w:bookmarkStart w:id="8" w:name="sub_10362"/>
      <w:bookmarkEnd w:id="7"/>
      <w:bookmarkEnd w:id="8"/>
      <w:r>
        <w:rPr>
          <w:sz w:val="28"/>
          <w:szCs w:val="28"/>
        </w:rPr>
        <w:tab/>
        <w:t>- при обнаружении лесных пожаров немедленно уведомлять о них органы государственной власти или органы местного самоуправления;</w:t>
      </w:r>
    </w:p>
    <w:p>
      <w:pPr>
        <w:pStyle w:val="Normal"/>
        <w:spacing w:lineRule="auto" w:line="360"/>
        <w:jc w:val="both"/>
        <w:rPr/>
      </w:pPr>
      <w:bookmarkStart w:id="9" w:name="sub_10362"/>
      <w:bookmarkStart w:id="10" w:name="sub_10363"/>
      <w:bookmarkEnd w:id="9"/>
      <w:bookmarkEnd w:id="10"/>
      <w:r>
        <w:rPr>
          <w:sz w:val="28"/>
          <w:szCs w:val="28"/>
        </w:rPr>
        <w:tab/>
        <w:t>- принимать при обнаружении лесного пожара меры по его тушению своими силами до прибытия сил пожаротушения;</w:t>
      </w:r>
    </w:p>
    <w:p>
      <w:pPr>
        <w:pStyle w:val="Normal"/>
        <w:spacing w:lineRule="auto" w:line="360"/>
        <w:jc w:val="both"/>
        <w:rPr/>
      </w:pPr>
      <w:bookmarkStart w:id="11" w:name="sub_10363"/>
      <w:bookmarkStart w:id="12" w:name="sub_10364"/>
      <w:bookmarkEnd w:id="11"/>
      <w:r>
        <w:rPr>
          <w:sz w:val="28"/>
          <w:szCs w:val="28"/>
        </w:rPr>
        <w:tab/>
        <w:t>- оказывать содействие органам государственной власти и органам местного самоуправления, при тушении лесных пожаров.</w:t>
      </w:r>
      <w:bookmarkEnd w:id="12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Начальникам территориальных отделов Администрации Хасынского городского округ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беспечить информирование населения о мерах пожарной безопасности на подведомственных территор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инимать участие в обеспечении выполнения первичных мер пожарной безопасности в границах населённых пун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ть участие в обеспечении выполнения Правил противопожарной безопасности в лесах, находящихся на территориях населенных пунк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рганизовать выполнение комплекса превентивных мероприятий по снижению риска возникновения 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работать вопрос возможного отселения и эвакуации людей на безопасную территор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начальникам Отделения надзорной деятельности по Хасынскому району ГУ МЧС России по Магаданской области и ОМВД России по Хасынскому район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совместное патрулирование с работниками Территориального отдела «Палаткинское  лесничество», Межрайонного отдела Хасыно-Тенькинского городских округов департамента по охране и надзору за использованием объектов животного мира и среды их обитания, мест массового посещения населением лесных массивов в период действия особого противопожарного режи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принимать исчерпывающие меры по обеспечению соблюдения населением требований особого противопожарного режима на территории Хасы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начальнику Пожарного отряда государственной противопожарной службы по Хасынскому району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оперативное реагирование в случае возникновения очагов лесных пожаров в пределах населенных пунктов, вблизи дорог и мест беспрепятственного подъезд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взаимодействие с Палаткинской пожарно-химической станцией МОГБУ «Авиалесоохрана» по вопросам борьбы с лесными пожарам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 xml:space="preserve">6. Отделу по делам ГО и ЧС администрации Хасынского городского округа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 xml:space="preserve">- обеспечить взаимодействие с территориальным отделом «Палаткинское лесничество» и МОГБУ «Авиалесоохрана»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 xml:space="preserve">- обеспечить проведение информирование населения о мерах пожарной безопасности на территории поселков Палатка и Хасын;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ть методическую помощь территориальным отделам в информировании насел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>7. Руководителю Комитета образования, культуры, спорта и молодежной политики Администрации Хасынского городского округа, обеспечить доведение требований особого противопожарного режима до образовательных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уководителям образовательных учреждений Хасынского городского округа обеспечить: доведение требований особого противопожарного режима до учащихся, а также пропаганду противопожарных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9. Рекомендовать директору МАУНПО «Строительно-технический лицей» обеспечить: доведение требований особого противопожарного режима до учащихся, а также пропаганду противопожарны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екомендовать руководителям организаций всех форм собственности обеспечить: доведение требований особого противопожарного режима до работников подведомственных организаций, а также обеспечить пропаганду противопожарных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1. Главному редактору МАУ «Редакция газеты «Заря Севера» обеспечить внеочередную публикацию материалов противопожарной направленности в еженедельной газете «Заря Севера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2. Рекомендовать Филиалу </w:t>
      </w:r>
      <w:r>
        <w:rPr>
          <w:bCs/>
          <w:sz w:val="28"/>
          <w:szCs w:val="28"/>
        </w:rPr>
        <w:t>ОАО «ТВ-Колыма-Палатка-Плюс» организовать проведение репортажей противопожарной направленно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sz w:val="28"/>
        </w:rPr>
        <w:t xml:space="preserve">Хасынского городского округа             </w:t>
        <w:tab/>
        <w:t xml:space="preserve">                        Б.В. Соколов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shadow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hadow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8:00Z</dcterms:created>
  <dc:creator>Казанцев</dc:creator>
  <dc:description/>
  <cp:keywords/>
  <dc:language>en-US</dc:language>
  <cp:lastModifiedBy>Системный администратор</cp:lastModifiedBy>
  <cp:lastPrinted>2017-04-26T17:51:00Z</cp:lastPrinted>
  <dcterms:modified xsi:type="dcterms:W3CDTF">2017-04-27T06:14:00Z</dcterms:modified>
  <cp:revision>6</cp:revision>
  <dc:subject/>
  <dc:title>Проект</dc:title>
</cp:coreProperties>
</file>