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Информация для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54"/>
        <w:gridCol w:w="1361"/>
        <w:gridCol w:w="1234"/>
        <w:gridCol w:w="1125"/>
        <w:gridCol w:w="1209"/>
      </w:tblGrid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. 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. 2019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8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)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10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авгу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…</w:t>
      </w:r>
      <w:r>
        <w:rPr>
          <w:b/>
          <w:i/>
        </w:rPr>
        <w:t>)¹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циально-экономически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ом экономики управления экономического развития  Администрации Хасынского городского округа проведен мониторинг социально-экономических показателей за 9 месяцев 2019 года.  Экономическая ситуация за период январь–сентябрь 2019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3350,1 млн. рублей, на 47,5 % ниже уровня 9 месяцев 2018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городскому округу составил 320,5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–сентябрь 2019 года инвестиции в основной капитал составили 660,1 млн. рублей или 176,0 % к 2018 году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9 года населению Хасынского городского округа продано товаров на сумму 147,2 млн. рублей, что больше аналогичного периода 2018 года на 19,6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19 года сложился 4,5 млн. рублей, что  больше на  0,5 % чем за 9 месяцев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240,9 млн. рублей, что больше на 6,7 млн. рублей или 102,9 % к 2018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–август 2019 года  в целом по Хасынскому городскому округу составил 1306,8 млн. рублей, который уменьшился  по сравнению с январем–августом 2018 года на 92,3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8 года на 8,5 % и составила 78119,0 рублей, среднесписочная численность уменьшилась  по сравнению с январем – августом 2018 года на 383 человека и составила 2172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сентября 2019 года в службе занятости Хасынского городского округа зарегистрировано 59 безработных гражданина, что на - человек больше, чем на конец сентябр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271 человек, 86,6 % к 2018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численность населения по Хасынскому городскому округу составила 6212 человек (данные Росстата) и сократилась по сравнению с 1 января 2018 года на 250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–август 2019 года в округ прибыло 269 человек, что на 115 человек больше, чем в январе–августе 208 года. Выбыло из округа за этот период 237 человек, что составляет 91,1 % к январю–августу 2018 года и меньше на 23 человека. Сальдо миграции – «плюс» 32 человека против «минус» 106 человек в 2018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август 2019 года в округе  родилось 36 младенцев, что на 10 младенцев больше, чем в январе – августе 2018 года. Число умерших за этот период составило 56 человек, что составляет 100 % к аналогичному периоду в 2018 году. Естественная убыль за девять месяцев 2019 года – «минус» 20 человек против «минус» 30 человек в январе–сентябре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городского округа за девять месяцев 2019 года сложился с профицитом – 15 млн. рублей. Доходы консолидированного бюджета составили – 463,8  млн. рублей (90,3 % к 2018 году), расходы консолидированного бюджета – 448,8 млн. рублей (96,4 % к 2018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9-11-07T12:40:00Z</cp:lastPrinted>
  <dcterms:modified xsi:type="dcterms:W3CDTF">2019-11-07T01:42:00Z</dcterms:modified>
  <cp:revision>34</cp:revision>
  <dc:subject/>
  <dc:title>Анализ социально-экономических показателей по Хасынскому району</dc:title>
</cp:coreProperties>
</file>