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КОМИТЕТ ФИНАНСОВ 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ХАСЫНСКОГО ГОРОДСКОГО ОКРУГ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22.12.2017</w:t>
        <w:tab/>
        <w:tab/>
        <w:tab/>
        <w:tab/>
        <w:tab/>
        <w:tab/>
        <w:tab/>
        <w:tab/>
        <w:tab/>
        <w:t xml:space="preserve">                       № 20</w:t>
      </w:r>
    </w:p>
    <w:p>
      <w:pPr>
        <w:pStyle w:val="Normal"/>
        <w:jc w:val="center"/>
        <w:rPr/>
      </w:pPr>
      <w:r>
        <w:rPr/>
        <w:t>п.Пал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ведении дополнительных кодов детализации расходов бюджета муниципального образования «Хасынский городской округ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ей 9 Бюджетного кодекса Российской Федерации, в целях организации исполнения бюджета </w:t>
      </w:r>
      <w:bookmarkStart w:id="0" w:name="_Hlk492281165"/>
      <w:r>
        <w:rPr>
          <w:sz w:val="28"/>
          <w:szCs w:val="28"/>
        </w:rPr>
        <w:t>муниципального образования «Хасынский городской округ»</w:t>
      </w:r>
      <w:bookmarkEnd w:id="0"/>
      <w:r>
        <w:rPr>
          <w:sz w:val="28"/>
          <w:szCs w:val="28"/>
        </w:rPr>
        <w:t xml:space="preserve"> и осуществления контроля за расходами средств бюджета муниципального образования «Хасынский городской округ», имеющими  целевое назначение, предоставляемых органам местного самоуправления</w:t>
      </w:r>
      <w:r>
        <w:rPr>
          <w:rStyle w:val="Emphasis"/>
          <w:i w:val="false"/>
          <w:sz w:val="28"/>
          <w:szCs w:val="28"/>
        </w:rPr>
        <w:t xml:space="preserve"> Хасынского городского округа, отраслевым органам Администрации Хасынского городского округа, наделенных правами юридического лица, и </w:t>
      </w:r>
      <w:r>
        <w:rPr>
          <w:sz w:val="28"/>
          <w:szCs w:val="28"/>
        </w:rPr>
        <w:t xml:space="preserve">организациям, финансируемых из бюджета муниципального образования «Хасынский городской округ»    </w:t>
      </w:r>
      <w:r>
        <w:rPr>
          <w:b/>
          <w:spacing w:val="2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При составлении, ведении и исполнении сводной бюджетной росписи расходов бюджета муниципального образования «Хасынский городской округ» ввести дополнительные коды детализации расходов бюджета муниципального образования «Хасынский городской окр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именения дополнительных кодов детализации расходов бюджета муниципального образования «Хасынский городской округ» (далее – Порядок) согласно приложе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своить дополнительные коды детализации расходов бюджета муниципального образования «Хасынский городской округ» согласно приложениям № 1, 2 к настоящему Поряд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Дополнительные коды детализации расходов бюджета муниципального образования «Хасынский городской округ», установленные приложением № 1 к настоящему Порядку, применяются к средствам бюджета муниципального образования «Хасынский городской округ», имеющим целевое назначение, предоставляемые  органам местного самоуправления</w:t>
      </w:r>
      <w:r>
        <w:rPr>
          <w:rStyle w:val="Emphasis"/>
          <w:i w:val="false"/>
          <w:sz w:val="28"/>
          <w:szCs w:val="28"/>
        </w:rPr>
        <w:t xml:space="preserve"> Хасынского городского округа, отраслевым органам Администрации Хасынского городского округа, наделенных правами юридического лица,</w:t>
      </w:r>
      <w:r>
        <w:rPr>
          <w:sz w:val="28"/>
          <w:szCs w:val="28"/>
        </w:rPr>
        <w:t xml:space="preserve"> за исключением муниципальных бюджетных и автономных учреждений, источником финансового обеспечения которых являются субсидии на иные цели, субсидии на капитальные вложения и бюджетные инвести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Дополнительные коды детализации расходов бюджета муниципального образования «Хасынский городской округ», установленные приложением № 2 к настоящему Порядку, применяются к средствам бюджета муниципального образования «Хасынский городской округ», имеющим целевое назначение, предоставляемые муниципальным бюджетным и автономным учреждениям, источником финансового обеспечения которых являются субсидии на иные цели, субсидии на капитальные вложения и бюджетные инвести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Главным распорядителям средств бюджета муниципального образования «Хасынский городской округ» при составлении, ведении и исполнении бюджетных росписей главных распорядителей бюджетных средств применять дополнительные коды детализации расходов бюджета муниципального образования «Хасынский городской округ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01 января 2018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подлежит официальному опубликованию в еженедельной газете «Заря Севера» и размещению на официальном сайте муниципального образования «Хасынский городской округ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комитета</w:t>
        <w:tab/>
        <w:tab/>
        <w:tab/>
        <w:tab/>
        <w:tab/>
        <w:tab/>
        <w:t>Л.Л. Рыбалова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/>
      </w:pPr>
      <w:r>
        <w:rPr/>
        <w:t>к приказу комитета финансов</w:t>
      </w:r>
    </w:p>
    <w:p>
      <w:pPr>
        <w:pStyle w:val="Normal"/>
        <w:ind w:firstLine="5400"/>
        <w:jc w:val="center"/>
        <w:rPr/>
      </w:pPr>
      <w:r>
        <w:rPr/>
        <w:t xml:space="preserve">Хасынского городского округа </w:t>
      </w:r>
    </w:p>
    <w:p>
      <w:pPr>
        <w:pStyle w:val="Normal"/>
        <w:ind w:firstLine="5400"/>
        <w:jc w:val="center"/>
        <w:rPr/>
      </w:pPr>
      <w:r>
        <w:rPr/>
        <w:t>от___________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ДОПОЛНИТЕЛЬНЫХ КОДОВ ДЕТАЛИЗАЦИИ РАСХОДОВ БЮДЖЕТА МУНИЦИПАЛЬНОГО ОБРАЗОВАНИЯ «ХАСЫН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Настоящий Порядок применения дополнительных кодов детализации расходов бюджета муниципального образования «Хасынский городской округ» (далее – местный бюджет) разработан в целях организации работы по исполнению местного бюдж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Дополнительные коды детализации расходов местного бюджета применяются в рамках осуществления бюджетного учета операций, связанных с финансированием главных распорядителей средств местного бюджета (далее - ГРБС), а также бюджетных и автономных учреждений муниципального образования «Хасынский городской округ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Исполнение местного бюджета осуществляется с применением дополнительных кодов в программном комплексе «Бюджет-СМАР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При исполнении местного бюджета используются следующие дополнительные код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код детализации расходов местного бюджета,</w:t>
      </w:r>
      <w:r>
        <w:rPr/>
        <w:t xml:space="preserve"> </w:t>
      </w:r>
      <w:r>
        <w:rPr>
          <w:sz w:val="28"/>
          <w:szCs w:val="28"/>
        </w:rPr>
        <w:t>применяемый к средствам местного бюджета, имеющим целевое назначение, предоставляемые органам местного самоуправления Хасынского городского округа, отраслевым органам Администрации Хасынского городского округа, наделенных правами юридического лица, за исключением муниципальных бюджетных и автономных учреждений, источником финансового обеспечения которых являются субсидии на иные цели, субсидии на капитальные вложения и бюджетные инвестиции (далее - код детализац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полнительный код детализации расходов, присвоенный субсидиям, имеющим целевое назначение, предоставляемых муниципальным бюджетным и автономным учреждениям, источником финансового обеспечения которых являются субсидии на иные цели, субсидии на капитальные вложения и бюджетные инвестиции (далее - код субсид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Код детализации состоит из 5 знаков, классифицирует расходы по экономическому содержанию и имеет структуру XXXYY, в том числ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XX - первые три знака определяют группировку расходов в разрезе экономического содержания расходов согласно бюджетной смет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YY - четвертый и пятый знаки определяют детализацию расходов по экономическому содержанию рас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еречень кодов детализации установлен в приложении № 1 к настоящему Поряд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Код субсидии состоит из 5 знаков, классифицирует субсидии на иные цели, субсидии на капитальные вложения и бюджетные инвестиции, предоставленные бюджетным и автономным учреждениям муниципального образования «Хасынский городской округ» из местного бюджета, и имеет структуру ZZZ</w:t>
      </w:r>
      <w:r>
        <w:rPr>
          <w:sz w:val="28"/>
          <w:szCs w:val="28"/>
          <w:lang w:val="en-US"/>
        </w:rPr>
        <w:t>ZZ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еречень кодов субсидии установлен в приложении № 2 к настоящему Поряд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Код детализации (XXXYY), код субсидии (ZZZ</w:t>
      </w:r>
      <w:r>
        <w:rPr>
          <w:sz w:val="28"/>
          <w:szCs w:val="28"/>
          <w:lang w:val="en-US"/>
        </w:rPr>
        <w:t>ZZ</w:t>
      </w:r>
      <w:r>
        <w:rPr>
          <w:sz w:val="28"/>
          <w:szCs w:val="28"/>
        </w:rPr>
        <w:t>), используется в расходном расписании комитета финансов Хасынского городского округа и расходных расписаниях ГРБС в поле "Примечание" и в поле "Цель субсидии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 Код детализации (XXXYY), код субсидии (ZZZ</w:t>
      </w:r>
      <w:r>
        <w:rPr>
          <w:sz w:val="28"/>
          <w:szCs w:val="28"/>
          <w:lang w:val="en-US"/>
        </w:rPr>
        <w:t>ZZ</w:t>
      </w:r>
      <w:r>
        <w:rPr>
          <w:sz w:val="28"/>
          <w:szCs w:val="28"/>
        </w:rPr>
        <w:t>) указываются в заявке на кассовый расход в разделе 5 "Расшифровка заявки на кассовый расход" в поле "Назначение платежа" и в поле "Код цели"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ля учета кассовых операций со средствами бюджетных и автономных учреждений муниципального образования «Хасынский городской округ» код детализации (XXXYY) указывается в заявке на кассовый расход в разделе 5 "Расшифровка заявки на кассовый расход" в поле "Назначение платежа" в следующей последовательности символов: ЭКР: XXXYY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/>
        <w:t>к порядку применения дополнительных кодов детализации расходов бюджета муниципального образования «Хасынский городской округ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168"/>
      </w:tblGrid>
      <w:tr>
        <w:trPr>
          <w:trHeight w:val="92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й код детализации расходов (код детализации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о служебными командировкам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выплаты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услуги связи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казание транспортных услу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электроэнерг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плату коммунальных услуг (отопление, горячее, холодное водоснабжение, канализация) 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арендной плате за использование имущество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оборуд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(капитальный) ремонт зданий, сооружен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правку картридж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дезинфекцию и дератизацию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плату аварийного обслужива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договоров по уборке, вывозу мусора, снега, твердых бытовых отход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сходы по содержанию имуще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трахованию имущества, гражданской ответственности и здоровь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для строительства, реконструкции и ремонта объектов нефинансовых активов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услуги (диспансеризация, медицинский осмотр и освидетельствования работников (включая предрейсовые осмотры водителей), состоящих в штате учреждения, проведение медицинских анализов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охране, приобретаемые на основании договоров гражданско-правового характера с физическими и юридическими лицами (ведомственная, вневедомственная, пожарная и другая охрана)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периодические и справочные изд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демеркуризации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учению на курсах повышения квалификации, подготовки и переподготовки специалист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вентаризации и паспортизации зданий, сооружений, других основных средств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чим работам, услуга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служивание внутреннего муниципального долг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енсии, пособия, выплачиваемые организациями сектора государственного управле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земельного налога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транспортного налога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государственной пошлины и сборов в установленных законодательством случаях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ские расход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 (за исключением комплектования книжных фондов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лектование книжных фонд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едикаментов и перевязочных средст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горюче-смазочных материал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иобретение мягкого инвентар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запасных частей для машин, оборудования, оргтехники, вычислительной техники и т.п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ные материалы и предметы снабжения</w:t>
            </w:r>
          </w:p>
        </w:tc>
      </w:tr>
    </w:tbl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  <w:bookmarkStart w:id="1" w:name="_Hlk492281941"/>
      <w:bookmarkStart w:id="2" w:name="_Hlk492281941"/>
      <w:bookmarkEnd w:id="2"/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/>
        <w:t>к порядку применения дополнительных кодов детализации расходов бюджета муниципального образования «Хасынский городской округ»</w:t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16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ый код детализации расходов (к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3" w:name="_Hlk492282505"/>
            <w:bookmarkEnd w:id="3"/>
            <w:r>
              <w:rPr>
                <w:b/>
                <w:sz w:val="28"/>
                <w:szCs w:val="28"/>
              </w:rPr>
              <w:t>Наименование целевых субсидий</w:t>
            </w:r>
          </w:p>
        </w:tc>
      </w:tr>
      <w:tr>
        <w:trPr>
          <w:trHeight w:val="136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2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 в лагерях дневного пребывания в рамках реализации подпрограммы "Организация и обеспечение отдыха и оздоровления детей в Магаданской области" государственной программы Магаданской области "Развитие образования в Магаданской области" на 2014 - 2020 годы"</w:t>
            </w:r>
          </w:p>
        </w:tc>
      </w:tr>
      <w:tr>
        <w:trPr>
          <w:trHeight w:val="18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32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возмещение расходов по присмотру и уходу за детьми с ограниченными возможностями здоровья, обучающимся в дошкольных образовательных организациях, в рамках реализации подпрограммы "Повышение качества и доступности дошкольного образования в Магаданской области" государственной программы Магаданской области "Развитие образования в Магаданской области" на 2014 - 2020 годы"</w:t>
            </w:r>
          </w:p>
        </w:tc>
      </w:tr>
      <w:tr>
        <w:trPr>
          <w:trHeight w:val="126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44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итания учащихся в общеобразовательных организациях в рамках реализации подпрограммы "Развитие общего образования в Магаданской области" государственной программы Магаданской области "Развитие образования в Магаданской области" на 2014 - 2020 годы" </w:t>
            </w:r>
          </w:p>
        </w:tc>
      </w:tr>
      <w:tr>
        <w:trPr>
          <w:trHeight w:val="18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95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(завтрак или полдник) детей из многодетных семей, обучающихся в образовательных организациях в рамках реализации основного мероприятия "Развитие государственных и муниципальных организаций общего образования" подпрограммы "Развитие общего образования в Магаданской области" государственной программы Магаданской области "Развитие образования в Магаданской области" на 2014 - 2020 годы"</w:t>
            </w:r>
          </w:p>
        </w:tc>
      </w:tr>
      <w:tr>
        <w:trPr>
          <w:trHeight w:val="84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 на предоставление мер социальной поддержки по оплате  помещений и коммунальных услуг  отдельных категорий граждан</w:t>
            </w:r>
          </w:p>
        </w:tc>
      </w:tr>
      <w:tr>
        <w:trPr>
          <w:trHeight w:val="18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отраслевыми органами, муниципальными учреждениями, лицам, замещающим муниципальные должности на постоянной основе в муниципальном образовании "Хасынский городской округ" и членам их семей</w:t>
            </w:r>
          </w:p>
        </w:tc>
      </w:tr>
      <w:tr>
        <w:trPr>
          <w:trHeight w:val="15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2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мпенсация расходов на оплату стоимости проезда и провоза багажа при переезде к новому месту жительства лицам (работникам), а также членам их семей при прекращении действия трудового договора (прекращении полномочий) с органами местного самоуправления, отраслевыми органами и муниципальными учреждениями </w:t>
            </w:r>
          </w:p>
        </w:tc>
      </w:tr>
      <w:tr>
        <w:trPr>
          <w:trHeight w:val="23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3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рантии и компенсации при переезде к новому месту работы лицам, а также членам их семей, при заключении трудовых договоров с органами местного самоуправления, отраслевыми органами и муниципальными учреждениями расположенными на территории муниципального образования "Хасынский городской округ" и финансируемых за счет средств бюджета муниципального образования "Хасынский городской округ" прибывшими в соответствии с этими договорами из других регионов Российской Федерации</w:t>
            </w:r>
          </w:p>
        </w:tc>
      </w:tr>
      <w:tr>
        <w:trPr>
          <w:trHeight w:val="103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0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муниципальным бюджетным и автономным учреждениям на текущий и капитальный ремонт недвижимого имущества и особо ценного имущества закрепленного за бюджетным (автономным) учреждением на праве оперативного управления</w:t>
            </w:r>
          </w:p>
        </w:tc>
      </w:tr>
      <w:tr>
        <w:trPr>
          <w:trHeight w:val="106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55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проведение районных театрализованных праздников, концертов, тематических вечеров, конкурсных программ, фестивалей самодеятельного народного творчества. Участие в областных, Всероссийских, Международных фестивалях и конкурсах</w:t>
            </w:r>
          </w:p>
        </w:tc>
      </w:tr>
      <w:tr>
        <w:trPr>
          <w:trHeight w:val="84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56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аботы клубных формирований, коллективов народного творчества</w:t>
            </w:r>
          </w:p>
        </w:tc>
      </w:tr>
      <w:tr>
        <w:trPr>
          <w:trHeight w:val="85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058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развития и укрепления материально- технической базы муниципальных учреждений </w:t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059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ическое обслуживание официальных сайтов муниципальных учреждений</w:t>
            </w:r>
          </w:p>
        </w:tc>
      </w:tr>
      <w:tr>
        <w:trPr>
          <w:trHeight w:val="103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06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валификации руководителей и специалистов работников культуры. Обеспечение работников культуры методическими материалами, освещающими инновационные модели деятельности</w:t>
            </w:r>
          </w:p>
        </w:tc>
      </w:tr>
      <w:tr>
        <w:trPr>
          <w:trHeight w:val="23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062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специальной оценки условий труда</w:t>
            </w:r>
          </w:p>
        </w:tc>
      </w:tr>
      <w:tr>
        <w:trPr>
          <w:trHeight w:val="1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063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по показу кинофильмов</w:t>
            </w:r>
          </w:p>
        </w:tc>
      </w:tr>
      <w:tr>
        <w:trPr>
          <w:trHeight w:val="18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064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информатизации библиотек </w:t>
            </w:r>
          </w:p>
        </w:tc>
      </w:tr>
      <w:tr>
        <w:trPr>
          <w:trHeight w:val="78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065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готовка и проведение просветительских мероприятий с целью продвижения книги и чтения «День открытых дверей», «БиблиоНочь» и др. </w:t>
            </w:r>
          </w:p>
        </w:tc>
      </w:tr>
      <w:tr>
        <w:trPr>
          <w:trHeight w:val="78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067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ернизация и установка систем оповещения о пожаре, систем видеонаблюдения, систем охранной сигнализации, изготовление проектно-сметной документации на монтаж систем</w:t>
            </w:r>
          </w:p>
        </w:tc>
      </w:tr>
      <w:tr>
        <w:trPr>
          <w:trHeight w:val="78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068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го функционирования систем мониторинга ЧС, установок пожарной сигнализации, систем видеонаблюдения, "тревожной кнопки", вневедомственной охраны </w:t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069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антитеррористической защищенности муниципальных учреждений</w:t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070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противопожарной безопасности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07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электробезопасности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094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работы «Школы вожатого»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095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лючение трудовых договоров с педагогическими и медицинскими работниками для работы в летних оздоровительных лагерях с дневным пребыванием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096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полнение материально-технической базы летних оздоровительных лагерей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097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лючение договоров с образовательными учреждениями, предоставляющими рабочие места для трудоустройства несовершеннолетних</w:t>
            </w:r>
          </w:p>
        </w:tc>
      </w:tr>
      <w:tr>
        <w:trPr>
          <w:trHeight w:val="36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98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чащихся 1 - 11 классов молоком</w:t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99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итания детей из малообеспеченных семей, состоящих на учете в ГКУ "Хасынский социальный центр"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03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беспечению деятельности медицинских кабинетов</w:t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56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энергетических паспортов образовательных организаций и учреждений культуры Хасынского городского округа </w:t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57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, поверка, обслуживание  приборов учета тепловой энергии, горячей и холодной воды в образовательных организациях и учреждениях культуры Хасынского городского округа</w:t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L</w:t>
            </w:r>
            <w:r>
              <w:rPr>
                <w:bCs/>
                <w:sz w:val="28"/>
                <w:szCs w:val="28"/>
              </w:rPr>
              <w:t>027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ащение приоритетных муниципальных объектов социальной инфраструктуры Хасынского городского округа специальными приспособлениями для беспрепятственного доступа инвалидов и других маломобильных групп населения</w:t>
            </w:r>
          </w:p>
        </w:tc>
      </w:tr>
      <w:tr>
        <w:trPr>
          <w:trHeight w:val="33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L32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летней оздоровительной кампании </w:t>
            </w:r>
          </w:p>
        </w:tc>
      </w:tr>
      <w:tr>
        <w:trPr>
          <w:trHeight w:val="84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, в части софинансирования мероприятий, в рамках реализации подпрограммы "Развитие библиотечного дела Магаданской области" государственной программы Магаданской области "Развитие культуры и туризма в Магаданской области" на 2014-2020 годы"</w:t>
            </w:r>
          </w:p>
        </w:tc>
      </w:tr>
      <w:tr>
        <w:trPr>
          <w:trHeight w:val="15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31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существление мероприятий по реконструкции и капитальному ремонту общеобразовательных организаций в рамках софинансирования подпрограммы "Развитие общего образования в Магаданской области" государственной программы Магаданской области "Развитие образования в Магаданской области" на 2014-2020 годы"</w:t>
            </w:r>
          </w:p>
        </w:tc>
      </w:tr>
      <w:tr>
        <w:trPr>
          <w:trHeight w:val="84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316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, в части софинансирования мероприятий подпрограммы "Развитие библиотечного дела  Магаданской области" государственной программы Магаданской области "Развитие культуры и туризма в Магаданской области" на 2014-2020 годы" </w:t>
            </w:r>
          </w:p>
        </w:tc>
      </w:tr>
      <w:tr>
        <w:trPr>
          <w:trHeight w:val="18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332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чное возмещение расходов по присмотру и  уходу за детьми с ограниченными возможностями здоровья обучающимся в дошкольных образовательных организациях, в рамках софинансирования подпрограммы "Повышение качества и доступности дошкольного образования в Магаданской области" государственной программы Магаданской области "Развитие образования в Магаданской области" на 2014 - 2020 годы"</w:t>
            </w:r>
          </w:p>
        </w:tc>
      </w:tr>
      <w:tr>
        <w:trPr>
          <w:trHeight w:val="12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344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итания учащихся в общеобразовательных организациях в рамках софинансирования подпрограммы "Развитие общего образования в Магаданской области" государственной программы Магаданской области "Развитие образования в Магаданской области" на 2014-2020 годы"</w:t>
            </w:r>
          </w:p>
        </w:tc>
      </w:tr>
      <w:tr>
        <w:trPr>
          <w:trHeight w:val="205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395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чное возмещение расходов на питание детей из многодетных семей, обучающихся в муниципальных общеобразовательных организациях в рамках софинансирования основного мероприятия "Развитие государственных и муниципальных организаций общего образования" подпрограммы "Развитие общего образования в Магаданской области" государственной программы Магаданской области "Развитие образования в Магаданской области" на 2014 - 2020 годы"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51:00Z</dcterms:created>
  <dc:creator>StekleI</dc:creator>
  <dc:description/>
  <cp:keywords/>
  <dc:language>en-US</dc:language>
  <cp:lastModifiedBy>Ирина Стекленева</cp:lastModifiedBy>
  <cp:lastPrinted>2017-12-26T09:40:00Z</cp:lastPrinted>
  <dcterms:modified xsi:type="dcterms:W3CDTF">2017-12-25T23:15:00Z</dcterms:modified>
  <cp:revision>6</cp:revision>
  <dc:subject/>
  <dc:title>КОМИТЕТ ФИНАНСОВ ХАСЫНСКОГО РАЙОНА</dc:title>
</cp:coreProperties>
</file>