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« Начальная школа – детский сад» п. Хасын</w:t>
              <w:br/>
              <w:br/>
              <w:br/>
              <w:br/>
            </w:r>
            <w:r>
              <w:rPr>
                <w:b/>
                <w:bCs/>
              </w:rPr>
              <w:t xml:space="preserve">Положение </w:t>
            </w:r>
            <w:r>
              <w:rPr/>
              <w:br/>
              <w:br/>
            </w:r>
            <w:r>
              <w:rPr>
                <w:b/>
                <w:bCs/>
              </w:rPr>
              <w:t>о системе оценивания в начальной школе в условиях перехода на ФГОС</w:t>
            </w:r>
            <w:r>
              <w:rPr/>
              <w:br/>
              <w:br/>
            </w:r>
            <w:r>
              <w:rPr>
                <w:b/>
                <w:bCs/>
              </w:rPr>
              <w:t>1. Общие положения</w:t>
            </w:r>
            <w:r>
              <w:rPr/>
              <w:br/>
              <w:br/>
              <w:t>1.1. Настоящее положение является локальным актом учреждения, регламентирующим порядок, периодичность и систему оценивания в начальной школе в условиях перехода на федеральные государственные образовательные стандарты начального общего образования второго поколения.</w:t>
              <w:br/>
              <w:br/>
              <w:t>1.2. Оценивание является постоянным процессом, естественным образом интегрированным в образовательную практику. Используются следующие виды оценивания: стартовая диагностика, текущее оценивание, итоговое оценивание, мониторинг универсальных учебных действий.</w:t>
              <w:br/>
              <w:br/>
              <w:t>1.3. Содержательный контроль и оценка строятся на критериальной основе, выработанной совместно с учащимися. Основными критериями оценивания выступают планируемые результаты обучения. При этом нормы и критерии оценивания известны заранее педагогам, учащимся, родителям.</w:t>
              <w:br/>
              <w:br/>
              <w:t>1.4. Оцениваться с помощью отметки могут только результаты деятельности ученика и процесс их формирования, но не личные качества ребёнка.</w:t>
              <w:br/>
              <w:br/>
              <w:t>1.5. В контрольно-оценочную деятельность включаются учащиеся, осуществляя самооценку и взаимооценку.</w:t>
              <w:br/>
              <w:br/>
              <w:t>1.6. В целях обеспечения выполнения педагогом и обучающимися образовательных программ, выявления уровня успешности обучения в конце учебного года проводится комплексная итоговая работа.</w:t>
              <w:br/>
              <w:br/>
              <w:t>1.7 Особенностями системы оценки я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br/>
              <w:t>комплексный подход к оценке результатов образования (оценка предметных, метапредметных и личностных результатов общего образования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br/>
      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br/>
      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br/>
              <w:t>оценка динамики образовательных достижени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br/>
              <w:t>сочетание внешней и внутренней оценки как механизма обеспечения качества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br/>
              <w:t>использование накопительной системы оценивания, характеризующей динамику индивидуальных образовательных достижений (Портфель достижений или иные формы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br/>
      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        <w:br/>
              <w:t>1.8. Настоящее положение предполагает возможную дальнейшую коррекцию.</w:t>
              <w:br/>
              <w:br/>
            </w:r>
            <w:r>
              <w:rPr>
                <w:rStyle w:val="Butback1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2. Основные виды контроля и оценивания</w:t>
            </w:r>
            <w:r>
              <w:rPr/>
              <w:br/>
              <w:br/>
              <w:t xml:space="preserve">2.1. Содержательный контроль и оценка учащихся направлены на выявление индивидуальной динамики развития школьников (от начала учебного года к концу, от года к году) с учётом личностных особенностей и индивидуальных успехов учащихся. </w:t>
              <w:br/>
              <w:br/>
              <w:t xml:space="preserve">2.2. Стартовая диагностика (на входе) в первых классах основывается на результатах обследования общей готовности первоклассников к обучению в школе и результатах оценки их готовности к изучению данного курса. Эти показатели определяют стартовые условия обучения детей, позволяют определить «зону ближайшего развития и предметных знаний», организовать коррекционную работу в зоне актуальных знаний. </w:t>
              <w:br/>
              <w:br/>
              <w:t xml:space="preserve">2.3. Текущее оценивание включает экспертные методы (наблюдение, самооценка, самоанализ) и объективизированные методы (анализ письменных ответов и работ учащихся). </w:t>
              <w:br/>
              <w:br/>
              <w:t>2.4. Итоговое оценивание происходит в конце обучения в начальной школе. В конце первого и последующих классов проводится итоговая комплексная письменная работа. Основным инструментом итоговой оценки выпускников начальной школы являются итоговые комплексные работы – система заданий различного уровня сложности по чтению, русскому языку, математике и окружающему миру.</w:t>
              <w:br/>
              <w:br/>
              <w:t>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</w:t>
              <w:br/>
              <w:br/>
              <w:t xml:space="preserve">В качестве содержательной и критериальной базы оценки выступают планируемые предметные результаты. </w:t>
              <w:br/>
              <w:br/>
      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</w:t>
              <w:br/>
              <w:br/>
              <w:t xml:space="preserve">В учебном процессе для выявления причин затруднения в освоении предметных результатов проводятся диагностические работы, для определения уровня освоения предметных результатов – промежуточные и итоговые проверочные работы. Результаты, полученные в ходе текущего и промежуточного оценивания, фиксируются в форме накопительной оценки – </w:t>
            </w:r>
            <w:r>
              <w:rPr>
                <w:u w:val="single"/>
              </w:rPr>
              <w:t>портфеля достижений</w:t>
            </w:r>
            <w:r>
              <w:rPr/>
              <w:t xml:space="preserve"> </w:t>
              <w:br/>
              <w:br/>
              <w:t xml:space="preserve">Анализ достижений учащихся включает: </w:t>
              <w:br/>
              <w:br/>
              <w:t>— текущую успеваемость обучающихся;</w:t>
              <w:br/>
              <w:br/>
              <w:t xml:space="preserve">— динамику личных достижений учащегося в освоении предметных умений; </w:t>
              <w:br/>
              <w:br/>
              <w:t xml:space="preserve">— активность и результативность участия обучающихся в выставках, конкурсах, соревнованиях; </w:t>
              <w:br/>
              <w:br/>
              <w:t>— активность участия и рост самостоятельности в проектной и внеурочной деятельности;</w:t>
              <w:br/>
              <w:br/>
              <w:t xml:space="preserve">Структура </w:t>
            </w:r>
            <w:r>
              <w:rPr>
                <w:rStyle w:val="Butback1"/>
                <w:i/>
                <w:iCs/>
              </w:rPr>
              <w:t>^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menutable"/>
                <w:i/>
                <w:iCs/>
              </w:rPr>
              <w:t>Портфеля достижений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br/>
              <w:t>Раздел «Знакомьтесь: это – я» (фотография, сведения о себе, о семье,  чем я люблю заниматься, …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br/>
              <w:t xml:space="preserve">Раздел «Я ученик» (первые диагностические работы, рисунки, небольшие тексты -мой класс, мой первый учитель, распорядок дня, я читаю, заполнение таблицы – чему научусь (в начале года или каждой четверти), чему научился (в конце года или каждой четверти)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5"/>
              <w:gridCol w:w="2890"/>
              <w:gridCol w:w="2920"/>
            </w:tblGrid>
            <w:tr>
              <w:trPr/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едмет</w:t>
                  </w:r>
                </w:p>
              </w:tc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Чему научусь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Чему научился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усский язык</w:t>
                  </w:r>
                </w:p>
              </w:tc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Литературное чтение</w:t>
                  </w:r>
                </w:p>
              </w:tc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Математика </w:t>
                  </w:r>
                </w:p>
              </w:tc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кружающий мир</w:t>
                  </w:r>
                </w:p>
              </w:tc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br/>
              <w:t>Раздел «Коллектор» (правила поведения в школе,  перечень литературы для самостоятельного и семейного чтения, памятка, как поступать в стрессовых ситуациях (пожар, опасность и пр.),  и т.д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br/>
              <w:t>Раздел «Рабочие материалы» (вкладываются диагностические и проверочные работы по предметам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br/>
              <w:t xml:space="preserve">Раздел «Мои достижения» (лучшие работы, по мнению самого ученика, грамоты за участие в праздниках, мероприятиях, в соревнованиях, конкурсах, небольшие тексты о личных достижениях, материалы, продукты проектной работы или фотографии, и т.д.) </w:t>
            </w:r>
          </w:p>
          <w:p>
            <w:pPr>
              <w:pStyle w:val="Normal"/>
              <w:rPr/>
            </w:pPr>
            <w:r>
              <w:rPr/>
              <w:br/>
              <w:t xml:space="preserve">  2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5 Для контроля и учета используются следующие формы</w:t>
            </w:r>
          </w:p>
          <w:tbl>
            <w:tblPr>
              <w:tblW w:w="1014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72"/>
              <w:gridCol w:w="7868"/>
            </w:tblGrid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Текущая аттестация</w:t>
                  </w:r>
                </w:p>
              </w:tc>
              <w:tc>
                <w:tcPr>
                  <w:tcW w:w="7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устный опрос;</w:t>
                    <w:br/>
                    <w:br/>
                    <w:t>- письменная самостоятельная работа;</w:t>
                    <w:br/>
                    <w:br/>
                    <w:t>- диктант;</w:t>
                    <w:br/>
                    <w:br/>
                    <w:t>- контрольное списывание;</w:t>
                    <w:br/>
                    <w:br/>
                    <w:t>- тесты;</w:t>
                    <w:br/>
                    <w:br/>
                    <w:t>- графическая работа;</w:t>
                    <w:br/>
                    <w:br/>
                    <w:t>- изложение;</w:t>
                    <w:br/>
                    <w:br/>
                    <w:t>- сочинение;</w:t>
                    <w:br/>
                    <w:br/>
                    <w:t>- доклад;</w:t>
                    <w:br/>
                    <w:br/>
                    <w:t>- творческая работа;</w:t>
                    <w:br/>
                    <w:br/>
                    <w:t>- диагностическая работа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Итоговая аттестация</w:t>
                  </w:r>
                </w:p>
              </w:tc>
              <w:tc>
                <w:tcPr>
                  <w:tcW w:w="7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- контрольная работа;</w:t>
                    <w:br/>
                    <w:br/>
                    <w:t>- диктант;</w:t>
                    <w:br/>
                    <w:br/>
                    <w:t>- изложение;</w:t>
                    <w:br/>
                    <w:br/>
                    <w:t>- проверка осознанного чт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rStyle w:val="Butback1"/>
                <w:bCs/>
              </w:rPr>
              <w:t>^</w:t>
            </w:r>
            <w:r>
              <w:rPr>
                <w:bCs/>
              </w:rPr>
              <w:t xml:space="preserve"> </w:t>
            </w:r>
            <w:r>
              <w:rPr>
                <w:rStyle w:val="Submenutable"/>
                <w:bCs/>
              </w:rPr>
              <w:t>2.6. Формами представления образовательных результатов являютс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>табель успеваемости по предметам (с указанием требований, предъявляемых к выставлению отметок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>устная оценка учителем успешности результатов, достигнутых учащимся, формулировка причин неудач и рекомендаций по устранению пробелов в обученности по предмет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br/>
              <w:t xml:space="preserve">Портфель достижений (или иная форма);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br/>
              <w:br/>
              <w:br/>
            </w:r>
            <w:r>
              <w:rPr>
                <w:rStyle w:val="Butback1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Cs/>
              </w:rPr>
              <w:t xml:space="preserve">2.7 Критериями оценивания </w:t>
            </w:r>
            <w:r>
              <w:rPr/>
              <w:t xml:space="preserve"> являются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br/>
      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br/>
              <w:t>динамика результатов предметной обученности, формирования УУД.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>
                <w:rStyle w:val="Butback1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Cs/>
              </w:rPr>
              <w:t>2.8. Используются следующие формы оценк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br/>
              <w:t>Безоценочное обучение – 1 клас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br/>
              <w:t>Пятибалльная систем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br/>
              <w:t>Накопительная система оценки – Портфель достижений.</w:t>
            </w:r>
          </w:p>
          <w:p>
            <w:pPr>
              <w:pStyle w:val="Normal"/>
              <w:rPr/>
            </w:pPr>
            <w:r>
              <w:rPr/>
              <w:br/>
              <w:t>По итогам 1 и 2 полугодия в 1 классе учитель осуществляет мониторинг, где оценивает уровень сформированности универсальных учебных действий (УУД). Диагностика и оценка сформированности универсальных учебных действий у учащихся осуществляется на основе метода наблюдений.</w:t>
              <w:br/>
              <w:br/>
              <w:t>В мониторинге оцениваются 4 вида УУД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>личностны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>регулятивны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>познавательны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br/>
              <w:t>коммуникативные</w:t>
            </w:r>
          </w:p>
          <w:p>
            <w:pPr>
              <w:pStyle w:val="Normal"/>
              <w:rPr/>
            </w:pPr>
            <w:r>
              <w:rPr/>
              <w:br/>
              <w:t>Во 2 – 4 классах используются по следующие виды внутришкольной аттестаци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br/>
              <w:t>текущи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br/>
              <w:t>четвертны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br/>
              <w:t>годовы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br/>
              <w:t>итоговые.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color w:val="FFFFFF"/>
          </w:rPr>
          <w:t>Анализ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Справочники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Сценарии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FFFFFF"/>
          </w:rPr>
          <w:t>Рефераты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FFFFFF"/>
          </w:rPr>
          <w:t>Курсовые работы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FFFFFF"/>
          </w:rPr>
          <w:t>Авторефераты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FFFFFF"/>
          </w:rPr>
          <w:t>Программы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FFFFFF"/>
          </w:rPr>
          <w:t>Методички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FFFFFF"/>
          </w:rPr>
          <w:t>Документы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FFFFFF"/>
          </w:rPr>
          <w:t>Понятия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color w:val="FFFFFF"/>
          </w:rPr>
          <w:t>опубликовать</w:t>
        </w:r>
      </w:hyperlink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8"/>
      </w:tblGrid>
      <w:tr>
        <w:trPr>
          <w:trHeight w:val="12240" w:hRule="atLeast"/>
        </w:trPr>
        <w:tc>
          <w:tcPr>
            <w:tcW w:w="7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0" w:hRule="atLeast"/>
        </w:trPr>
        <w:tc>
          <w:tcPr>
            <w:tcW w:w="78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0" w:hRule="atLeast"/>
        </w:trPr>
        <w:tc>
          <w:tcPr>
            <w:tcW w:w="78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ocs.exdat.com/category/&#1040;&#1085;&#1072;&#1083;&#1080;&#1079;/" TargetMode="External"/><Relationship Id="rId3" Type="http://schemas.openxmlformats.org/officeDocument/2006/relationships/hyperlink" Target="http://rudocs.exdat.com/category/&#1057;&#1087;&#1088;&#1072;&#1074;&#1086;&#1095;&#1085;&#1080;&#1082;&#1080;/" TargetMode="External"/><Relationship Id="rId4" Type="http://schemas.openxmlformats.org/officeDocument/2006/relationships/hyperlink" Target="http://rudocs.exdat.com/category/&#1057;&#1094;&#1077;&#1085;&#1072;&#1088;&#1080;&#1080;/" TargetMode="External"/><Relationship Id="rId5" Type="http://schemas.openxmlformats.org/officeDocument/2006/relationships/hyperlink" Target="http://rudocs.exdat.com/category/&#1056;&#1077;&#1092;&#1077;&#1088;&#1072;&#1090;&#1099;/" TargetMode="External"/><Relationship Id="rId6" Type="http://schemas.openxmlformats.org/officeDocument/2006/relationships/hyperlink" Target="http://rudocs.exdat.com/category/&#1050;&#1091;&#1088;&#1089;&#1086;&#1074;&#1099;&#1077;_&#1088;&#1072;&#1073;&#1086;&#1090;&#1099;/" TargetMode="External"/><Relationship Id="rId7" Type="http://schemas.openxmlformats.org/officeDocument/2006/relationships/hyperlink" Target="http://rudocs.exdat.com/category/&#1040;&#1074;&#1090;&#1086;&#1088;&#1077;&#1092;&#1077;&#1088;&#1072;&#1090;&#1099;/" TargetMode="External"/><Relationship Id="rId8" Type="http://schemas.openxmlformats.org/officeDocument/2006/relationships/hyperlink" Target="http://rudocs.exdat.com/category/&#1055;&#1088;&#1086;&#1075;&#1088;&#1072;&#1084;&#1084;&#1099;/" TargetMode="External"/><Relationship Id="rId9" Type="http://schemas.openxmlformats.org/officeDocument/2006/relationships/hyperlink" Target="http://rudocs.exdat.com/category/&#1052;&#1077;&#1090;&#1086;&#1076;&#1080;&#1095;&#1082;&#1080;/" TargetMode="External"/><Relationship Id="rId10" Type="http://schemas.openxmlformats.org/officeDocument/2006/relationships/hyperlink" Target="http://rudocs.exdat.com/category/&#1044;&#1086;&#1082;&#1091;&#1084;&#1077;&#1085;&#1090;&#1099;/" TargetMode="External"/><Relationship Id="rId11" Type="http://schemas.openxmlformats.org/officeDocument/2006/relationships/hyperlink" Target="http://rudocs.exdat.com/notion/" TargetMode="External"/><Relationship Id="rId12" Type="http://schemas.openxmlformats.org/officeDocument/2006/relationships/hyperlink" Target="http://rudocs.exdat.com/upload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34:00Z</dcterms:created>
  <dc:creator>Admin</dc:creator>
  <dc:description/>
  <cp:keywords/>
  <dc:language>en-US</dc:language>
  <cp:lastModifiedBy>Admin</cp:lastModifiedBy>
  <dcterms:modified xsi:type="dcterms:W3CDTF">2012-07-18T01:32:00Z</dcterms:modified>
  <cp:revision>3</cp:revision>
  <dc:subject/>
  <dc:title> </dc:title>
</cp:coreProperties>
</file>