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_        </w:t>
        <w:tab/>
        <w:tab/>
        <w:tab/>
        <w:tab/>
        <w:t xml:space="preserve">                                         № _______</w:t>
      </w:r>
    </w:p>
    <w:p>
      <w:pPr>
        <w:pStyle w:val="Normal"/>
        <w:suppressAutoHyphens w:val="true"/>
        <w:jc w:val="center"/>
        <w:rPr/>
      </w:pPr>
      <w:r>
        <w:rPr/>
        <w:t>п. Палатка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ведении на территории Хасынского городского округа особого противопожарного режи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</w:rPr>
        <w:t>На основании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Федерального закона </w:t>
      </w:r>
      <w:r>
        <w:rPr>
          <w:color w:val="000000"/>
          <w:spacing w:val="4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в соответствии со </w:t>
      </w:r>
      <w:r>
        <w:rPr>
          <w:sz w:val="28"/>
        </w:rPr>
        <w:t>ст. 30 Федерального закона от 21.12.1994 № 69-ФЗ «О пожарной безопасности»,</w:t>
      </w:r>
      <w:r>
        <w:rPr>
          <w:sz w:val="28"/>
          <w:szCs w:val="28"/>
        </w:rPr>
        <w:t xml:space="preserve"> с постановлением Правительства Российской Федерации от 30.06.2007 № 417 «Об утверждении Правил пожарной безопасности в лесах», </w:t>
      </w:r>
      <w:r>
        <w:rPr>
          <w:sz w:val="28"/>
        </w:rPr>
        <w:t xml:space="preserve">в связи с повышением пожарной опасности на территории Хасынского городского округа Администрация Хасынского городского округа </w:t>
      </w:r>
      <w:r>
        <w:rPr>
          <w:b/>
          <w:bCs/>
          <w:sz w:val="28"/>
        </w:rPr>
        <w:t>п о с т а н о в л я е т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вести на территории Хасынского городского округа особый противопожарный режим с 9.00 ч. 06.05.2019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В рамках действия особого противопожарного режима ввести следующие дополнительные требования пожарной безопасности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1. </w:t>
      </w:r>
      <w:r>
        <w:rPr>
          <w:sz w:val="28"/>
          <w:szCs w:val="28"/>
        </w:rPr>
        <w:t xml:space="preserve">Запретить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лесных массивах, в населенных пунктах и на территориях к ним прилегающих, в том числе на землях сельскохозяйственного назначения: разведение огня,</w:t>
      </w:r>
      <w:r>
        <w:rPr/>
        <w:t xml:space="preserve"> </w:t>
      </w:r>
      <w:r>
        <w:rPr>
          <w:sz w:val="28"/>
          <w:szCs w:val="28"/>
        </w:rPr>
        <w:t>сжигания мусора, травы, листвы и иных отходов, материалов или изделий, проведение всех видов пожароопасных работ,</w:t>
      </w:r>
      <w:bookmarkStart w:id="0" w:name="sub_1082"/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>- бросание горящих спичек, окурков и горячей золы из курительных трубок, а также стекла (стеклянные бутылки, банки и др.) в лесах;</w:t>
      </w:r>
      <w:bookmarkStart w:id="1" w:name="sub_1085"/>
      <w:bookmarkEnd w:id="0"/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эксплуатацию в лесах машин с неисправной системой питания двигателя;</w:t>
      </w:r>
      <w:bookmarkStart w:id="2" w:name="sub_1009"/>
      <w:bookmarkEnd w:id="1"/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засорение леса бытовыми, строительными, промышленными и иными отходами и мусором.</w:t>
      </w:r>
      <w:bookmarkEnd w:id="2"/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2. Допускается использование открытого огня и разведения костров для приготовления пищи в специальных несгораемых емкостях (например: мангалах, жаровнях) на приусадебных земельных участках, находящихся в аренде или собственности граждан, за исключением участков, расположенных на землях сельскохозяйственного назначения и землях запаса, при условии соблюдения противопожарного расстояние от очага горения до зданий, сооружений и иных построек не менее 5 метров, и расчистки зоны вокруг емкости от горючих материалов – не менее 2 метров;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2.2. </w:t>
      </w:r>
      <w:r>
        <w:rPr>
          <w:sz w:val="28"/>
          <w:szCs w:val="28"/>
        </w:rPr>
        <w:t>Граждане при пребывании в лесах обязаны:</w:t>
      </w:r>
      <w:bookmarkStart w:id="3" w:name="sub_10361"/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соблюдать Правила пожарной безопасности в лесах, утвержденные Постановлением Правительства Российской Федерации от 30.06.2007 № 417 «Об утверждении Правил пожарной безопасности в лесах»</w:t>
      </w:r>
      <w:bookmarkStart w:id="4" w:name="sub_10362"/>
      <w:bookmarkEnd w:id="3"/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лесных пожаров немедленно уведомлять о них органы государственной власти или органы местного самоуправления;</w:t>
      </w:r>
      <w:bookmarkStart w:id="5" w:name="sub_10363"/>
      <w:bookmarkEnd w:id="4"/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ринимать при обнаружении лесного пожара меры по его тушению своими силами до прибытия сил пожаротушения;</w:t>
      </w:r>
      <w:bookmarkStart w:id="6" w:name="sub_10364"/>
      <w:bookmarkEnd w:id="5"/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казывать содействие органам государственной власти и органам местного самоуправления при тушении лесных пожаров.</w:t>
      </w:r>
      <w:bookmarkEnd w:id="6"/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чальникам территориальных отделов Администрации Хасынского городского округа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- о</w:t>
      </w:r>
      <w:r>
        <w:rPr>
          <w:sz w:val="28"/>
          <w:szCs w:val="28"/>
        </w:rPr>
        <w:t>беспечить информирование населения о мерах пожарной безопасности на подведомственных территориях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>- принимать участие в обеспечении выполнения первичных мер пожарной безопасности в границах населённых пунктов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</w:t>
      </w:r>
      <w:r>
        <w:rPr>
          <w:sz w:val="28"/>
          <w:szCs w:val="28"/>
        </w:rPr>
        <w:t>ринимать участие в обеспечении выполнения Правил противопожарной безопасности в лесах, находящихся на территориях населенных пункт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- о</w:t>
      </w:r>
      <w:r>
        <w:rPr>
          <w:sz w:val="28"/>
          <w:szCs w:val="28"/>
        </w:rPr>
        <w:t>рганизовать выполнение комплекса превентивных мероприятий по снижению риска возникновения чрезвычайных ситуаций;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- п</w:t>
      </w:r>
      <w:r>
        <w:rPr>
          <w:sz w:val="28"/>
          <w:szCs w:val="28"/>
        </w:rPr>
        <w:t>роработать вопрос возможного отселения и эвакуации людей на безопасную территорию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Рекомендовать начальникам Отделения надзорной деятельности по Хасынскому району ГУ МЧС России по Магаданской области и Отд МВД России по Хасынскому району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рганизовать совместное патрулирование с работниками Территориального отдела «Палаткинское лесничество» и иными, мест массового посещения населением лесных массивов в период действия особого противопожарного режим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ринимать исчерпывающие меры по обеспечению соблюдения населением требований особого противопожарного режима на территории Хасынского городского округа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5. Р</w:t>
      </w:r>
      <w:r>
        <w:rPr>
          <w:sz w:val="28"/>
          <w:szCs w:val="28"/>
        </w:rPr>
        <w:t>екомендовать начальнику Пожарного отряда государственной противопожарной службы по Хасынскому району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беспечить оперативное реагирование в случае возникновения очагов лесных пожаров в пределах населенных пунктов, вблизи дорог и мест беспрепятственного подъезд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организовать взаимодействие с Палаткинской пожарно-химической станцией МОГБУ «Авиалесоохрана» по вопросам борьбы с лесными пожарами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Отделу по делам ГО и ЧС Администрации Хасынского городского округа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о</w:t>
      </w:r>
      <w:r>
        <w:rPr>
          <w:sz w:val="28"/>
          <w:szCs w:val="28"/>
        </w:rPr>
        <w:t>беспечить взаимодействие с территориальным отделом «Палаткинское лесничество» и МОГБУ «Авиалесоохрана»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о</w:t>
      </w:r>
      <w:r>
        <w:rPr>
          <w:sz w:val="28"/>
          <w:szCs w:val="28"/>
        </w:rPr>
        <w:t xml:space="preserve">беспечить проведение информирование населения о мерах пожарной безопасности на территории поселков Палатка и Хасын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- о</w:t>
      </w:r>
      <w:r>
        <w:rPr>
          <w:sz w:val="28"/>
          <w:szCs w:val="28"/>
        </w:rPr>
        <w:t>казать методическую помощь территориальным отделам в информировании населе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 xml:space="preserve">Руководителю Комитета образования, культуры, спорта и молодежной политики администрации Хасынского городского округа обеспечить доведение требований особого противопожарного режима до образовательных учреждени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8. Руководителям образовательных учреждений Хасынского городского округа обеспечить доведение требований особого противопожарного режима до учащихся, а также пропаганду противопожарных знаний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Рекомендовать директору МАУНПО «Горно-строительный колледж» обеспечить доведение требований особого противопожарного режима до учащихся, а также пропаганду противопожарных знаний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8"/>
        </w:rPr>
        <w:t>Рекомендовать руководителям организаций всех форм собственности обеспечить доведение требований особого противопожарного режима до работников подведомственных организаций, а также обеспечить пропаганду противопожарных знаний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11. </w:t>
      </w:r>
      <w:r>
        <w:rPr>
          <w:sz w:val="28"/>
          <w:szCs w:val="28"/>
        </w:rPr>
        <w:t xml:space="preserve">Главному редактору МАУ «Редакция газеты «Заря Севера» обеспечить внеочередную публикацию материалов противопожарной направленности в еженедельной газете «Заря Севера»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2. Рекомендовать Филиалу </w:t>
      </w:r>
      <w:r>
        <w:rPr>
          <w:bCs/>
          <w:sz w:val="28"/>
          <w:szCs w:val="28"/>
        </w:rPr>
        <w:t>ОАО «ТВ-Колыма-Палатка-Плюс» организовать проведение репортажей противопожарной направленности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14. </w:t>
      </w:r>
      <w:r>
        <w:rPr>
          <w:sz w:val="28"/>
          <w:szCs w:val="28"/>
        </w:rPr>
        <w:t>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городской окру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 w:val="28"/>
        </w:rPr>
        <w:t>Хасынского городского округа                                                     Б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shadow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hadow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5:00Z</dcterms:created>
  <dc:creator>Казанцев</dc:creator>
  <dc:description/>
  <cp:keywords/>
  <dc:language>en-US</dc:language>
  <cp:lastModifiedBy>Семёнова Елена Владимировна</cp:lastModifiedBy>
  <cp:lastPrinted>2019-04-30T11:40:00Z</cp:lastPrinted>
  <dcterms:modified xsi:type="dcterms:W3CDTF">2019-04-30T00:40:00Z</dcterms:modified>
  <cp:revision>6</cp:revision>
  <dc:subject/>
  <dc:title>Проект</dc:title>
</cp:coreProperties>
</file>