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ХАСЫНСКОГО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b w:val="false"/>
          <w:bCs/>
          <w:sz w:val="36"/>
          <w:szCs w:val="36"/>
        </w:rPr>
        <w:t>Р Е Ш Е Н И Е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                          </w:t>
      </w:r>
      <w:r>
        <w:rPr>
          <w:b w:val="false"/>
          <w:bCs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ConsPlusTitle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п. Палатка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Хасынского городского округа от 04.12.2017 № 59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авилах благоустройства территори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сынского городского округа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обеспечения благоустройства территории муниципального образования «Хасынский городской округ», организации постоянного и эффективного контроля за содержанием территорий, соблюдением чистоты и порядка в муниципальном образовании «Хасынский городской округ», руководствуясь Уставом муниципального образования «Хасынский городской округ», Собрание представителей Хасынского городского округ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Хасынского городского округа, утвержденные решением Собрания представителей Хасынского городского округа от 04.12.2017 № 59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1.3 главы 1 изложить в следующей редакции:          «- </w:t>
      </w:r>
      <w:r>
        <w:rPr>
          <w:b/>
          <w:bCs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—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и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4 пункта 1.3 главы 1 изложить в следующей редакции:         «- </w:t>
      </w:r>
      <w:r>
        <w:rPr>
          <w:b/>
          <w:bCs/>
          <w:sz w:val="28"/>
          <w:szCs w:val="28"/>
        </w:rPr>
        <w:t>брошенные транспортные средства</w:t>
      </w:r>
      <w:r>
        <w:rPr>
          <w:sz w:val="28"/>
          <w:szCs w:val="28"/>
        </w:rPr>
        <w:t xml:space="preserve"> — это транспортные средства, брошенные собственником или иным образом, оставленные им с целью отказа от права собственности на них, а также транспортные средства, собственник которых неизвестен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5 пункта 1.3 главы 1 изложить в следующей редакции:         «- </w:t>
      </w:r>
      <w:r>
        <w:rPr>
          <w:b/>
          <w:bCs/>
          <w:sz w:val="28"/>
          <w:szCs w:val="28"/>
        </w:rPr>
        <w:t>бункер</w:t>
      </w:r>
      <w:r>
        <w:rPr>
          <w:sz w:val="28"/>
          <w:szCs w:val="28"/>
        </w:rPr>
        <w:t xml:space="preserve"> — это мусоросборник, предназначенный для складирования крупногабаритных отходов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21 пункта 1.3 главы 1 изложить в следующей редакции:       «- </w:t>
      </w:r>
      <w:r>
        <w:rPr>
          <w:b/>
          <w:bCs/>
          <w:sz w:val="28"/>
          <w:szCs w:val="28"/>
        </w:rPr>
        <w:t>контейнер</w:t>
      </w:r>
      <w:r>
        <w:rPr>
          <w:sz w:val="28"/>
          <w:szCs w:val="28"/>
        </w:rPr>
        <w:t xml:space="preserve"> — это мусоросборник, предназначенный для складирования твердых коммунальных отходов, за исключением крупногабаритных отходов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22 пункта 1.3 главы 1 изложить в следующей редакции:       «- </w:t>
      </w:r>
      <w:r>
        <w:rPr>
          <w:b/>
          <w:bCs/>
          <w:sz w:val="28"/>
          <w:szCs w:val="28"/>
        </w:rPr>
        <w:t>контейнерные площадки</w:t>
      </w:r>
      <w:r>
        <w:rPr>
          <w:sz w:val="28"/>
          <w:szCs w:val="28"/>
        </w:rPr>
        <w:t xml:space="preserve">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1.3 главы 1 дополнить абзацем 29 следующего содержания:  «- </w:t>
      </w:r>
      <w:r>
        <w:rPr>
          <w:b/>
          <w:bCs/>
          <w:sz w:val="28"/>
          <w:szCs w:val="28"/>
        </w:rPr>
        <w:t>правила благоустройства территории Хасынского городского округа</w:t>
      </w:r>
      <w:r>
        <w:rPr>
          <w:sz w:val="28"/>
          <w:szCs w:val="28"/>
        </w:rPr>
        <w:t xml:space="preserve"> –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о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1.3 главы 1 дополнить абзацем 38 следующего содержания:  «- </w:t>
      </w:r>
      <w:r>
        <w:rPr>
          <w:b/>
          <w:bCs/>
          <w:sz w:val="28"/>
          <w:szCs w:val="28"/>
        </w:rPr>
        <w:t>региональный оператор по обращению с твердыми коммунальными отходами (далее также – региональный оператор)</w:t>
      </w:r>
      <w:r>
        <w:rPr>
          <w:sz w:val="28"/>
          <w:szCs w:val="28"/>
        </w:rPr>
        <w:t xml:space="preserve"> –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38 пункта 1.3 главы 1 изложить в следующей редакции:            «- </w:t>
      </w:r>
      <w:r>
        <w:rPr>
          <w:b/>
          <w:bCs/>
          <w:sz w:val="28"/>
          <w:szCs w:val="28"/>
        </w:rPr>
        <w:t>свалка отходов</w:t>
      </w:r>
      <w:r>
        <w:rPr>
          <w:sz w:val="28"/>
          <w:szCs w:val="28"/>
        </w:rPr>
        <w:t xml:space="preserve"> – самовольный (несанкционированный) сброс (размещение) или складирование твердых коммунальных отходов, КГО, отходов производства и потребления, строительства, другого мусора, образованного в процессе деятельности юридических или физических лиц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Абзац 55 пункта 1.3 главы 1 изложить в следующей редакции:          «- </w:t>
      </w:r>
      <w:r>
        <w:rPr>
          <w:b/>
          <w:bCs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2.2.6. изложить в следующей редакции: «2.2.6. Размещение (хранение) разукомплектованных транспортных средств, которые могут быть признаны брошенными транспортными средствами, препятствующими проезду автомобилей, пешеходов, уборке дворовых и общественных территорий, подлежащими перемещению в специально отведенные для этих целей места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2.15. изложить в следующей редакции: «2.2.15. Размещение контейнеров и бункеров для ТКО на проезжей части, тротуарах, газонах, в проходных арках и на отмостках дом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 Подпункт 2.2.20. дополнить абзацем 2 следующего содержания: «Запрещается купание в фонтанах людей, в том числе животных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2.2.30. изложить в следующей редакции: «2.2.30. Сбрасывать промышленные и бытовые отходы, окурки, тару, уличный смет, строительный мусор, а также производить слив жидких отходов производства жизнедеятельности из окон домов на придомовую территорию, автодороги и обочины проезжей части, в водоемы, на откосы берегов и спуски к ним, в иные не установленные места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2.2.31. изложить в следующей редакции: «2.2.31. Юридические лица независимо от их организационно-правовых форм, индивидуальные предприниматели, физические лица осуществляют благоустройство, содержание и уборку прилегающих территорий, непосредственно примыкающих к зданию, строению, сооружению, земельному участку с учетом границ владения земельным участком в объеме, предусмотренно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1 пункта 3.1.1. изложить в следующей редакции: «3.1.1. У подъездов (входная группа) жилых домов, на тротуарах, а также в местах массового посещения населения и у входа в них (зоны отдыха, дворы, остановки пассажирского транспорта, магазины, предприятия общественного питания и бытового обслуживания населения, кинотеатры, учреждения и другие общественные места), должны быть установлены урны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нкт 3.1.6. изложить в следующей редакции: «3.1.6. Контейнеры и бункеры должны быть в технически исправном состоянии, окрашены (кроме пластиковых контейнеров) и иметь маркировку с указанием реквизитов владельца или эксплуатирующей организации. Контейнеры для сбора ТКО на автозаправочных станциях должны быть оборудованы плотно закрывающейся крышкой и запираться на замок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3.1.7. изложить в следующей редакции: «3.1.7. Контейнерные площадки, места установки бункеров, а также территория вокруг указанных объектов в радиусе 2,0 м должны постоянно очищаться от бытового и крупногабаритного мусора, содержаться в чистоте и порядке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Абзац 1 пункта 3.1.8. изложить в следующей редакции: «3.1.8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Абзац 5 пункта 3.1.8. изложить в следующей редакции: «3) обеспечить вывоз мусора и размещение твердых бытовых, жидких и производственных отходов со своей территории путем заключения договоров с региональным оператором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3.1.9. дополнить подпунктом 3 следующего содержания: «3) сброс и накопление в контейнеры золы и золошлаковых отходов, образующихся в процессе отапливания индивидуальных жилых домов и частных построек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ункт 3.1.10. изложить в следующей редакции: «3.1.10. Организация мест накопления ТКО от населения многоквартирных жилых домов осуществляется региональным оператором.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жилищный, жилищно-строительный кооператив, иной специализированный кооператив, в чьем ведении и пользовании находится контейнерная площадка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Последний абзац пункта 3.1.11 изложить в следующей редакции: «Не допускается сбор в контейнеры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и других отходов, не разрешенных к приему на полигоне твердых коммунальных отходов. Обращение с отходами производства и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, биологическими, медицинскими, радиоактивными, взрыво- и пожароопасными, ртутьсодержащими отходами осуществляется в порядке, установленном действующем законодательством Российской Федерации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ункт 3.1.11. дополнить абзацем следующего содержания: «После выгрузки мусора из контейнеров-сборников в мусоровоз работник организации, осуществляющий вывоз мусора, обязан подобрать выпавший при выгрузке мусор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ункт 3.1.12 изложить в следующей редакции: «3.1.12. Собственники помещений, региональный оператор, иные организации, осуществляющие управление и обслуживание жилищного фонда, владельцы индивидуальных жилых домов, юридические и физические лица, осуществляющие эксплуатацию зданий, строений, жилых домов, от деятельности которых образуются отходы, обязаны обеспечивать вывоз и размещение твердых коммунальных, жидких и производственных отходов путем заключения договоров со специализированными организациями или иным предусмотренным действующим федеральным законодательством способом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5. Абзац 4 пункта 3.1.16. изложить в следующей редакции: «Ответственность и контроль за сбором ТКО (КГО) в контейнеры и другие мусоросборники, вывозом ТКО (КГО), содержание, очистку и уборку контейнерных площадок, на которых они размещены, возлагается: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6. Пункт 3.3.1. изложить в следующей редакции: «3.3.1. Благоустройство территорий в весенне-летний период включает выполнение следующих видов рабо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от мусора и грязи – ежедневно, с поддержанием чистоты в течение дн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борка контейнерных площадок – ежеднев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воз мусора, смета, крупногабаритного мусора, упавших деревьев, спиленных веток на полигон твердых коммунальных отходов – ежеднев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чистка от мусора урн, установленных возле зданий, строений, и их промывка, уборка контейнерных площадок, расположенных на прилегающих территориях - по мере необходимости, но не реже одного раза в су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воз мусора с контейнерных площадок - по мере накопления отходов, но не реже одного раза в сутк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– по мере необходимости (допустимая высота травостоя не более 15 см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монт, очистка и покраска малых архитектурных форм – в зависимости от их технического состояния после осенне-зимнего периода в срок до 15 июня, а в дальнейшем по мере необходимости – в течение пери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ход за зелеными насаждениями (стрижка, снос аварийных деревьев, вырубка поросли) – в течение перио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ункт 3.3.2. изложить в следующей редакции: «3.3.2. Благоустройство территорий в осенне-зимний период включает выполнение следующих видов рабо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чистка от мусора урн, установленных возле зданий, строений, уборка контейнерных площадок, расположенных на прилегающих территориях - по мере необходимости, но не реже одного раза в су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воз мусора с контейнерных площадок - по мере накопления отходов, но не реже одного раза в три дн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борка контейнерных площадок – ежеднев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егоочистка тротуаров – по мере необходимости, но не реже одного раза в су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воз снега с улиц в специально отведенные и подготовленные места для его приема – ежеднев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егоочистка придомовых территорий многоквартирных домов – с периодичностью и в сроки, установленные Правилами и нормами технической эксплуатации жилищного фонд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крышек люков колодцев и пожарных гидрантов от снега и льда толщиной слоя свыше 10 см – по мере необходимости, но менее двух раз в нед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рритории, непосредственно примыкающие к зданиям, строениям, сооружениям, объектам торговли, бытового обслуживания, общественного питания, рынкам, площадкам для хозяйственных целей, площадкам, оборудованными для сбора твердых бытовых отходов и другие территории, необходимые для их использования, очищаются от снега и наледи на всю ширину территории – по мере необходимости, но не реже одного раза в су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ег, счищаемый с придом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, а также обзору обстановки при выезде с придомовых территорий; не допускается складирование снега на детских площадках, а также повреждение зеленых насаждений при складировании сне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ег, счищаемый с территорий, непосредственно примыкающих к зданиям, строениям, сооружениям, объектам торговли, бытового обслуживания, общественного питания, рынкам, площадкам для хозяйственных целей, площадкам, оборудованными для сбора твердых бытовых отходов и других территорий, необходимые для их использования, разрешается складировать в специально отведенных местах – по мере необходим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метание при отсутствии снегопадов – ежедневно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от мусора и грязи – ежедневно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, крупногабаритного мусора, упавших деревьев, спиленных веток на полигон твердых коммунальных отходов – ежедневно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8. Абзац 8 раздела 3.6. изложить в следующей редакции:                   «- устанавливать на домах знаки адресации в виде указателей названия улицы, обозначающих нумерацию домов, а на угловых домах- наименования пересекающихся улиц, номеров домов, содержать их в исправном состоянии и чистоте, своевременно проводить их замену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9. Раздел 3.6. дополнить абзацами следующего содержания: «Собственникам, владельцам, пользователям земельных участков, предоставленных для индивидуальной застройки, для ведения личного подсобного хозяйства для целей, не связанных со строительством, а также для осуществления торговли, бытового обслуживания, общественного питания, запрещае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станавливать объекты (шлагбаумы, «лежачие полицейские») на территориях и дорогах общего пользования, препятствующие передвижению пешеходов, автотранспорта, в том числе машин скорой медицинской помощи, пожарных, аварийных служб, специализированной техники по вывозу отход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гать или перемещать на проезжую часть магистралей, улиц и проездов снег, счищаемый со своих земельных участков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Абзац 5 пункта 4.1.3. изложить в следующей редакции: «- не допускать, вытаптывая газонов и складирования на них материалов, строительных отходов, КГО, песка, мусора, снега, сколов льда и прочего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Раздел 6.3. дополнить пунктом 6.3.10. следующего содержания: «6.3.10. Ответственность за несвоевременную очистку крыш (иных конструктивных элементов зданий и сооружений) от снега, удаление ледяных сосулек и безопасность проведения этих работ несет организация, исполняющая обязанности по содержанию и обслуживанию, или собственник зданий и сооружений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Пункт 7.1.1. изложить в следующей редакции: «Размещение афиш, плакатов, различного рода объявлений и иной информационно-печатной продукции разрешается только на специально установленных для этих целей конструкциях — щитах, тумбах, стендах, информационных досках. Запрещается размещать афиши, плакаты, различного рода объявления и иную информационно-печатную продукцию (независимо от способа и материалов ее изготовления) на ограждениях, заборах, стенах зданий, строений, сооружений, временных объектах, отдельно стоящих опорах (освещения, контактной сети, опор мостов и так далее), деревьях, малых архитектурных формах и иных не предназначенных для этих целей размещения информации объектах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Пункт 7.1.2 изложить в следующей редакции: «Организация работ по удалению надписей, афиш, плакатов, различного рода объявлений и иной информационно-печатной продукции, размещенных за пределами мест и конструкций установленных для этих целей, осуществляется лицами, выполнившими надписи, разместившими указанную продукцию, а также лицами, ответственными за содержание указанных объектов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Пункт 7.1.3 исключить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Пункт 7.5.3. изложить в следующей редакции: «7.5.3. Ответственность за состояние малых архитектурных форм несут их собственники (балансодержатели), которые обязаны: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техническую исправность малых архитектурных форм и безопасность их использования (отсутствие трещин, ржавчины, сколов и других повреждений, наличие сертификатов соответствия для детских игровых и спортивных форм, проверка устойчив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работы по своевременному ремонту, замене, очистке от грязи малых архитектурных форм, ежегодно выполнять замену песка в песочниц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есенний период производить плановый осмотр малых архитектурных форм, их очистку от старой краски, ржавчины, промывку, окраску, а также замену сломанных эле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держания цветочных ваз и урн в надлежащем состоянии должны быть обеспече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монт поврежденных эле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даление подтеков и гряз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даление мусора, отцветших соцветий и цветов, засохших листье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элементы садово-парковой мебели, садово-паркового оборудования и скульптуры, а также подходы к ним должны быть очищены от снега и налед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36. Пункт 10.2 изложить в следующей редакции: «10.2. Стоянка на придомовых территориях не должна препятствовать движению транспортных средств, уборочной или иной специальной техники, в том числе пожарных, машин скорой медицинской помощи, аварийных, машин для вывоза ТКО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Пункт 10.5. исключить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Пункт 10.6. изложить в следующей редакции: «10.6. Органом, уполномоченным на организацию работы по выявлению и учету брошенных, разукомплектованных и механически поврежденных транспортных средств и их частей, а также транспортных средств, в отношении которых имеются основания предполагать, что они брошены владельцами или не имеют владельца, является комитет жизнеобеспечения территории. Данные транспортные средства подлежат эвакуации в специально отведенные для этих целей мест. Эвакуацию таких транспортных средств осуществляет МКУ «Управление по обеспечению деятельности органов местного самоуправления Хасынского городского округа» в порядке, установленном законодательством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Главу 10 дополнить пунктом 10.9. следующего содержания: «10.9. Запрещается оставлять розетки (переносной кабель) предназначенные для подогрева автомобиля на улице без присмотра, а также во время дождя, тумана, снегопада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Дополнить Правила главой 13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Глава 13. Контроль исполнения правил и ответственность за их нарушени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. Уполномоченные органы администрации Хасынского городского округа, ее структурные подразделения осуществляют контроль в пределах своей компетенции за соблюдением юридическими лицами независимо от их организационно-правовых форм, индивидуальными предпринимателями, физическими лицами настоящих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 В случае выявления фактов нарушения Правил, уполномоченные органы местного самоуправления и их должностные лица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1. Выдать предписание, иной документ с указанием сроков и перечня работ по устранению выявленных 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3. Обратиться в суд с требованиями о признании незаконными действий (бездействий) физических и (или) юридических лиц и (или) индивидуальных предпринимателей, нарушающих Правила, о понуждении выполнить определенные работы (действия), а также о возмещении причиненного ущерб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городского округа                                                     Б.В. Сокол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городского округа                                                    И.П. Тейхри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7AD938AE81E4E59E166617A7E0EC51754BECB3BD9E1F346925F601C750B078A6CAB19C1QAY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12:00Z</dcterms:created>
  <dc:creator>Лядов Виталий Алексеевич</dc:creator>
  <dc:description/>
  <cp:keywords/>
  <dc:language>en-US</dc:language>
  <cp:lastModifiedBy>Секретарь</cp:lastModifiedBy>
  <cp:lastPrinted>2020-03-17T11:18:00Z</cp:lastPrinted>
  <dcterms:modified xsi:type="dcterms:W3CDTF">2020-03-17T00:39:00Z</dcterms:modified>
  <cp:revision>165</cp:revision>
  <dc:subject/>
  <dc:title/>
</cp:coreProperties>
</file>