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развитие Хасы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четный 2011 год для Хасынского района сложился успешным, как и   предыдущие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хом деятельности предприятий и организаций Хасынского района в отчетном периоде является сохранение устойчивой тенденции развития их производственной деятельности на протяжении ряда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орот крупных и средних организаций по видам экономической деятельности достиг в 2011 году 2945,7 млн. рублей, увеличившись по отношению к 2010 году на 32,8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собо в 2011 году следует отметить работу предприятия «Конго», деятельность которой послужила достаточно весомым источником поступления налоговых отчислений в бюджет района и развития его территории. Добыча полезных ископаемых в ближайшие годы будет определять состояние экономики наше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производственных показателей прослеживается в обрабатывающем производстве, в том числе в металлургическом производстве и на производстве прочих материалов и веществ, на производстве и распределении электроэнергии и в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чается  увеличение производства промышленной продукции в натуральных показателях, оборота розничной торговли и платных услуг, инвестиций в основной капитал.</w:t>
      </w:r>
    </w:p>
    <w:p>
      <w:pPr>
        <w:pStyle w:val="21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сли по сравнению с предыдущим периодом денежные доходы населения района.</w:t>
      </w:r>
    </w:p>
    <w:p>
      <w:pPr>
        <w:pStyle w:val="21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организаций Хасынского района составила за январь-декабрь 2011 года 41320 рублей и по сравнению с январем-декабрем 2010 года увеличилась на 41,1 %. </w:t>
      </w:r>
    </w:p>
    <w:p>
      <w:pPr>
        <w:pStyle w:val="21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ая начисленная заработная плата за вычетом обязательных платежей, скорректированная на индекс потребительских цен, увеличилась на </w:t>
      </w:r>
      <w:r>
        <w:rPr>
          <w:sz w:val="28"/>
          <w:szCs w:val="28"/>
          <w:highlight w:val="yellow"/>
        </w:rPr>
        <w:t>31,2 %.</w:t>
      </w:r>
      <w:r>
        <w:rPr>
          <w:sz w:val="28"/>
          <w:szCs w:val="28"/>
        </w:rPr>
        <w:t xml:space="preserve"> (подправить реал. з/п)</w:t>
      </w:r>
    </w:p>
    <w:p>
      <w:pPr>
        <w:pStyle w:val="21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начисленной заработной платы за этот период в целом по Хасынскому району составил 1198,5 млн. рублей, увеличившись по отношению к 2010 году 36,4 %.</w:t>
      </w:r>
    </w:p>
    <w:p>
      <w:pPr>
        <w:pStyle w:val="21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списочного состава за январь-декабрь 2011 года снизилась на 3,3 %. Количество работников – 2417 человек. </w:t>
      </w:r>
    </w:p>
    <w:p>
      <w:pPr>
        <w:pStyle w:val="21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всего отчетного периода просроченной задолженности по выплате заработной платы по всем видам экономической деятельности не наблюдалос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1 году консолидированный бюджет муниципального образования «Хасынский район» по доходам выполнен на 98,1%,  поступило  965,0 млн.рублей при прогнозируемых доходах – 983,6 млн.рублей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успешной работы предприятий в бюджет района поступило 146,6 млн. рублей собственных доходов при плане 144,5 млн. рублей. Годовой план перевыполнен на 1,5%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консолидированного бюджета исполнена в сумме  1 337,1 млн. рублей (или на 95,1%), что на 24,9%  или на 267,7  млн. рублей больше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 собственных налоговых доходов против утвержденного задания обусловлен в основном увеличением поступлений по налогу на доходы физических лиц (на 4,0 млн. рублей), налогом на прибыль организаций (0,1 млн.), налогом на имущество (0,3 млн.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 году объем отгруженной продукции (работ, услуг) крупными и средними организациям в целом по району составил 2051,1 млн. рублей, что в процентном отношении к аналогичному периоду предыдущего года оставляет 141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отгруженных товаров по добыче полезных ископаемых составил в отчетном периоде 1137,9 млн. рублей, что составляет 174,7 % к 2010 году.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Доля объема отгруженной продукции  предприятия «Конго» в общем объеме отгруженной продукции за 2011 год составила 56,3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 производственных показателей наблюдалась в обрабатывающем производстве. За отчетный год отгружено продукции собственными силами по этому виду деятельности на 570,7 млн. рублей, что на 98,7 млн. рублей больше, чем в 2010 году. Объем отгруженной продукции на Колымском аффинажном заводе составил 465,7 млн. рублей (120,2 % к 2010 году), а на заводе по производству эмульсионных взрывчатых веществ – 104,4 млн. рублей, что больше на 23,3 % по сравнению с 2010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продукция ОАО «Колымский аффинажный завод» и ОАО НПК «Колымавзрывпром» абсолютно востребов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 Колымском аффинажном заводе производство золотых слитков составил 32,7 тонны (86,5 % к 2010 г.), серебра- 221,8 тонны (101,6 % к 2010 году). Деятельность Колымского аффинажного завода напрямую зависит от количества сданного драгоценного металла, добываемого горными предприятиями Дальневосточного региона. Продукцию завода покупают коммерческие банки, специализированные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ыча россыпного золота предприятиями – недропользователями, ведущими деятельность на территории района, составила в промывочном сезоне 2011 года 140,0 кг, увеличившись по сравнению с 2010 годом на 71,8 %, или на 58,8 кг. Однако плановое задание 2011 года  выполнено на 93,3 %. До выполнения планового задания не хватило 10 кг. Вели добычу рассыпного золота на территории Хасынского района семь предприятий малых форм собственности на отработанных рассыпных месторо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сохраняется спрос внутреннего рынка Магаданской области на выпускаемую продукцию завода «Колымавзрывпром». По результатам предварительной оценки за 2011 год предприятие планирует получить от всех видов производственно – хозяйственной деятельности  выручки в размере 170,0 млн. рублей, что в 1,6 раза больше, чем в 2010 году. Прибыль от реализации продукции составила 56,2 млн. рублей. Это в 2,2 раза больше, чем в 2010 году. Во все уровни бюджетов уплачено налогов за 2011 год на сумму 36,3 млн. рублей, что в процентном отношении к 2010 году составит 162,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отгруженной продукции по производству и перераспределению электроэнергии и воды составил в 2011 году 342,3 млн. рублей или 5,3 % роста к 2010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сновных видов промышленной продукции в натуральных показателях за 2011 год выгляди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электроэнергии – 6,0 млн. кВт/часов (101,7 % к 2010 год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теплоэнергии – 169,1 тыс. Гкал. (93,5 % к 2010 году). На снижение производства теплоэнергии повлиял такой объективный фактор, как расселение п. Карамк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бъектов жилищно-коммунального хозяйства в зимний период 2011-2012 года затрачено 34,5 млн. рублей, в том числе: из областного бюджета 14,1 млн. рублей, бюджетов муниципальных образований 1,7 млн. рублей, собственных средств предприятий – 18,7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йствий недобросовестного участника аукциона на поставку дизель-генератора в п. Атка и его намерений  осуществить поставку дизель-генератор ненадлежащего качества, и не отвечающий требованиям аукционной документации, фактическое освоение финансовых средств на прохождение отопительного сезона 2011-2012гг. составило 84,6 %, так как с участником аукциона был расторгнут контр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11 года предприятиями жилищно-коммунального хозяйства выполнены следующие объема работ по подготовке жилищного фонда, тепловых, водопроводных сетей, линий электропередач к эксплуатации в осенне-зимний период 2011-2012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 парового котла ДКВР10-13, заменена обмуровка из кирпича на 4-х котлах в котельной п. Палатка,  ремонт в размере 700 кв. м. мягкой кровли котельной п. Палатка,  ремонт водогрейного котла КЕ-4/14, заменена обмуровка из кирпича в котельной п. Талая, ревизия и ремонт котлоагрегатов в котельных поселков Стекольный и п. Атка  реконструкция теплосетей на трубы в ППУ-изоляции протяженностью 1235 п.м в п.п. Палатка (ул. Центральная), Талая                   (ул. Зеленая) на сумму 5,2 млн. рублей, реконструкция электрических сетей протяженностью 0,3 км в п. Атка,  замена запорной арматуры теплосетей на шаровые кра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50,80,100,150 мм,  замена ветхих водопроводных сетей протяженностью 900 п.м,  ревизия 26 трансформаторных подстанций в п. Стекольный,  косметический ремонт производственных помещений и частичный ремонт кровель предприятий ЖК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жилищному фонду района проведены следующие виды работ:  капитальный ремонт системы горячего водоснабжения протяженностью 14 п.м. на сумму 46,2 тыс. руб., системы холодного водоснабжения протяженностью 14 п.м. на сумму 46,3 тыс. руб.,  капитальный ремонт крыш и кровель на площади 733,6 кв. м. на сумму 1,2 млн. рублей, текущий ремонт системы центрального отопления протяженностью 1870 п.м. на сумму 4,0 млн. рублей, систем горячего, холодного водоснабжения и канализации общей протяженностью  703 п.м. на сумму 0,7 млн. рублей,  замена ветхих водопроводных сетей протяженностью 900 п.м. на сумму 0,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ыли проведены работы по монтажу, пуско-наладке водогрейного котла КВГМ-7,56-150 в котельной п. Палатка за счет денежных средств, выделенных из бюджета внебюджетного фонда Особой экономической зоны в размере 10,7 млн. руб., ремонт водогрейного котла КВС-4 в котельной п. Хасы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образования Хасынского района на период прохождения отопительного сезона 2011 года были обеспечены топливно-энергетическими ресурсами: мазутом, углем, дизельным топли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топливно-энергетических ресурсов в 2011 году поставщикам перечислены денежные средства в сумме 422,0 млн. рублей, в том числе за счет областных средств – 346,7 млн. рублей, за счет собственных средств – 75,3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й инфраструктуры является непременным условием полноценного освоения экономического потенциала Магаданской области. Без хороших дорог невозможно освоить запасы природных ресурсов, своевременно доставить грузы и первые источники жизнеобеспечения в отдаленные поселки, обеспечить грузооборот транспорта. На содержание автомобильных дорог местного значения израсходовано денежных средств в сумме 20,3 млн. рублей, в том числе за счет средств областного бюджета – 14,3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автомобильным транспортом Хасынского района перевезено 122,2 тыс. тонн грузов, что составляет 158,6 % к 2010 году. Грузооборот автомобильного транспорта за этот период составил 4,8  млн. тонно – километров,  увеличившись по сравнению с 2010 года на 32,9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возка пассажиров, выполненная маршрутными автобусами, составила в 2011 году в  115,9 тыс. человек, что на 7,3 % меньше, чем в 2010 году за счет сокращения маршрутов. Пассажирооборот, также снизился на 5,7 %, составивший 3,7 млн. пассажиро-кило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Поддержка муниципальных предприятий пассажирского транспорта» МУП «Транспортник» выделены денежные средства  в сумме 2,1 млн. рублей, в том числе на ремонт автобусного парка – 0,2 млн. рублей, компенсация расходов ГСМ – 1,7 млн. рублей, установка ремней безопасности, установка пожарной сигнализация и приобретение кассовых аппаратов – 0,2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азанием финансовой поддержки МУП «Транспортник», в декабре 2011 года возобновились перевозки пассажиров по маршруту Палатка –Магадан, Магадан-Пала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жные работы по содержанию и ремонту федеральных и региональных автодорог выполняются дорожно-эксплуатационными предприятиями, расположенными на территории Хасы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АО «Аткинская дорожная комп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АО «Палаткинская дорожная комп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Палаткинским дорожным предприятием выполнены следующие виды работ федерального зна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федеральной автодороги «Колыма» км 1866-км 1975 (109к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федеральной автодороги «Колыма» км 1927+500-км 1935 (устройство асфальтобетонного покрытия и обустройству дороги мощностью 7,5 к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ъекты введены в эксплуатацию, запланированные работы выполн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едприятием в 2011 году были выполнены работу по благоустройству п. Пала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асфальтобетонного покрытия у здания  СШ № 2 п. Пала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одъезда к зданию СШ № п. Пала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асфальтобетонного покрытия у здания администрации муниципального образования «поселок Палат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асфальтобетонного покрытия у здания детского сада № 1 п. Пала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онтракта на выполнение работ по содержанию федеральной дороги «Колыма» км 1866-км 1975 в 2012 году составляет 73,0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Аткинская дорожная компания» обслуживает участок 1665-1866 км Федеральной автодороги «Колыма», общей протяженностью 201 км, и участок территориальных дорог – автоподъезд к п. Талая протяженностью 31 к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одрядных работ по ремонту автодорог и мостов, содержанию автодорог и искусственных сооружением затрачено 92,3 млн. рублей. Кроме дорожных работ предприятием оказано прочих работ (услуг) на сумму 10,3 млн. рублей (устройство и содержание лесных работ, продажа теплоэнергии и во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мость выполненных работ Аткинской дорожной компанией в 2012 году расценивается в 75,0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ьский рынок и платные услуги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оне роста доходов населения района, увеличения потребительского спроса, отмечается рост оборота розничной торговли, который сложился в 2011 году в сумме 503,4 млн. рублей, увеличившись по сравнению с 2010 годом на 12,0 %. В расчете на душу населения розничный товарооборот составил 61555 рублей, что выше на 6,9 % по сравнению с предыдущи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влияющим на развитие оборота розничной торговли, является положительная динамика денежных доходо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оборот розничной торговли формировался торгующими организациями и индивидуальными предпринимателями, осуществляющими торговую деятельность в стационарной торговой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розничной торговли происходит за счет действующих предприятий. По состоянию на 1 января 2012  года в розничной торговой сети района насчитывалось 65 магазинов, из них 36 продовольственных и 29 непродовольстве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ая торговля непродовольственных товаров приобретает специализированную направленность. Открываются магазины по торговле строительными материалами, мебелью, обувью, тканями, детской одеждой, канцелярскими това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селению Хасынского района оказано платных услуг на сумму  242,0 млн. рублей, что составляет 100,1 % к 2010 году. В среднем одному жителю района оказано услуг на  29592 рубля. Преобладающую долю в объеме платных услуг занимают услуги, оказываемые крупными и средними организациями различных форм собственности – 93,0 %. Доля услуг, оказываемых субъектами малого и среднего предпринимательства – 7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тных услуг, оказываемых населению, преобладают жилищно-коммунальные услуги – 83,1 %, образования – 2,19 %, транспортные – 2,6 %, медицинские – 1,7 %, бытовые – 0,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вестиции в основной капитал крупных и средних организаций за   2011 год составили   1092,7 млн. рублей, увеличившись по сравнению с 2010 годом в 4,2 р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идам экономической деятельности   инвестиции в основной капитал соста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ыча полезных ископаемых – 160,9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32,8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 металлургическое производство – 15,3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чие производства – 17,5 млн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распределение электроэнергии и воды – 4,6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2,2 млн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анспорт и связь – 9,0 млн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ерации с недвижимым имуществом – 873,2 млн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ние - 2,7 млн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дравоохранение – 2,7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прочих услуг – 4,6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результат предприятий и организаций 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даментальной основой для обеспечения устойчивого роста хозяйствующего субъекта является его положительный финансовый результат, который и определяет его будущую инвестиционную привлекательность,  кредитоспособность и перспективы  дальнейше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2011 года   предварительный сальдированный финансовый результат (прибыль минус убыток) в целом по району по крупным и средним предприятиям сложился положительным – 195,0 млн. рублей (94,3 % к 2010 году). Общая сумма прибыли прибыльных предприятий района за этот период составила  207,1 млн. рублей, что на 3,6 % ниже аналогичного периода 2010 года, а сумма убытков – 12,1 млн. рублей (151,2 % к 2010 го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хозяйственно-финансовой деятельности  2011 года в числе прибыльных предприятий ООО «Конго»,  ОАО «Колымский аффинажный завод», ОАО «Колымавзрывпром»,  предприятия топливно-энергетического комплекса: МУП «Стекольный-комэнерго» и  МУП «Картэс»,  ООО «Станолит», ЗАО «Концерн Арбат»,  ОАО «Палаткинская дорожная компания», ОАО «Аткинская дорожная компания», МУП «ЖКХ п. Палатка» Удельный вес предприятий в общем количестве крупных и средних предприятий и организаций района, имеющих положительный финансовый результат, составляет 71,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ый финансовый результат по итогам 2011 года имеют 4 предприятия: МУП «Комэнерго», МУП «Стекольный-комсервис», МУП «Транспортник», ОАО «Карамкенская-геофизическая экспедиция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ерная работа органа муниципального образования «Хасынский район» по улучшению качества жизни населения района продолжается в соответствии с намеченными целями и задачами, поставленными в муниципальных програм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на территории Хасынского района действовало 16 муниципальных целевых программ, на финансирование которых  израсходовано 8,9 млн. рублей. Все взятые социальные обязательства администрацией района  выполнены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езд работников социальной сферы в 2011 году составили 5,8 млн. рублей. Просроченной задолженности по проезду по состоянию на 01.01.2012 года в районе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жизни населения Хасынского района способствовала реализация приоритетного национального проекта «Здоровье». Это позволило значительно улучшить материально-техническую базу районной больницы, стабилизировать обеспечение лекарствами, своевременно осуществлять иммунизацию населения, профилактику социально-значимых заболе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1 году районной больницей за родовые сертификаты получено 486,0 тыс. рублей, что позволило приобрести камеры бактерицидные, весы, растометры, рециркуляторы, манипуляционные столики, тонометры, медицинский инструментарий, мягкий инвентарь, медика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выплаты по приоритетному национальному проекту «Здоровье» участковым врачам, терапевтам и педиатрам составили в 2011 году 4,1 млн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1 году из бюджета района МУЗ ЦРБ  выделены денежные средства по  программе «Модернизация  здравоохранения Магаданской области 2011-2012гг.» на проведение ремонтных работ: за счет средств областного бюджета в сумме 27,0 млн. рублей, за счет средств муниципального образования «Хасынский район» в сумме 0,2 млн. рублей. Проведение ремонтных работ осуществлялось по следующим объект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помещений здания мор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помещений здания амбулатории п. Стекольны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помещений здания главного корпуса больниц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здания акушерско-гинекологического корпу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помещений здания пищевого бло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помещений здания поликлин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данной программе выделены денежные средства из бюджета района на повышение заработной платы медицинским работникам в сумме 0,4 млн. рублей, на приобретение оборудования – 1,1 млн. рублей, внедрение современных информационных систем – 36,0 тыс. рублей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решение острейших проблем здоровья населения района, осуществлялась в рамках шести территориальных целевых програм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доровое поколени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 – ВИЧ – СПИД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тиводействие злоупотреблению наркотикам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акцинопрофилакти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социальных заболевани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теринство и детст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, запланированные в вышеперечисленных программах, выполнены в 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чебная профилактическая помощь населению Хасынского района оказывалась в 2011 году МУЗ «Хасынская центральная районная больница», имеющая в своем составе следующие обособленные подразде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булатория пп. Стекольный, Атка, Тал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П поселков Карамкен, Хасы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врачами составляет 48%, средними медработниками 72%, младшим медперсоналом 87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больных ведется по 19-ти специальностям, из них 10 врачей совместителей. Из-за отсутствия специалистов определенная трудность имеется в оказании населению стоматологической, психиатрической и наркологическ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осещений в целом по Хасынскому району составляет 91%. В районе функционируют 3 отделения скорой и неотложной помощи, план вызовов выполнен на 100,3%. Кроме того в районе организована стационаро-замещающая помощь: стационары дневного пребывания в отделениях МУЗ «ХЦРБ»; дневной стационар при поликлинике; стационары на д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лечебно-профилактических учреждений  осуществлялось из муниципального бюджета и Территориального фонда ОМ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денежных средств Хасынской ЦРБ полученных из муниципального бюджета исполнена в объеме 107,6 млн. рублей, в том числе на приобретение основных средств и материальных запасов выделены денежные средства в сумме 6,6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Образовани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администрации Хасынского района по</w:t>
      </w:r>
      <w:r>
        <w:rPr/>
        <w:t xml:space="preserve"> </w:t>
      </w:r>
      <w:r>
        <w:rPr>
          <w:sz w:val="28"/>
          <w:szCs w:val="28"/>
        </w:rPr>
        <w:t>развитию системы образования Хасынского района в 2011 году осуществлялось в соответствии с государственной образовательной политикой, Концепцией модернизации российского образования, целевыми программами областного и районного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ое внимание уделялось реализации государственной политики в сфере образования, определенной Посланием Президента Российской Федерации, приоритетным национальным проектом «Образование», президентской инициативой «Наша новая школа», реализации Комплекса мер по модернизации системы общего образования Хасынского района н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овышения статуса педагогов приняты меры по повышению заработной платы учителей. С 1 июня 2011 года процент повышения заработной платы учителям составил 30,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общеобразовательные учреждения района имеют доступ к сетевым ресурсам Интернет. На использование интернет-трафика из регионального бюджета выделено 166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обеспечения качественных условий обучения и оснащения школ учебным и учебно-наглядным оборудованием в 2011 году </w:t>
      </w:r>
      <w:r>
        <w:rPr>
          <w:rFonts w:eastAsia="Calibri"/>
          <w:sz w:val="28"/>
          <w:szCs w:val="28"/>
        </w:rPr>
        <w:t>школами приобретались магнитно-маркерные доски, мультимедийное оборудование, комплекты таблиц по предметам, нетбуки и интерактивные дос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едется работа по обеспечению доступности основного общего образования. На содержание 2-х автобусов, осуществляющих подвоз учащихся из п. Хасын в школы п. Палатка, израсходовано из бюджета МО «Хасынский район» 0,5 млн. 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лючено соглашение между департаментом образования администрации Магаданской области и администрацией Хасынского района по организации дистанционного обучения 1-го учащегося на базе школы г. Магад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сети образовательных учреждения Хасынского  района проведена работа по изменению вида МОУ «СОШ» п. Атка на МОУ «Основная общеобразовательная школа» п. Атка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тмечен большой объем выполненных ремонтных работ при подготовке образовательных учреждений к новому 2011-2012 учебному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на подготовку выделено из местного бюджета 13,7 млн. рублей, в том числе на капитальный ремонт кровли учреждений, текущие ремонты кабинетов, замена освещения, устройство лестничных проемов, замена дверных блоков установка металлических ограждений на территории школы, асфальтирование и благоустройство прилегающих территорий и т.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 1 сентября 2011 года учащиеся 1 классов всех школ района перешли на обучение по новым федеральным государственным образовательным стандартам. </w:t>
      </w:r>
      <w:r>
        <w:rPr>
          <w:sz w:val="28"/>
          <w:szCs w:val="28"/>
        </w:rPr>
        <w:t>Школами  проведена  основательная работа по созданию  нормативной базы,  разработаны основные образовательные программы начального общего образования,</w:t>
      </w:r>
      <w:r>
        <w:rPr>
          <w:rFonts w:eastAsia="Calibri"/>
          <w:sz w:val="28"/>
          <w:szCs w:val="28"/>
        </w:rPr>
        <w:t xml:space="preserve"> 6 учителей начальных классов прошли обучение на курс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держки одаренных детей осуществляются выплаты в виде стипендии главы района лучшим учащимся в размере 400 рублей в меся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течение года организована и проведена работа по реализации национальной инициативы «Наша новая школа». Организовано заполнение электронных образовательных ресурсов в рамках реализации данного на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денежных средств по учреждениям образования  полученных из муниципального бюджета исполнена в объеме 122,4 млн. рублей, в том числе на приобретение основных средств и материальных запасов выделены собственные средства района в сумме 10,9 млн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деятельности  учреждений культуры района является создание условий для формирования и удовлетворения культурных и духовных запросов человека, реализация творческого потенциала населения различных возрастных катег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но сказать, что каждый месяц 2011 года был насыщен интересными событиями в культурной жизни района. Во всех домах культуры муниципальных образований района с успехом прошли в течение всего года различные мероприятия: народные гуляния, новогодние утренники и вечера с театрализованными представлениями, конкурсы, праздничные концер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бываемым событием для жителей района стал благотворительный концерт «Подари детям жизнь», организованный для детей, больных сахарным диабетом. В концерте приняли участие творческие коллективы муниципальных образований п. Палатка и п. Стекольный с участием артистов  г. Магадана – ВИА «Секундомер»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1 года прошло празднование 70-летия п. Стекольный. Свои музыкальные поздравления дарили творческие коллективы поселков Стекольный и Палатка, друзья из «Зеленого острова», цирк «Вояж» из Магадана, артисты из Олы и Сокола. На протяжении всего праздника было сказано много добрых слов жителям и представителям предприятий Стекольного, вручено множество подарков и сувениров с символикой поселка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Продолжается работа по укреплению материально-технической базы дома культуры п. Палатка. За летний период 2011 года в доме культуры отремонтирована кровля, произведена работа по замене оконных и дверных блоков, ремонту тамбура. Расходы на ремонт дома культуры в поселке Палатка составили 4,4 млн. рублей из средств областного бюджета. (уточнить)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ена хорошая работа центральной библиотеки п. Палатка и библиотеки п. Стекольный, в которых приоритетным направлением работы является возрождение ценности чтения, воспитание интереса к книге, развитие навыков информационной культуры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библиотеке п. Палатка в течение года читателям предоставлялась правовая информация в системе «Консультант Плюс»: «Федеральное законодательство», «Комментарии к Федеральному законодательству», справочные комментарии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электронный каталог на новые поступления с 1996 года, объем которого по состоянию на 01.01.2012 года составляет 11 тысяч записей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библиотек с читателями -  гражданско-патриотическое воспитание, пропаганда здорового образа жизни, экологическое просвещение, популяризация краеведческих знаний, помощь учебно-воспитательному процессу и др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и сотрудничают со средствами массовой информации района: редакция газеты «Заря Севера», телеканал «Колыма Плюс», которые освещают работу библиотек и транслируют информации о проводимых массовых мероприятия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ять лет на территории муниципального образования «Хасынский район» действует целевая программа «Дом для молодой семьи», где молодые семьи могут реализовать свои возможности, улучшать или приобретать жилье на территории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этой программы в 2011 год было израсходовано 302,4 тыс. рублей, из них: за счет  средств областного бюджета  израсходовано 257,4 тыс. рублей; за счет средств муниципального образования «Хасынский район» израсходовано 4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2 год в бюджете муниципального образования «Хасынский район» на реализацию районной целевой программы «Дом для молодой семьи» заложено 100,0 тыс.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ая культура и спор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 для жителей района – это одно из направлений деятельности администрации района.</w:t>
      </w:r>
    </w:p>
    <w:p>
      <w:pPr>
        <w:pStyle w:val="Normal1"/>
        <w:shd w:fill="FFFFFF" w:val="clear"/>
        <w:ind w:left="53" w:right="38" w:firstLine="715"/>
        <w:jc w:val="both"/>
        <w:rPr>
          <w:sz w:val="28"/>
          <w:szCs w:val="28"/>
        </w:rPr>
      </w:pPr>
      <w:r>
        <w:rPr>
          <w:sz w:val="28"/>
          <w:szCs w:val="28"/>
        </w:rPr>
        <w:t>Все физкультурно-оздоровительные и спортивно-массовые мероприятия проводятся согласно единому календарному плану физкультурно-оздоровительных и спортивно-массовых мероприятий Хасынского района, утверждённому главой района и единому календарному плану физкультурно-оздоровительных и спортивно-массовых мероприятий Магаданской области, утверждённому губернатором Магаданской области.</w:t>
      </w:r>
    </w:p>
    <w:p>
      <w:pPr>
        <w:pStyle w:val="Normal1"/>
        <w:shd w:fill="FFFFFF" w:val="clear"/>
        <w:ind w:left="53" w:right="38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эксплуатируется 30 спортивных сооружений, в том числе 8 спортивных залов, 12 спортивных плоскостных сооружений, 1 плавательный бассейн, 2 лыжные базы, 2 тира и другие соору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еляется  внимание работе с детьми, подростками, развитию традиционно популярных в нашем регионе  видов спорта: лыжные гонки, хоккей с шайбой, мини-футболу (футзалу).  В декабре 2011г. в рамках Общероссийского проекта «Мини-футбол в школу» команда средней школы № 1 п. Палатка стала победителем областного первенства Магаданской области по этому виду 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1года были проведены: многоэтапная Спартакиада учащихся района, Спартакиада среди летних оздоровительных площадок, первенства, различные турниры  по видам спорта, турниры на призы предпринимателей района. Сборные команды района принимали участие в областных соревнованиях. На 5-ой Спартакиаде учащихся Магаданской области команда Хасынского района заняла 3-е общекомандное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асынской ДЮСШ работают секции по видам спорта: баскетбол, лыжные гонки, футбол, борьба самбо, дзюдо, рукопашный бой.     В них занимаются 432  человека. В летний период 2011г., на базе ХРДЮСШ был организован спортивно-оздоровительный лагер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зрослого населения, занимающегося физической культурой и спортом, проводятся первенства и турниры по видам спорта: баскетболу, волейболу, футболу (летом), мини-футболу. Сборные команды принимают участие в областных соревнованиях, Спартакиаде трудящихся Магада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свещения и образования населения по вопросам физической культуры и спорта используются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на телеканале «Колыма + Палатка» в программе «Эхо Палатки» выходит блок спортивных новостей. Ежемесячно выходит программа «Спортивная волна», в которой отражаются вопросы развития физической культуры и спорта в районе, поднимаются проблемы, связанные с организацией спортивно-массовой и физкультурно-оздоровительной работы, также вопросы физической культуры и спорта отражаются в еженедельной районной газете «Заря Сев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направлены на повышение уровня и качества физического воспитания и спортивного мастерства детей и молодёжи, развитие массовой физической культур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спортивных мероприятий, приобретение спортивного инвентаря их бюджета района выделено 0,7 млн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ая работа в сфере занятости населения Хасынского района проведена службой занятости населения, которая осуществлялась в рамках полномочий по содействию занятости, а также дополнительных мер, направленных на снижение напряженности на рынк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одействием в поиске подходящей работы в службу занятости населения Хасынского района обратилось в 2011 году 370 человек или 77,7 % от показател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и Хасынского района в службу занятости в течение отчетного периода заявлено 367 вакансий, из них 246 вакансий по рабочим професс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граммой «Содействия занятости населения Магаданской области на 2010-2012 годы» службой занятости Хасынского района в 2011 году были оказаны безработным гражданам различные виды государственных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луга по содействию в поиске подходящей работы (107 гражданам, что на 33,1 % меньше 2010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луга по организации проведения оплачиваемых общественных работ (трудоустроено 25 гражд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а по организации временного трудоустройства несовершеннолетних граждан на период летних каникул (трудоустроено 31 человек с выплатой материальной поддержки в сумме 2167 руб. 50 коп. в месяц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луга по организации временного трудоустройства в возрасте от 18 до 20 лет из числа выпускников образовательных учреждений начального и среднего образования, ищущих работу впервые (трудоустроен 1 челове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уга по организации временного трудоустройства безработных граждан, испытывающих трудности в поиске работы (трудоустроено 7 безработных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уга по организации профессиональной ориентации граждан (услуга оказана 377 граждана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уга по психологической поддержке безработных граждан (услуга оказана 6 граждана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уга по содействию самозанятости (заключен 1 договор по содействию развитию малого предпринимательства, оказана финансовая поддержка для организации собственного дела в сумме 100 тыс. рублей 1 безработном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уга по профессиональной подготовке, переподготовке, повышению квалификации безработных граждан. На обучение направлено 26 безработных граждан по приобретению профессий: «Бухгалтер», «Машинист экскаватора одноковшового», «Машинист погрузочной машины», «Пользователь персонального компьютера», «ПК+1С: Зарплата и кадры», Водитель транспортных средств категории «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луга по социальной адаптации, которую получили 41 челов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 оказанию государственных услуг позволила сохранить стабилизацию в социальной сфере, уменьшить количество безработных граждан, улучшить ситуацию на регистрируемом рынке труда в Хасы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2 года в Хасынском отделе занятости населения состояло на учете 155 человек безработных граждан, что составляет 70,1 % к аналогичному периоду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областной программы «Содействие занятости населения Магаданской области на 2010-2012 годы» все безработные граждане в период поиска работы будут обеспечены в полном объеме социальной поддержкой в виде пособия по безработице и материальной помощи. Граждане, направленные службой занятости на профессиональное обучение, будут обеспечены стипенд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запланированные мероприятия, предусмотренные программой по поддержке занятости населения, в 2012 году будут находиться  под постоянным контролем службы занятости Хасынск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 и миграция на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 сокращения численности населения, обусловленный ослаблением государственной поддержки северных территорий, продолжается до настоящего времени. Главной причиной снижения численности населения является миграционный от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1 года с учетом Всероссийской переписи населения 2010 года в Хасынском районе проживало 814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 2011 год включительно, в район прибыло 311 человек. В результате расселения п. Карамкен выбыло из района 769 человек. Отрицательное сальдо миграции за этот период составило «минус» 458 человек.  Район покидает в основном трудоспособное насе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йона характерна естественная убыль населения. За этот период родилось 95 младенцев, количество умерших за этот промежуток времени – 129 человек. Естественная убыль -  «минус» 3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авительством Российской Федерации установлен достойный уровень заработной платы гражданам и дополнительные социальные гарантии, проведена большая работа в рамках национальных проектов: «Образование» и «Здравоохранение», совершенствуется пенсионная система и теперь есть надежда на улучшение демографической и миграцио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декабря 2011 года Хасынскому району исполнилось 45 лет. Приказ Президиума Верховного Совета РСФСР о создании Хасынского района был подписан 31 декабря 196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Хасынского района готовится к этому торжеству в летнее время 2012 года и уверена, что это событие будет проведено по достоинству, и впредь будет проводиться работа по улучшению качества жизни населения наше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58:00Z</dcterms:created>
  <dc:creator>TerR</dc:creator>
  <dc:description/>
  <cp:keywords/>
  <dc:language>en-US</dc:language>
  <cp:lastModifiedBy>TerR</cp:lastModifiedBy>
  <cp:lastPrinted>2011-02-09T15:24:00Z</cp:lastPrinted>
  <dcterms:modified xsi:type="dcterms:W3CDTF">2011-03-05T22:15:00Z</dcterms:modified>
  <cp:revision>13</cp:revision>
  <dc:subject/>
  <dc:title>Итоги 2011 года</dc:title>
</cp:coreProperties>
</file>