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ХАСЫНСКОГО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________________        </w:t>
        <w:tab/>
        <w:tab/>
        <w:tab/>
        <w:tab/>
        <w:t xml:space="preserve">                                                № _______</w:t>
      </w:r>
    </w:p>
    <w:p>
      <w:pPr>
        <w:pStyle w:val="Normal"/>
        <w:suppressAutoHyphens w:val="true"/>
        <w:jc w:val="center"/>
        <w:rPr/>
      </w:pPr>
      <w:r>
        <w:rPr/>
        <w:t>п. Палат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ведении на территории Хасынского городского округ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обого противопожарного режи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На основании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Федерального закона от 06.10.2003 </w:t>
      </w:r>
      <w:r>
        <w:rPr>
          <w:color w:val="000000"/>
          <w:sz w:val="28"/>
          <w:szCs w:val="28"/>
        </w:rPr>
        <w:t xml:space="preserve">№ 131-ФЗ «Об общих принципах организации местного самоуправления в Российской Федерации», в соответствии со </w:t>
      </w:r>
      <w:r>
        <w:rPr>
          <w:sz w:val="28"/>
        </w:rPr>
        <w:t>ст. 30 Федерального закона от 21.12.1994 № 69-ФЗ                        «О пожарной безопасности», с</w:t>
      </w:r>
      <w:r>
        <w:rPr>
          <w:sz w:val="28"/>
          <w:szCs w:val="28"/>
        </w:rPr>
        <w:t xml:space="preserve"> постановлением Правительства Российской Федерации от 30.06.2007 № 417 «Об утверждении Правил пожарной безопасности в лесах», </w:t>
      </w:r>
      <w:r>
        <w:rPr>
          <w:sz w:val="28"/>
        </w:rPr>
        <w:t xml:space="preserve">в связи с повышением пожарной опасности на территории Хасынского городского округа Администрация Хасынского городского округа </w:t>
      </w:r>
      <w:r>
        <w:rPr>
          <w:b/>
          <w:bCs/>
          <w:sz w:val="28"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Ввести на территории Хасынского городского округа особый противопожарный режим с 9.00 часов 07.06.2018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 рамках действия особого противопожарного режима ввести следующие дополнительные требования пожарной безопас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Запретить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 лесных массивах, в населенных пунктах и на территориях к ним прилегающих, в том числе на землях сельскохозяйственного назначения: разведение огня, сжигание мусора, травы, листвы и иных отходов, материалов или изделий, проведение всех видов пожароопасных работ</w:t>
      </w:r>
      <w:bookmarkStart w:id="0" w:name="sub_1082"/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бросание горящих спичек, окурков и горячей золы из курительных трубок, а также стекла (стеклянные бутылки, банки и др.) в лес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" w:name="sub_1085"/>
      <w:bookmarkEnd w:id="0"/>
      <w:bookmarkEnd w:id="1"/>
      <w:r>
        <w:rPr>
          <w:sz w:val="28"/>
          <w:szCs w:val="28"/>
        </w:rPr>
        <w:tab/>
        <w:t>- эксплуатацию в лесах машин с неисправной системой питания двига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" w:name="sub_1085"/>
      <w:bookmarkStart w:id="3" w:name="sub_1009"/>
      <w:bookmarkEnd w:id="2"/>
      <w:r>
        <w:rPr>
          <w:sz w:val="28"/>
          <w:szCs w:val="28"/>
        </w:rPr>
        <w:tab/>
        <w:t>- засорение леса бытовыми, строительными, промышленными и иными отходами и мусором.</w:t>
      </w:r>
      <w:bookmarkStart w:id="4" w:name="sub_10102"/>
      <w:bookmarkEnd w:id="3"/>
    </w:p>
    <w:p>
      <w:pPr>
        <w:pStyle w:val="Normal"/>
        <w:spacing w:lineRule="auto" w:line="360"/>
        <w:jc w:val="both"/>
        <w:rPr/>
      </w:pPr>
      <w:bookmarkEnd w:id="4"/>
      <w:r>
        <w:rPr>
          <w:sz w:val="28"/>
          <w:szCs w:val="28"/>
        </w:rPr>
        <w:tab/>
        <w:t xml:space="preserve">2.2. Допускается использование открытого огня и разведения костров для приготовления пищи в специальных несгораемых емкостях (например: мангалах, жаровнях) на приусадебных земельных участках, находящихся в аренде или собственности граждан, при условии соблюдения противопожарного расстояния от очага горения до зданий, сооружений и иных построек не менее 5 метров и расчистки зоны вокруг емкости от горючих материалов – не менее 2 метров;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 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3. Граждане при пребывании в лесах обязаны:</w:t>
      </w:r>
    </w:p>
    <w:p>
      <w:pPr>
        <w:pStyle w:val="Normal"/>
        <w:spacing w:lineRule="auto" w:line="360"/>
        <w:jc w:val="both"/>
        <w:rPr/>
      </w:pPr>
      <w:bookmarkStart w:id="5" w:name="sub_10361"/>
      <w:bookmarkEnd w:id="5"/>
      <w:r>
        <w:rPr>
          <w:sz w:val="28"/>
          <w:szCs w:val="28"/>
        </w:rPr>
        <w:tab/>
        <w:t>- соблюдать Правила пожарной безопасности в лесах, утвержденные Постановлением Правительства Российской Федерации от 30.06.2007 № 417 «Об утверждении Правил пожарной безопасности в лесах»;</w:t>
      </w:r>
    </w:p>
    <w:p>
      <w:pPr>
        <w:pStyle w:val="Normal"/>
        <w:spacing w:lineRule="auto" w:line="360"/>
        <w:jc w:val="both"/>
        <w:rPr/>
      </w:pPr>
      <w:bookmarkStart w:id="6" w:name="sub_10361"/>
      <w:bookmarkStart w:id="7" w:name="sub_10362"/>
      <w:bookmarkEnd w:id="6"/>
      <w:bookmarkEnd w:id="7"/>
      <w:r>
        <w:rPr>
          <w:sz w:val="28"/>
          <w:szCs w:val="28"/>
        </w:rPr>
        <w:tab/>
        <w:t>- при обнаружении лесных пожаров немедленно уведомлять о них органы государственной власти или органы местного самоуправления;</w:t>
      </w:r>
    </w:p>
    <w:p>
      <w:pPr>
        <w:pStyle w:val="Normal"/>
        <w:spacing w:lineRule="auto" w:line="360"/>
        <w:jc w:val="both"/>
        <w:rPr/>
      </w:pPr>
      <w:bookmarkStart w:id="8" w:name="sub_10362"/>
      <w:bookmarkStart w:id="9" w:name="sub_10363"/>
      <w:bookmarkEnd w:id="8"/>
      <w:bookmarkEnd w:id="9"/>
      <w:r>
        <w:rPr>
          <w:sz w:val="28"/>
          <w:szCs w:val="28"/>
        </w:rPr>
        <w:tab/>
        <w:t>- принимать при обнаружении лесного пожара меры по его тушению своими силами до прибытия сил пожаротушения;</w:t>
      </w:r>
    </w:p>
    <w:p>
      <w:pPr>
        <w:pStyle w:val="Normal"/>
        <w:spacing w:lineRule="auto" w:line="360"/>
        <w:jc w:val="both"/>
        <w:rPr/>
      </w:pPr>
      <w:bookmarkStart w:id="10" w:name="sub_10363"/>
      <w:bookmarkStart w:id="11" w:name="sub_10364"/>
      <w:bookmarkEnd w:id="10"/>
      <w:r>
        <w:rPr>
          <w:sz w:val="28"/>
          <w:szCs w:val="28"/>
        </w:rPr>
        <w:tab/>
        <w:t>- оказывать содействие органам государственной власти и органам местного самоуправления, при тушении лесных пожаров.</w:t>
      </w:r>
      <w:bookmarkEnd w:id="11"/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Начальникам территориальных отделов Администрации Хасынского городского округ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беспечить информирование населения о мерах пожарной безопасности на подведомственных территория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ринимать участие в обеспечении выполнения первичных мер пожарной безопасности в границах населенных пун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ть участие в обеспечении выполнения Правил противопожарной безопасности в лесах, находящихся на территориях населенных пунк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рганизовать выполнение комплекса превентивных мероприятий по снижению риска возникновения чрезвычайных ситу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работать вопрос возможного отселения и эвакуации людей на безопасную территор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овать начальникам Отделения надзорной деятельности по Хасынскому району ГУ МЧС России по Магаданской области и ОтдМВД России по Хасынскому район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совместное патрулирование с работниками Территориального отдела «Палаткинское лесничество», Межрайонного отдела Хасыно-Тенькинского городских округов департамента по охране и надзору за использованием объектов животного мира и среды их обитания, мест массового посещения населением лесных массивов в период действия особого противопожарного режим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ринимать исчерпывающие меры по обеспечению соблюдения населением требований особого противопожарного режима на территории Хасынского городского округа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 начальнику Пожарного отряда государственной противопожарной службы по Хасынскому району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оперативное реагирование в случае возникновения очагов лесных пожаров в пределах населенных пунктов, вблизи дорог и мест беспрепятственного подъезд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взаимодействие с Палаткинской пожарно-химической станцией МОГБУ «Авиалесоохрана» по вопросам борьбы с лесными пожарам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 xml:space="preserve">6. Отделу по делам ГО и ЧС Администрации Хасынского городского округа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 xml:space="preserve">- обеспечить взаимодействие с территориальным отделом «Палаткинское лесничество» и МОГБУ «Авиалесоохрана»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 xml:space="preserve">- обеспечить проведение информирование населения о мерах пожарной безопасности на территории поселков Палатка и Хасын;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ать методическую помощь территориальным отделам в информировании населения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>7. Руководителю Комитета образования, культуры, спорта и молодежной политики Администрации Хасынского городского округа обеспечить доведение требований особого противопожарного режима до подведомственных муниципальных учрежд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8. Руководителям образовательных учреждений Хасынского городского округа обеспечить доведение требований особого противопожарного режима до учащихся, а также пропаганду противопожарных зн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9. Рекомендовать директору МАУНПО «Строительно-технический лицей» обеспечить доведение требований особого противопожарного режима до учащихся, а также пропаганду противопожарных зн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0. Рекомендовать руководителям организаций всех форм собственности обеспечить доведение требований особого противопожарного режима до работников подведомственных организаций, а также обеспечить пропаганду противопожарных зн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1. Главному редактору МАУ «Редакция газеты «Заря Севера» обеспечить внеочередную публикацию материалов противопожарной направленности в еженедельной газете «Заря Север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2. Рекомендовать Филиалу </w:t>
      </w:r>
      <w:r>
        <w:rPr>
          <w:bCs/>
          <w:sz w:val="28"/>
          <w:szCs w:val="28"/>
        </w:rPr>
        <w:t>ОАО «ТВ-Колыма-Палатка-Плюс» организовать проведение репортажей противопожарной направленности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4. Настоящее постановление подлежит опубликованию в еженедельной газете «Заря Севера» и размещению на официальном сайте муниципального образования «Хасынский городской округ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8"/>
        </w:rPr>
      </w:pPr>
      <w:r>
        <w:rPr>
          <w:b/>
          <w:sz w:val="28"/>
        </w:rPr>
        <w:t xml:space="preserve">Хасынского городского округа             </w:t>
        <w:tab/>
        <w:t xml:space="preserve">                        Б.В. Соколов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>
      <w:shadow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hadow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8:00Z</dcterms:created>
  <dc:creator>Казанцев</dc:creator>
  <dc:description/>
  <cp:keywords/>
  <dc:language>en-US</dc:language>
  <cp:lastModifiedBy>Семёнова Елена Владимировна</cp:lastModifiedBy>
  <cp:lastPrinted>2018-06-07T11:50:00Z</cp:lastPrinted>
  <dcterms:modified xsi:type="dcterms:W3CDTF">2018-06-07T00:50:00Z</dcterms:modified>
  <cp:revision>13</cp:revision>
  <dc:subject/>
  <dc:title>Проект</dc:title>
</cp:coreProperties>
</file>