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z w:val="32"/>
          <w:szCs w:val="32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ОКРУГА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КОМИТЕТ ОБРАЗОВАНИЯ, КУЛЬТУРЫ, СПОРТА И МОЛОДЕЖНОЙ ПОЛИТИК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40"/>
          <w:sz w:val="32"/>
          <w:szCs w:val="24"/>
        </w:rPr>
      </w:pPr>
      <w:r>
        <w:rPr>
          <w:spacing w:val="40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40"/>
          <w:sz w:val="16"/>
          <w:szCs w:val="24"/>
        </w:rPr>
      </w:pPr>
      <w:r>
        <w:rPr>
          <w:spacing w:val="40"/>
          <w:sz w:val="32"/>
          <w:szCs w:val="24"/>
        </w:rPr>
        <w:t>ПРИКАЗ</w:t>
      </w:r>
    </w:p>
    <w:p>
      <w:pPr>
        <w:pStyle w:val="Normal"/>
        <w:jc w:val="center"/>
        <w:rPr>
          <w:spacing w:val="40"/>
          <w:sz w:val="16"/>
          <w:szCs w:val="24"/>
        </w:rPr>
      </w:pPr>
      <w:r>
        <w:rPr>
          <w:spacing w:val="40"/>
          <w:sz w:val="1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1.08.2020 года</w:t>
      </w:r>
      <w:r>
        <w:rPr>
          <w:sz w:val="28"/>
          <w:szCs w:val="28"/>
        </w:rPr>
        <w:t xml:space="preserve">                           </w:t>
        <w:tab/>
        <w:tab/>
        <w:tab/>
        <w:t xml:space="preserve">                                                </w:t>
      </w:r>
      <w:r>
        <w:rPr>
          <w:b/>
          <w:sz w:val="28"/>
          <w:szCs w:val="28"/>
          <w:u w:val="single"/>
        </w:rPr>
        <w:t>118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алатка</w:t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сероссийской олимпиады школьников </w:t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0/2021 учебном год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проведения всероссийской олимпиады школьников, утвержденным приказом  Минобрнауки России от 18.11.2013 г.,  приказа Министерства образования Магаданской области от 16.07.2020 г. № 517/11 «О проведении всероссийской олимпиады школьников в Магаданской области в 2020/2021 учебном году» и  </w:t>
      </w:r>
      <w:r>
        <w:rPr>
          <w:color w:val="000000"/>
          <w:spacing w:val="6"/>
          <w:sz w:val="28"/>
          <w:szCs w:val="28"/>
        </w:rPr>
        <w:t xml:space="preserve">во исполнение плана работы </w:t>
      </w:r>
      <w:r>
        <w:rPr>
          <w:color w:val="000000"/>
          <w:spacing w:val="1"/>
          <w:sz w:val="28"/>
          <w:szCs w:val="28"/>
        </w:rPr>
        <w:t xml:space="preserve">Комитета образования, культуры, спорта и молодежной политики администрации Хасынского городского округа на 2020 </w:t>
      </w:r>
      <w:r>
        <w:rPr>
          <w:color w:val="000000"/>
          <w:spacing w:val="-3"/>
          <w:sz w:val="28"/>
          <w:szCs w:val="28"/>
        </w:rPr>
        <w:t xml:space="preserve">год </w:t>
      </w:r>
      <w:r>
        <w:rPr>
          <w:b/>
          <w:color w:val="000000"/>
          <w:spacing w:val="-3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: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30"/>
          <w:szCs w:val="30"/>
        </w:rPr>
        <w:t>Осуществить организационно-управленческие мероприятия по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организации и проведению школьного и муниципального этапов Всероссийской олимпиады школьников (далее ВсОШ)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контроль за проведением школьного этапа ВсОШ подведомственными образовательными организациями, обеспечением безопасности для жизни и здоровья обучающихся - участников школьного и муниципального этапов ВсОШ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оведение школьного и муниципального этапов в соответствии с рекомендациями, подготовленными центральными предметно-методическими комиссиями и размещенными на методическом сайте ВсОШ ФГАОУ ДПО «Академия повышения квалификации и профессиональной переподготовки работников образования» http://</w:t>
      </w:r>
      <w:r>
        <w:rPr>
          <w:sz w:val="30"/>
          <w:szCs w:val="30"/>
          <w:lang w:val="en-US"/>
        </w:rPr>
        <w:t>vserosolymp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dn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mm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mpp</w:t>
      </w:r>
      <w:r>
        <w:rPr>
          <w:sz w:val="30"/>
          <w:szCs w:val="30"/>
        </w:rPr>
        <w:t>/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рганизовать проведение школьного этапа до 01 ноября 2020 года и муниципального этапа ВсОШ в соответствии с графиком (приложение № 1)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сбор и хранение заявление родителей (законных представителей) обучающихся, заявивших о своем участии во ВсОШ, об ознакомлении с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далее – сеть «Интернет»)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пределить квоты победителей и призеров школьного этапа ВсОШ по каждому общеобразовательному предмету, утвердить рейтинг победителей и рейтинг призеров школьного этапа, опубликовать их на своем официальном сайте в сети «Интернет», в том числе протоколы жюри по каждому общеобразовательному предмету, установить количество баллов, необходимое для участия в муниципальном этапе ВсОШ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647" w:hanging="1647"/>
        <w:jc w:val="both"/>
        <w:rPr>
          <w:sz w:val="30"/>
          <w:szCs w:val="30"/>
        </w:rPr>
      </w:pPr>
      <w:r>
        <w:rPr>
          <w:sz w:val="30"/>
          <w:szCs w:val="30"/>
        </w:rPr>
        <w:t>Обеспечи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0"/>
          <w:szCs w:val="30"/>
        </w:rPr>
        <w:t>1.7.1. Проведение школьных и муниципальных этапов ВсОШ по единым текстам, разработанным соответствующими муниципальными предметно-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методическими комисси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0"/>
          <w:szCs w:val="30"/>
        </w:rPr>
        <w:t>1.7.2. Индивидуальное участие в муниципальном этапе ВсОШ победителей и призеров школьного этапа текущего учебного года и победителей и призеров муниципального этапа предыдущего учебного года, из числа обучающихся 7-11 классов общеобразовательных организаций, продолжающих обучение в муниципальных общеобразовательных организация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0"/>
          <w:szCs w:val="30"/>
        </w:rPr>
        <w:t>1.7.3. Индивидуальное участие в региональном этапе ВсОШ обучающихся 9-11 классов общеобразовательных организаци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0"/>
          <w:szCs w:val="30"/>
        </w:rPr>
        <w:t>- участников муниципального этапа текущего учебного года, набравших необходимое для участия в региональном этапе олимпиады количество баллов, установленное региональным оргкомитетом ВсОШ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0"/>
          <w:szCs w:val="30"/>
        </w:rPr>
        <w:t>- победителей и призеров регионального этапа предыдущего учебного года, продолжающих обучение в муниципальных общеобразовательных организация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0"/>
          <w:szCs w:val="30"/>
        </w:rPr>
        <w:t>1.7.4. Соблюдение норм секретности при хранении и тиражировании олимпиадных заданий школьного и муниципального этапов ВсОШ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0"/>
          <w:szCs w:val="30"/>
        </w:rPr>
        <w:t>1.7.5. Наличие у участников предметных олимпиад в ходе ВсОШ документов, удостоверяющих личность, медицинского допуска к участию 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0"/>
          <w:szCs w:val="30"/>
        </w:rPr>
        <w:t>предметной олимпиаде, заявления на участие, согласия родителей (законных представителей) на обработку персональных данных, спортивной одежды, спецодежды и пр., необходимых для участия в региональном этапе согласно рекомендациям и требованиям центральных предметно-методических комиссий.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1.7.6. Передачу образовательными организациями данных о победителях и призерах школьного этапа ВсОШ в базу данных участников муниципального и регионального этапов в строгом соответствии с действующими требованиями по порядку обработки персональных данных, включая получение согласия родителей (законных представителей) победителей и призеров школьного этапа олимпиады на хранение и обработку указанных данных.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1.7.7. организовать проведение муниципального этапа ВсОШ в соответствии с графиком (приложение № 2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значить главного специалиста Комитета образования, культуры, спорта и молодежной политики администрации Хасынского городского округа  Коксину Е.Е. ответственной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 создание муниципального банка данных участников ВсОШ и доступ к персональным данным, информационное обеспечение регионального этапа, за обеспечение конфиденциальности содержания методических материалов по общеобразовательным предметам для школьного и муниципального этапов ВсОШ текущего учебного года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ощрение победителей и призеров муниципального этапа ВсОШ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общественного наблюдения при проведении школьного и муниципального этапов ВсОШ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>
          <w:sz w:val="30"/>
          <w:szCs w:val="30"/>
        </w:rPr>
        <w:t>Представить в отдел общего образования министерства в строгом соответствии с прилагаемыми формами: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3.1. Заявки на участие в региональном этапе (на  бумажном носителе и электронном виде в формате Excel) - в срок до 13.12.2019 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0"/>
          <w:szCs w:val="30"/>
        </w:rPr>
        <w:t>3.2. Отчеты о проведении школьного и муниципального этапов ВсОШ  (на бумажном носителе и электронном виде в формате Excel) - в срок до 11.12.2020 г.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3.3. Копию приказа муниципального органа управления образованием по итогам проведения муниципального этапа ВсОШ - в срок до 11.12.2020 г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е школы для составления олимпиадных заданий для проведения школьного этапа (приложение № 3)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метных жюри по проверке работ муниципального этапа (приложение  № 4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 Руководителям общеобразовательных учреждений</w:t>
      </w:r>
      <w:r>
        <w:rPr>
          <w:sz w:val="28"/>
          <w:szCs w:val="28"/>
        </w:rPr>
        <w:t xml:space="preserve"> обеспечи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Исполнение настоящего приказ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30"/>
          <w:szCs w:val="30"/>
        </w:rPr>
        <w:t xml:space="preserve">Организовать работу по подготовке заданий школьного этапа ВсОШ и их передачу в Комитет образования на электронном носителе в срок до </w:t>
      </w:r>
      <w:r>
        <w:rPr>
          <w:b/>
          <w:sz w:val="30"/>
          <w:szCs w:val="30"/>
        </w:rPr>
        <w:t>01.10.2020</w:t>
      </w:r>
      <w:r>
        <w:rPr>
          <w:sz w:val="30"/>
          <w:szCs w:val="30"/>
        </w:rPr>
        <w:t xml:space="preserve"> г.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5.3. Обеспечить: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5.3.1. Конфиденциальность информации по содержанию олимпиадных заданий, их решений в период подготовки и проведения школьного этап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2. Передачу данных о победителях и призерах школьного этапа ВсОШ (форма № 2) в базу данных участников муниципального и регионального этапов ВсОШ в строго соответствии с действующими требованиями по порядку обработки персональных данных, включая согласия родителей (законных представителе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4. Участие в муниципальном этапе победителей и призеров этого учебного года, а также победителей и призеров муниципального этапа предыдущего учебн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3.5. Представить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ы о проведении школьного этапа ВсОш в срок </w:t>
      </w:r>
      <w:r>
        <w:rPr>
          <w:b/>
          <w:sz w:val="28"/>
          <w:szCs w:val="28"/>
        </w:rPr>
        <w:t>до 02 ноября 2020 года</w:t>
      </w:r>
      <w:r>
        <w:rPr>
          <w:sz w:val="28"/>
          <w:szCs w:val="28"/>
        </w:rPr>
        <w:t xml:space="preserve"> в соответствии с формами,  установленными настоящим приказом (приложение 5,  6, форма № 1, форма 4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муниципальном этапе в соответствии с формой,  установленной настоящим приказом</w:t>
      </w:r>
      <w:r>
        <w:rPr>
          <w:b/>
          <w:sz w:val="28"/>
          <w:szCs w:val="28"/>
        </w:rPr>
        <w:t xml:space="preserve"> до 02 ноября 2020 </w:t>
      </w:r>
      <w:r>
        <w:rPr>
          <w:sz w:val="28"/>
          <w:szCs w:val="28"/>
        </w:rPr>
        <w:t>(форма № 3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 </w:t>
      </w:r>
      <w:r>
        <w:rPr>
          <w:sz w:val="30"/>
          <w:szCs w:val="30"/>
        </w:rPr>
        <w:t>Обеспечить сбор и хранение заявление родителей (законных представителей) обучающихся, заявивших о своем участии во ВсОШ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 xml:space="preserve">Возложить ответственность за обеспечение безопасности, а также жизнь и   здоровье обучающихся в период проведения ВсОШ на организаторов школьного этап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28"/>
          <w:szCs w:val="28"/>
        </w:rPr>
        <w:t>И. о. руководителя                                                                         В. В. Лукьян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 № 1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РОВЕД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Всероссийской олимпиады школьников на территории Магаданской области в 2020-2021</w:t>
      </w:r>
      <w:r>
        <w:rPr/>
        <w:t xml:space="preserve"> 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>Всероссийская олимпиада школьников  в  Магаданской области  в  2020 /2021  учебном году проходит   в следующие сроки:</w:t>
            </w:r>
          </w:p>
        </w:tc>
      </w:tr>
      <w:tr>
        <w:trPr>
          <w:trHeight w:val="5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этап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е позднее 01 ноября  2020 г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8"/>
                <w:szCs w:val="28"/>
              </w:rPr>
              <w:t>09 ноября – 05 декабря 2020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этап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январь – февраль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8"/>
                <w:szCs w:val="28"/>
              </w:rPr>
              <w:t xml:space="preserve">Заключительный этап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рт-апрель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1 г. 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о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дения муниципального этапа ВсОШ в 2020/2021 учебном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09 ноября – 05 декабр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91"/>
        <w:gridCol w:w="2005"/>
        <w:gridCol w:w="2017"/>
        <w:gridCol w:w="20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мет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ы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дн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усство (МХ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тика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ту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тур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ту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тур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ту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тур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ту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ноябр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тур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православной культу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ноя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троном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ка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дека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ий ту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декаб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№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х школ по составлению олимпиадных заданий школьного этапа ВсОШ</w:t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СОШ №1» п. Пал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тема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ществозн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еограф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нглий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СОШ №2» п. Пал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ати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из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усский язы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тор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СОШ » п. Стекольны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а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бирательное пра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итерату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СОШ » п. Тала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Биолог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Химия</w:t>
      </w:r>
    </w:p>
    <w:p>
      <w:pPr>
        <w:pStyle w:val="Normal"/>
        <w:ind w:firstLine="426"/>
        <w:rPr>
          <w:sz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- Физическая Культур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ложение  №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 жюри по проверке работ муниципального этапа ВсОШ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4"/>
        <w:gridCol w:w="7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а А.А.- </w:t>
            </w:r>
            <w:r>
              <w:rPr>
                <w:i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СОШ № 1 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FF"/>
              </w:rPr>
              <w:t>karpovaaa62@yandex.ru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ехова О.Н. .- СОШ № 2, Кишко Г. Н. - ССОШ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чева В.А.- СОШ № 1, – </w:t>
            </w:r>
            <w:r>
              <w:rPr>
                <w:i/>
                <w:sz w:val="24"/>
                <w:szCs w:val="24"/>
              </w:rPr>
              <w:t>председатель (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palatkan1@bk.ru</w:t>
              </w:r>
            </w:hyperlink>
            <w:r>
              <w:rPr>
                <w:i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 Манолидис Т. А. - ССОШ, Леонтьева Г.В.-СОШ № 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право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требова Л.И.-ССОШ – </w:t>
            </w:r>
            <w:r>
              <w:rPr>
                <w:i/>
                <w:sz w:val="24"/>
                <w:szCs w:val="24"/>
              </w:rPr>
              <w:t xml:space="preserve">председатель </w:t>
            </w:r>
            <w:r>
              <w:rPr>
                <w:i/>
                <w:color w:val="0000FF"/>
                <w:sz w:val="24"/>
                <w:szCs w:val="24"/>
              </w:rPr>
              <w:t>(stek-2010@inbox.ru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щенко И. В.- СОШ № 1,  Ермакова И.А. – СОШ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дведева Е.Н.-СОШ № 1 - </w:t>
            </w:r>
            <w:r>
              <w:rPr>
                <w:i/>
                <w:sz w:val="24"/>
                <w:szCs w:val="24"/>
              </w:rPr>
              <w:t xml:space="preserve"> председатель (</w:t>
            </w:r>
            <w:hyperlink r:id="rId3">
              <w:r>
                <w:rPr>
                  <w:rStyle w:val="InternetLink"/>
                  <w:i/>
                  <w:sz w:val="24"/>
                  <w:szCs w:val="24"/>
                </w:rPr>
                <w:t>palatkan1@bk.ru</w:t>
              </w:r>
            </w:hyperlink>
            <w:r>
              <w:rPr>
                <w:i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Башарянц К.М.-СОШ № 2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Карпенко Л.А.-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гаева А.И. –СОШ № 2 – </w:t>
            </w:r>
            <w:r>
              <w:rPr>
                <w:i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tkoligaeva@bk.ru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  <w:t>Гришанкова Л. А. - СОШ № 1,  Воропаева Г.В.- 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И.А. – СОШ № 2– </w:t>
            </w:r>
            <w:r>
              <w:rPr>
                <w:i/>
                <w:sz w:val="24"/>
                <w:szCs w:val="24"/>
              </w:rPr>
              <w:t>председатель (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r.ermakowa@yandex.ru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сова Е. О. -ССОШ, Грищенко И.В. – 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а М.С.-СОШ №– </w:t>
            </w:r>
            <w:r>
              <w:rPr>
                <w:i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FF"/>
              </w:rPr>
              <w:t>xmc65@mail.ru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Ю.В.-СОШ №1, Карпова А.А. – 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паева Г.В.- СОШ № 1 – </w:t>
            </w:r>
            <w:r>
              <w:rPr>
                <w:i/>
                <w:sz w:val="24"/>
                <w:szCs w:val="24"/>
              </w:rPr>
              <w:t xml:space="preserve">председатель </w:t>
            </w:r>
            <w:r>
              <w:rPr>
                <w:i/>
                <w:color w:val="0000FF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Gala_V_V@mail.ru)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  <w:t>Павлова С.В.-СОШ № 1, Колигаева А.И. –СОШ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флин А.Б.- СОШ № 1, Головатова А.М.- ССОШ, Банников Е. А. – СОШ № 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ропаева Г.В.-СОШ № 1-  </w:t>
            </w:r>
            <w:r>
              <w:rPr>
                <w:i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Gala_V_V@mail.ru)</w:t>
            </w:r>
            <w:r>
              <w:rPr>
                <w:sz w:val="24"/>
                <w:szCs w:val="24"/>
              </w:rPr>
              <w:t xml:space="preserve"> Колигаева А.И. – СОШ № 2, Павлов Д. М.- 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а Г.В.- СОШ № 2 – </w:t>
            </w:r>
            <w:r>
              <w:rPr>
                <w:i/>
                <w:sz w:val="24"/>
                <w:szCs w:val="24"/>
              </w:rPr>
              <w:t>председатель (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galinapalatka@gmail.com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чук М. Г. – ССОШ, Булдыгерова Т.А.- 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гаева А.И.-СОШ №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tkoligaeva@bk.ru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sz w:val="24"/>
                <w:szCs w:val="24"/>
              </w:rPr>
              <w:t xml:space="preserve"> 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паева Г.В. – СОШ № 1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Павлов Д. В. – СОШ №1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И.А. – СОШ № 2 – </w:t>
            </w:r>
            <w:r>
              <w:rPr>
                <w:i/>
                <w:sz w:val="24"/>
                <w:szCs w:val="24"/>
              </w:rPr>
              <w:t>председатель (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ir.ermakowa@yandex.ru</w:t>
              </w:r>
            </w:hyperlink>
            <w:r>
              <w:rPr>
                <w:rFonts w:cs="Arial" w:ascii="Arial" w:hAnsi="Arial"/>
                <w:color w:val="0000FF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И.В.-СОШ № 1, Ястребова Л.И.- С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ий Р.С. – СОШ № 2-  </w:t>
            </w:r>
            <w:r>
              <w:rPr>
                <w:i/>
                <w:sz w:val="24"/>
                <w:szCs w:val="24"/>
              </w:rPr>
              <w:t>председатель (</w:t>
            </w:r>
            <w:r>
              <w:rPr>
                <w:i/>
                <w:color w:val="0000FF"/>
                <w:sz w:val="24"/>
                <w:szCs w:val="24"/>
              </w:rPr>
              <w:t>mokriyy.roman@rambler.ru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ковников С. П. – ССОШ, Шуфлин А.Б. – 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ехническая олимпиад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рпова А.А - СОШ № 1  – </w:t>
            </w:r>
            <w:r>
              <w:rPr>
                <w:i/>
                <w:sz w:val="24"/>
                <w:szCs w:val="24"/>
              </w:rPr>
              <w:t xml:space="preserve">председатель 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FF"/>
                <w:sz w:val="22"/>
                <w:szCs w:val="22"/>
              </w:rPr>
              <w:t>karpovaaa62@yandex.ru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ун В.Т.- ССОШ, Пашуева А.П. – 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ова О. Н. - СОШ № 2 – </w:t>
            </w:r>
            <w:r>
              <w:rPr>
                <w:i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>, Борзилов Д.И. - 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стребова Л.И.- ССОШ – </w:t>
            </w:r>
            <w:r>
              <w:rPr>
                <w:i/>
                <w:sz w:val="24"/>
                <w:szCs w:val="24"/>
              </w:rPr>
              <w:t>председатель</w:t>
            </w:r>
            <w:r>
              <w:rPr>
                <w:i/>
                <w:color w:val="0000FF"/>
                <w:sz w:val="24"/>
                <w:szCs w:val="24"/>
              </w:rPr>
              <w:t>(stek-2010@inbox.ru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ривошеина Т. В. – СОШ № 1,  Ермакова И.А. – СОШ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о-методических комиссий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80"/>
        <w:gridCol w:w="643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рпова А.А..- </w:t>
            </w:r>
            <w:r>
              <w:rPr>
                <w:i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СОШ № 1, Грехова О.Н. .- СОШ № 2, Шилун В.Т.-ССОШ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чева В.А.- СОШ № 1, – </w:t>
            </w:r>
            <w:r>
              <w:rPr>
                <w:i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, Манолидис Т. А. - ССОШ, Леонтьева Г.В.-СОШ № 2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право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стребова Л.И.-ССОШ – </w:t>
            </w:r>
            <w:r>
              <w:rPr>
                <w:i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>, Крикун Г.П.- СОШ № 1,  Ермакова И.А. – СОШ № 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дведева Е.Н.-СОШ № 1 - </w:t>
            </w:r>
            <w:r>
              <w:rPr>
                <w:i/>
                <w:sz w:val="24"/>
                <w:szCs w:val="24"/>
              </w:rPr>
              <w:t xml:space="preserve"> председатель, </w:t>
            </w:r>
            <w:r>
              <w:rPr>
                <w:sz w:val="24"/>
                <w:szCs w:val="24"/>
              </w:rPr>
              <w:t>Башарянц К.М.-СОШ № 2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Карпенко Л.А.-СОШ №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гаева А.И. –СОШ № 2 - </w:t>
            </w:r>
            <w:r>
              <w:rPr>
                <w:i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>, Павлова С. В. - СОШ № 1,  Воропаева Г.В.- СОШ №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И.А. – СОШ № 2– </w:t>
            </w:r>
            <w:r>
              <w:rPr>
                <w:i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>, Ястребова Л.И.-ССОШ, Грищенко И.В. – СОШ №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а М.С.-СОШ №– </w:t>
            </w:r>
            <w:r>
              <w:rPr>
                <w:i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>,  Кулагина Ю.В.-СОШ №1, Карпова А.А. – СОШ №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ропаева Г.В.- СОШ № 1 - </w:t>
            </w:r>
            <w:r>
              <w:rPr>
                <w:i/>
                <w:sz w:val="24"/>
                <w:szCs w:val="24"/>
              </w:rPr>
              <w:t>председатель,</w:t>
            </w:r>
            <w:r>
              <w:rPr>
                <w:sz w:val="24"/>
                <w:szCs w:val="24"/>
              </w:rPr>
              <w:t xml:space="preserve"> Павлова С.В.-СОШ № 1, Колигаева А.И. –СОШ № 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лых А.В.- СОШ № 2- </w:t>
            </w:r>
            <w:r>
              <w:rPr>
                <w:i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, Шуфлин А.Б.- СОШ № 1, Головатова А.М.- ССОШ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паева Г.В.-СОШ № 1-  </w:t>
            </w:r>
            <w:r>
              <w:rPr>
                <w:i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>,  Колигаева А.И. – СОШ № 2, Павлова С.В.- СОШ №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онтьева Г.В.- СОШ № 2 – </w:t>
            </w:r>
            <w:r>
              <w:rPr>
                <w:i/>
                <w:sz w:val="24"/>
                <w:szCs w:val="24"/>
              </w:rPr>
              <w:t xml:space="preserve">председатель, </w:t>
            </w:r>
            <w:r>
              <w:rPr>
                <w:sz w:val="24"/>
                <w:szCs w:val="24"/>
              </w:rPr>
              <w:t xml:space="preserve"> Шемчук М. Г. – ССОШ, Булдыгерова Т.А.- СОШ №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влова С. В. - СОШ № 1 - </w:t>
            </w:r>
            <w:r>
              <w:rPr>
                <w:i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>, Воропаева Г.В. – СОШ № 1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Колигаева А.И.-СОШ № 2</w:t>
            </w:r>
          </w:p>
        </w:tc>
      </w:tr>
      <w:tr>
        <w:trPr>
          <w:trHeight w:val="5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И.А. – СОШ № 2 – </w:t>
            </w:r>
            <w:r>
              <w:rPr>
                <w:i/>
                <w:sz w:val="24"/>
                <w:szCs w:val="24"/>
              </w:rPr>
              <w:t>председатель,</w:t>
            </w:r>
            <w:r>
              <w:rPr>
                <w:sz w:val="24"/>
                <w:szCs w:val="24"/>
              </w:rPr>
              <w:t xml:space="preserve"> Грищенко И.В.-СОШ № 1, Ястребова Л.И.- ССО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ий Р.С. – СОШ № 2-  </w:t>
            </w:r>
            <w:r>
              <w:rPr>
                <w:i/>
                <w:sz w:val="24"/>
                <w:szCs w:val="24"/>
              </w:rPr>
              <w:t xml:space="preserve">председатель,  </w:t>
            </w:r>
            <w:r>
              <w:rPr>
                <w:sz w:val="24"/>
                <w:szCs w:val="24"/>
              </w:rPr>
              <w:t>Луковников С. П. – ССОШ, Шуфлин А.Б. – СОШ №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ехническая олимпиа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а А.А - СОШ № 1  – </w:t>
            </w:r>
            <w:r>
              <w:rPr>
                <w:i/>
                <w:sz w:val="24"/>
                <w:szCs w:val="24"/>
              </w:rPr>
              <w:t>председатель,</w:t>
            </w:r>
            <w:r>
              <w:rPr>
                <w:sz w:val="24"/>
                <w:szCs w:val="24"/>
              </w:rPr>
              <w:t xml:space="preserve"> Шилун В.Т.- ССОШ, Пашуева А.П. – СОШ №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ритюк Л. М. – ССОШ  - </w:t>
            </w:r>
            <w:r>
              <w:rPr>
                <w:i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>, Борзилов Д.И. - СОШ № 1, Джанаева Н.К.. - СОШ №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стребова Л.И.- ССОШ – </w:t>
            </w:r>
            <w:r>
              <w:rPr>
                <w:i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>, Грищенко И.В. – СОШ № 1,  Ермакова И.А. – СОШ № 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00" w:right="1006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35"/>
        <w:gridCol w:w="1475"/>
        <w:gridCol w:w="1458"/>
        <w:gridCol w:w="1459"/>
        <w:gridCol w:w="1459"/>
        <w:gridCol w:w="1459"/>
        <w:gridCol w:w="1459"/>
        <w:gridCol w:w="1459"/>
        <w:gridCol w:w="1459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ые данные об участниках школьного этапа всероссийской олимпиады школьников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-во обучающихся в 5-11 классах</w:t>
            </w:r>
          </w:p>
        </w:tc>
        <w:tc>
          <w:tcPr>
            <w:tcW w:w="1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ый этап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участников (чел.) (обучающийся, принявший участие в школьном этапе олимпиады по нескольким предметам, учитывается 1 раз)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победителей и призеров (чел.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(п.2+п.3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(п.2+п.3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– кол-во обучающихся с ОВЗ</w:t>
      </w:r>
    </w:p>
    <w:p>
      <w:pPr>
        <w:pStyle w:val="Normal"/>
        <w:rPr>
          <w:sz w:val="24"/>
        </w:rPr>
      </w:pPr>
      <w:r>
        <w:rPr>
          <w:sz w:val="24"/>
        </w:rPr>
        <w:t>2 – кол-во обучающихся в городских школах</w:t>
      </w:r>
    </w:p>
    <w:p>
      <w:pPr>
        <w:pStyle w:val="Normal"/>
        <w:rPr>
          <w:sz w:val="24"/>
        </w:rPr>
      </w:pPr>
      <w:r>
        <w:rPr>
          <w:sz w:val="24"/>
        </w:rPr>
        <w:t>3 – кол-во обучающихся в сельских школа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62"/>
        <w:gridCol w:w="1469"/>
        <w:gridCol w:w="1439"/>
        <w:gridCol w:w="1440"/>
        <w:gridCol w:w="1440"/>
        <w:gridCol w:w="1453"/>
        <w:gridCol w:w="1440"/>
        <w:gridCol w:w="1440"/>
        <w:gridCol w:w="1440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енные данные об обучающихся из 4-х классов в школьном этапе всероссийской олимпиады школьников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мет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обучающихся из 4-х классов (обучающиеся, принявшие участие в школьном этапе олимпиады по математике и русскому языку, учитываются 1 раз)</w:t>
            </w:r>
          </w:p>
        </w:tc>
        <w:tc>
          <w:tcPr>
            <w:tcW w:w="1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ый этап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участников (чел.) 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победителей и призеров (чел.)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(п.2+п.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(п.2+п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– кол-во обучающихся с ОВЗ</w:t>
      </w:r>
    </w:p>
    <w:p>
      <w:pPr>
        <w:pStyle w:val="Normal"/>
        <w:rPr>
          <w:sz w:val="24"/>
        </w:rPr>
      </w:pPr>
      <w:r>
        <w:rPr>
          <w:sz w:val="24"/>
        </w:rPr>
        <w:t>2 – кол-во обучающихся в городских школах</w:t>
      </w:r>
    </w:p>
    <w:p>
      <w:pPr>
        <w:pStyle w:val="Normal"/>
        <w:rPr>
          <w:sz w:val="24"/>
        </w:rPr>
      </w:pPr>
      <w:r>
        <w:rPr>
          <w:sz w:val="24"/>
        </w:rPr>
        <w:t>3 – кол-во обучающихся в сельских школа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i/>
          <w:sz w:val="28"/>
          <w:szCs w:val="28"/>
          <w:u w:val="single"/>
        </w:rPr>
        <w:t>школьног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2020-202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наименование МБОУ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Количество обучающихся 5 классов 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7975</wp:posOffset>
                </wp:positionH>
                <wp:positionV relativeFrom="paragraph">
                  <wp:posOffset>-46990</wp:posOffset>
                </wp:positionV>
                <wp:extent cx="518795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0.8pt;mso-wrap-distance-left:9pt;mso-wrap-distance-right:9pt;mso-wrap-distance-top:0pt;mso-wrap-distance-bottom:0pt;margin-top:-3.7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Cs/>
        </w:rPr>
      </w:pPr>
      <w:r>
        <w:rPr>
          <w:b/>
          <w:bCs/>
        </w:rPr>
        <w:t>Количество обучающихся 6 клас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7975</wp:posOffset>
                </wp:positionH>
                <wp:positionV relativeFrom="paragraph">
                  <wp:posOffset>-46990</wp:posOffset>
                </wp:positionV>
                <wp:extent cx="518795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0.8pt;mso-wrap-distance-left:9pt;mso-wrap-distance-right:9pt;mso-wrap-distance-top:0pt;mso-wrap-distance-bottom:0pt;margin-top:-3.7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bCs/>
        </w:rPr>
        <w:t xml:space="preserve">Количество обучающихся 7 классов 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7975</wp:posOffset>
                </wp:positionH>
                <wp:positionV relativeFrom="paragraph">
                  <wp:posOffset>-46990</wp:posOffset>
                </wp:positionV>
                <wp:extent cx="518795" cy="264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0.8pt;mso-wrap-distance-left:9pt;mso-wrap-distance-right:9pt;mso-wrap-distance-top:0pt;mso-wrap-distance-bottom:0pt;margin-top:-3.7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Cs/>
        </w:rPr>
      </w:pPr>
      <w:r>
        <w:rPr>
          <w:b/>
          <w:bCs/>
        </w:rPr>
        <w:t>Количество обучающихся 8 клас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7975</wp:posOffset>
                </wp:positionH>
                <wp:positionV relativeFrom="paragraph">
                  <wp:posOffset>-46990</wp:posOffset>
                </wp:positionV>
                <wp:extent cx="518795" cy="264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0.8pt;mso-wrap-distance-left:9pt;mso-wrap-distance-right:9pt;mso-wrap-distance-top:0pt;mso-wrap-distance-bottom:0pt;margin-top:-3.7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bCs/>
        </w:rPr>
        <w:t xml:space="preserve">Количество обучающихся 9 классов 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17975</wp:posOffset>
                </wp:positionH>
                <wp:positionV relativeFrom="paragraph">
                  <wp:posOffset>-46990</wp:posOffset>
                </wp:positionV>
                <wp:extent cx="518795" cy="264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0.8pt;mso-wrap-distance-left:9pt;mso-wrap-distance-right:9pt;mso-wrap-distance-top:0pt;mso-wrap-distance-bottom:0pt;margin-top:-3.7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Cs/>
        </w:rPr>
      </w:pPr>
      <w:r>
        <w:rPr>
          <w:b/>
          <w:bCs/>
        </w:rPr>
        <w:t>Количество обучающихся 10 клас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17975</wp:posOffset>
                </wp:positionH>
                <wp:positionV relativeFrom="paragraph">
                  <wp:posOffset>-46990</wp:posOffset>
                </wp:positionV>
                <wp:extent cx="518795" cy="264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0.8pt;mso-wrap-distance-left:9pt;mso-wrap-distance-right:9pt;mso-wrap-distance-top:0pt;mso-wrap-distance-bottom:0pt;margin-top:-3.7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bCs/>
        </w:rPr>
        <w:t xml:space="preserve">Количество обучающихся 11 классов 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17975</wp:posOffset>
                </wp:positionH>
                <wp:positionV relativeFrom="paragraph">
                  <wp:posOffset>-46990</wp:posOffset>
                </wp:positionV>
                <wp:extent cx="518795" cy="2641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0.8pt;mso-wrap-distance-left:9pt;mso-wrap-distance-right:9pt;mso-wrap-distance-top:0pt;mso-wrap-distance-bottom:0pt;margin-top:-3.7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32"/>
        <w:gridCol w:w="772"/>
        <w:gridCol w:w="772"/>
        <w:gridCol w:w="772"/>
        <w:gridCol w:w="772"/>
        <w:gridCol w:w="772"/>
        <w:gridCol w:w="772"/>
        <w:gridCol w:w="772"/>
        <w:gridCol w:w="1396"/>
        <w:gridCol w:w="1396"/>
        <w:gridCol w:w="1240"/>
        <w:gridCol w:w="1276"/>
        <w:gridCol w:w="127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bCs/>
              </w:rPr>
            </w:pPr>
            <w:r>
              <w:rPr>
                <w:bCs/>
              </w:rPr>
              <w:t>Кол-во/% от общего числа обучающихся 5-11 класс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л-во побе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bCs/>
              </w:rPr>
            </w:pPr>
            <w:r>
              <w:rPr>
                <w:bCs/>
              </w:rPr>
              <w:t>% от общего числа, принявших участие в школьном этап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ое пра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литехническая олимпиа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  <w:t>Форма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i/>
          <w:sz w:val="28"/>
          <w:szCs w:val="28"/>
          <w:u w:val="single"/>
        </w:rPr>
        <w:t>муниципальног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2020-202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</w:rPr>
        <w:t>наименование муниципального образования Магаданской области</w:t>
      </w:r>
      <w:r>
        <w:rPr>
          <w:b/>
          <w:sz w:val="28"/>
          <w:szCs w:val="28"/>
        </w:rPr>
        <w:t>)</w:t>
      </w:r>
    </w:p>
    <w:p>
      <w:pPr>
        <w:pStyle w:val="Heading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/>
          <w:u w:val="single"/>
        </w:rPr>
        <w:t>1. Информация об участниках муниципального этапа.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Количество общеобразовательных учреждений - 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83075</wp:posOffset>
                </wp:positionH>
                <wp:positionV relativeFrom="paragraph">
                  <wp:posOffset>-64770</wp:posOffset>
                </wp:positionV>
                <wp:extent cx="518795" cy="293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3.1pt;mso-wrap-distance-left:9pt;mso-wrap-distance-right:9pt;mso-wrap-distance-top:0pt;mso-wrap-distance-bottom:0pt;margin-top:-5.1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Количество обучающихся 7 классов 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17975</wp:posOffset>
                </wp:positionH>
                <wp:positionV relativeFrom="paragraph">
                  <wp:posOffset>-46990</wp:posOffset>
                </wp:positionV>
                <wp:extent cx="518795" cy="5219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41.1pt;mso-wrap-distance-left:9pt;mso-wrap-distance-right:9pt;mso-wrap-distance-top:0pt;mso-wrap-distance-bottom:0pt;margin-top:-3.7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Cs/>
        </w:rPr>
      </w:pPr>
      <w:r>
        <w:rPr>
          <w:b/>
          <w:bCs/>
        </w:rPr>
        <w:t>Количество обучающихся 8 клас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17975</wp:posOffset>
                </wp:positionH>
                <wp:positionV relativeFrom="paragraph">
                  <wp:posOffset>-46990</wp:posOffset>
                </wp:positionV>
                <wp:extent cx="518795" cy="2641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0.8pt;mso-wrap-distance-left:9pt;mso-wrap-distance-right:9pt;mso-wrap-distance-top:0pt;mso-wrap-distance-bottom:0pt;margin-top:-3.7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bCs/>
        </w:rPr>
        <w:t xml:space="preserve">Количество обучающихся 9 классов 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117975</wp:posOffset>
                </wp:positionH>
                <wp:positionV relativeFrom="paragraph">
                  <wp:posOffset>-46990</wp:posOffset>
                </wp:positionV>
                <wp:extent cx="518795" cy="2641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0.8pt;mso-wrap-distance-left:9pt;mso-wrap-distance-right:9pt;mso-wrap-distance-top:0pt;mso-wrap-distance-bottom:0pt;margin-top:-3.7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Cs/>
        </w:rPr>
      </w:pPr>
      <w:r>
        <w:rPr>
          <w:b/>
          <w:bCs/>
        </w:rPr>
        <w:t>Количество обучающихся 10 клас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117975</wp:posOffset>
                </wp:positionH>
                <wp:positionV relativeFrom="paragraph">
                  <wp:posOffset>-46990</wp:posOffset>
                </wp:positionV>
                <wp:extent cx="518795" cy="2641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0.8pt;mso-wrap-distance-left:9pt;mso-wrap-distance-right:9pt;mso-wrap-distance-top:0pt;mso-wrap-distance-bottom:0pt;margin-top:-3.7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bCs/>
        </w:rPr>
        <w:t xml:space="preserve">Количество обучающихся 11 классов 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117975</wp:posOffset>
                </wp:positionH>
                <wp:positionV relativeFrom="paragraph">
                  <wp:posOffset>-46990</wp:posOffset>
                </wp:positionV>
                <wp:extent cx="518795" cy="2641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0.8pt;mso-wrap-distance-left:9pt;mso-wrap-distance-right:9pt;mso-wrap-distance-top:0pt;mso-wrap-distance-bottom:0pt;margin-top:-3.7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32"/>
        <w:gridCol w:w="789"/>
        <w:gridCol w:w="992"/>
        <w:gridCol w:w="851"/>
        <w:gridCol w:w="992"/>
        <w:gridCol w:w="992"/>
        <w:gridCol w:w="1418"/>
        <w:gridCol w:w="1417"/>
        <w:gridCol w:w="1418"/>
        <w:gridCol w:w="1134"/>
        <w:gridCol w:w="141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% от общего числа обучающихся 7-11 клас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аз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л-во побед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% от общего числа победителей и призер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ое пра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литехническая олимпиа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комендации, предложения, замечания   по  заданиям  муниципального этапа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25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25"/>
        <w:jc w:val="left"/>
        <w:rPr/>
      </w:pPr>
      <w:r>
        <w:rPr/>
      </w:r>
    </w:p>
    <w:p>
      <w:pPr>
        <w:pStyle w:val="Heading"/>
        <w:spacing w:lineRule="auto" w:line="225"/>
        <w:jc w:val="left"/>
        <w:rPr/>
      </w:pPr>
      <w:r>
        <w:rPr/>
      </w:r>
    </w:p>
    <w:p>
      <w:pPr>
        <w:pStyle w:val="Heading"/>
        <w:spacing w:lineRule="auto" w:line="225"/>
        <w:jc w:val="left"/>
        <w:rPr/>
      </w:pPr>
      <w:r>
        <w:rPr/>
      </w:r>
    </w:p>
    <w:p>
      <w:pPr>
        <w:pStyle w:val="Heading"/>
        <w:spacing w:lineRule="auto" w:line="225"/>
        <w:jc w:val="left"/>
        <w:rPr/>
      </w:pPr>
      <w:r>
        <w:rPr/>
      </w:r>
    </w:p>
    <w:p>
      <w:pPr>
        <w:pStyle w:val="Heading"/>
        <w:spacing w:lineRule="auto" w:line="225"/>
        <w:jc w:val="left"/>
        <w:rPr/>
      </w:pPr>
      <w:r>
        <w:rPr/>
      </w:r>
    </w:p>
    <w:p>
      <w:pPr>
        <w:pStyle w:val="Heading"/>
        <w:spacing w:lineRule="auto" w:line="225"/>
        <w:jc w:val="left"/>
        <w:rPr/>
      </w:pPr>
      <w:r>
        <w:rPr/>
      </w:r>
    </w:p>
    <w:p>
      <w:pPr>
        <w:pStyle w:val="Heading"/>
        <w:spacing w:lineRule="auto" w:line="225"/>
        <w:jc w:val="left"/>
        <w:rPr/>
      </w:pPr>
      <w:r>
        <w:rPr/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  <w:t>Форма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учащихся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этапе Всероссийской олимпиады школьников в 2020/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452"/>
        <w:gridCol w:w="2005"/>
        <w:gridCol w:w="1134"/>
        <w:gridCol w:w="1261"/>
        <w:gridCol w:w="2300"/>
        <w:gridCol w:w="1550"/>
        <w:gridCol w:w="1782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% выполнения от максимального кол-ва балл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тус (победитель/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зер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О учителя - настав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д. с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 Unicode MS;Arial"/>
                <w:kern w:val="2"/>
                <w:sz w:val="24"/>
                <w:szCs w:val="24"/>
                <w:u w:val="single"/>
              </w:rPr>
            </w:pPr>
            <w:r>
              <w:rPr>
                <w:rFonts w:eastAsia="Arial Unicode MS;Arial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 Unicode MS;Arial"/>
                <w:kern w:val="2"/>
                <w:sz w:val="24"/>
                <w:szCs w:val="24"/>
                <w:u w:val="single"/>
              </w:rPr>
            </w:pPr>
            <w:r>
              <w:rPr>
                <w:rFonts w:eastAsia="Arial Unicode MS;Arial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 Unicode MS;Arial"/>
                <w:kern w:val="2"/>
                <w:sz w:val="24"/>
                <w:szCs w:val="24"/>
                <w:u w:val="single"/>
              </w:rPr>
            </w:pPr>
            <w:r>
              <w:rPr>
                <w:rFonts w:eastAsia="Arial Unicode MS;Arial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 Unicode MS;Arial"/>
                <w:kern w:val="2"/>
                <w:sz w:val="24"/>
                <w:szCs w:val="24"/>
                <w:u w:val="single"/>
              </w:rPr>
            </w:pPr>
            <w:r>
              <w:rPr>
                <w:rFonts w:eastAsia="Arial Unicode MS;Arial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 Unicode MS;Arial"/>
                <w:kern w:val="2"/>
                <w:sz w:val="24"/>
                <w:szCs w:val="24"/>
                <w:u w:val="single"/>
              </w:rPr>
            </w:pPr>
            <w:r>
              <w:rPr>
                <w:rFonts w:eastAsia="Arial Unicode MS;Arial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 Unicode MS;Arial"/>
                <w:kern w:val="2"/>
                <w:sz w:val="24"/>
                <w:szCs w:val="24"/>
                <w:u w:val="single"/>
              </w:rPr>
            </w:pPr>
            <w:r>
              <w:rPr>
                <w:rFonts w:eastAsia="Arial Unicode MS;Arial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 Unicode MS;Arial"/>
                <w:kern w:val="2"/>
                <w:sz w:val="24"/>
                <w:szCs w:val="24"/>
                <w:u w:val="single"/>
              </w:rPr>
            </w:pPr>
            <w:r>
              <w:rPr>
                <w:rFonts w:eastAsia="Arial Unicode MS;Arial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667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/>
      </w:pPr>
      <w:r>
        <w:rPr/>
        <w:t>Форма 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Данные о количестве обучающихся 4-х классов – участниках школьного этапа всероссийской олимпиады школьников в 2020-2021 учебном год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(че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 (чел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еров (чел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  <w:t>Форма 5</w:t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b/>
        </w:rPr>
        <w:t>ЛУЧШИЕ ШКОЛЫ ПО ИТОГАМ МУНИЦИ</w:t>
      </w:r>
      <w:r>
        <w:rPr/>
        <w:t>ПАЛЬНОГО ЭТАПА  ВСЕРОССЙИСКОЙ ОЛИМПИАДЫ ШКОЛЬНИКОВ.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487"/>
        <w:gridCol w:w="2905"/>
        <w:gridCol w:w="2556"/>
        <w:gridCol w:w="3485"/>
      </w:tblGrid>
      <w:tr>
        <w:trPr>
          <w:trHeight w:val="418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БОУ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-во олимпиад, в которых приняли участие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-во учащихся, принявших участие в муниципальном этапе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 победителей и призеров</w:t>
            </w:r>
          </w:p>
        </w:tc>
      </w:tr>
      <w:tr>
        <w:trPr>
          <w:trHeight w:val="149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ом числе, победителей</w:t>
            </w:r>
          </w:p>
        </w:tc>
      </w:tr>
      <w:tr>
        <w:trPr>
          <w:trHeight w:val="41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7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b/>
      <w:sz w:val="24"/>
      <w:szCs w:val="24"/>
      <w:lang w:val="ru-RU" w:bidi="ar-SA"/>
    </w:rPr>
  </w:style>
  <w:style w:type="character" w:styleId="5">
    <w:name w:val=" Знак Знак5"/>
    <w:qFormat/>
    <w:rPr>
      <w:rFonts w:eastAsia="Arial Unicode MS;Arial"/>
      <w:kern w:val="2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rFonts w:eastAsia="Arial Unicode MS;Arial" w:cs="Mangal"/>
      <w:b/>
      <w:bCs/>
      <w:kern w:val="2"/>
      <w:sz w:val="32"/>
      <w:szCs w:val="24"/>
      <w:lang w:eastAsia="zh-CN" w:bidi="hi-IN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;Arial" w:cs="Mangal"/>
      <w:b/>
      <w:bCs/>
      <w:kern w:val="2"/>
      <w:sz w:val="3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kan1@bk.ru" TargetMode="External"/><Relationship Id="rId3" Type="http://schemas.openxmlformats.org/officeDocument/2006/relationships/hyperlink" Target="mailto:palatkan1@bk.ru" TargetMode="External"/><Relationship Id="rId4" Type="http://schemas.openxmlformats.org/officeDocument/2006/relationships/hyperlink" Target="mailto:antkoligaeva@bk.ru" TargetMode="External"/><Relationship Id="rId5" Type="http://schemas.openxmlformats.org/officeDocument/2006/relationships/hyperlink" Target="mailto:ir.ermakowa@yandex.ru" TargetMode="External"/><Relationship Id="rId6" Type="http://schemas.openxmlformats.org/officeDocument/2006/relationships/hyperlink" Target="mailto:antkoligaeva@bk.ru" TargetMode="External"/><Relationship Id="rId7" Type="http://schemas.openxmlformats.org/officeDocument/2006/relationships/hyperlink" Target="mailto:ir.ermakow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14:00Z</dcterms:created>
  <dc:creator>LukV</dc:creator>
  <dc:description/>
  <cp:keywords/>
  <dc:language>en-US</dc:language>
  <cp:lastModifiedBy>HP</cp:lastModifiedBy>
  <cp:lastPrinted>2020-10-12T16:27:00Z</cp:lastPrinted>
  <dcterms:modified xsi:type="dcterms:W3CDTF">2020-10-12T05:53:00Z</dcterms:modified>
  <cp:revision>58</cp:revision>
  <dc:subject/>
  <dc:title>АДМИНИСТРАЦИЯ ХАСЫНСКОГО РАЙОНА</dc:title>
</cp:coreProperties>
</file>