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29.03.2013_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_133__</w:t>
      </w:r>
    </w:p>
    <w:p>
      <w:pPr>
        <w:pStyle w:val="Normal"/>
        <w:jc w:val="center"/>
        <w:rPr/>
      </w:pPr>
      <w:r>
        <w:rPr/>
        <w:t>пос. Пал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охраны от пожаров лесов на территории Хасын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№ 69-ФЗ             «О пожарной безопасности», от 06.10.2003 № 131-ФЗ «Об общих  принципах организации местного самоуправления в Российской Федерации», постановлением администрации Магаданской области от 27.12.2012              № 996-па «О мерах по обеспечению охраны от пожаров лесов, расположенных на землях лесного фонда и землях иных категорий,                         в 2013 году на территории Магаданской области», и на основании Устава муниципального образования «Хасынский район», администрация Хасынского район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Рекомендовать главам муниципальных образований, расположенных на территории муниципального образования «Хасынский район» (далее главы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нять на подведомственных территориях постановления о введении особого противопожарного режима, в котором, в качестве дополнительных мер пожарной безопасности, запретить любое выжигание сухой травы                    и разведение кост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заключить договоры с МОГБУ «Авиалесоохрана» на тушение лесных массивов, находящихся на территории посел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беспечить выполнение первичных мер пожарной безопасности в границах населённых пунк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Правил противопожарной безопасности в лесах, находящихся на территориях поселений; обеспечить функционирование комплексных систем оповещения о чрезвычай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ать оперативное доведение до населения информации                 о пожарной обстановке, а также о приемах и способах защиты от возможных чрезвычайных ситуаций, используя имеющиеся средства опове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инять меры по недопущению несанкционированных свалок мусора на территориях, приближенных к лесным массив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планировать и провести учения с взаимодействующими структурами по отработке действий при возникновении лесных пожа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главам муниципальных образований  «поселок Стекольный» и «поселок Палатка», откорректировать паспорта пожарной безопасности населённых пунк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главам муниципальных образований  «поселок Палатка» и «поселок Талая» до 01.05.2013 провести работу по оптимизации пожарных гидрантов: определить необходимые для восстановления и списания, о результатах работ проинформировать КЧС Хасынского района; провести работу по восстановлению неисправных пожарных гидра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начальнику отделения надзорной деятельности по Хасынскому району ГУ МЧС России по Магадан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 20 мая 2013 года организовать проверки в части противопожарной защиты населенных пунктов от лесных пожар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инимать исчерпывающие меры по обеспечению соблюдения населением особых противопожарных режим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Рекомендовать начальнику отряда государственной противопожарной службы по Хасынскому району ОГКУ «ПСЦ ГО ЗНТ и ПБ Магаданской области»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наладить взаимодействие с Палаткинской пожарно-химической станцией МОГБУ «Авиалесоохрана» по вопросам борьбы с лесными пожар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рассмотреть вопрос возможности обучения добровольных пожарных на базе пожарных частей Хасы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Рекомендовать руководителям организаций, занимающихся обслуживанием дорог провести противопожарное обслуживание придорожных пол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Рекомендовать руководителю ОП ЮЭС ХРЭС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оздать аварийно-восстановительные бригады для борьбы с лесными пожарами и обеспечить их оперативное реаг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овести проверку аварийного запаса материалов и при необходимости пополнить его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существить внеочередной осмотр противопожарного состояния линий электропередач перед пожароопасным периодом и провести их противопожарное обслужи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направить в администрацию Хасынского района копию плана прохождения пожароопас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 Управлению образования администрации Хасынского района совместно с ТО «Палаткинское лесниче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в образовательных учреждениях Хасынского района разъяснительную работу, беседы                          о соблюдении Правил пожарной безопасности в лесах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 Рекомендовать начальнику Хасынской рыбинспекции  обеспечить в пожароопасный период проезд автотранспорта, тракторов, механизмов Палаткинской пожарно-химической станции МОГБУ «Авиалесоохрана»                  и ТО «Палаткинское лесничество» и привлекаемой техники через реки Ола, Хасын, Армань для проведения лесохозяйственных, профилактических, противопожарных работ и работ по тушению лесных пожа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8. Рекомендовать начальнику МО МВД России «Хасынский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ать патрулирование работниками МО МВД России «Хасынский» совместно с работниками Территориального отдела «Палаткинское  лесничество» мест массового посещения населением лесных массивов в период действия особых противопожарных режим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инимать исчерпывающие меры по обеспечению соблюдения населением особых противопожарных режим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ть оперативные группы из сотрудников органов внутренних дел, для выявления, пресечения и расследования  нарушений Правил пожарной безопасности в лесах Российской Федерации, привлечения к ответственности виновных в возникновении лесных пожа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ывать  силами сотрудников МО МВД России «Хасынский» максимальное содействие должностным лицам ТО «Палаткинское лесничество» и МОГБУ «Авиалесоохрана»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 задействованных на тушение лесных пожа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9. Главному редактору МАУ «Редакция газеты «Заря Севера» обеспечить доведение до населения противопожарной информации, в том числе,                        о введении особых противопожарных режимов путём внеочередной публик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0. Отделу по делам ГО и ЧС администрации Хасынского район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казать помощь главам поселений в вопросах введения на их территориях особых противопожарных режимов, составления паспортов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через СМИ информировать население о борьбе с лесными пожар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овести проверку плакатов предупреждающих об опасности пожаров в лесах, установленных при въезде в наиболее опасные участки леса, на межселенной территории. При необходимости, произвести их заме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 жителей села Сплавная провести проверку наличия противопожарного инвентаря, доукомплектовать его необходимыми первичными средствами пожарот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 Рекомендовать начальнику ТО «Палаткинское лесничество»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координировать действия всех предприятий, организаций, учреждений во время подготовки к пожароопасному периоду, а также в период чрезвычайной пожарной 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вести до сведения предприятий и организаций, работающих в лесу, Правила пожарной безопасности в лесах, утвержденные Постановлением Правительства Российской Федерации от 30 июня 2007 г. № 417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инимать исчерпывающие меры по обеспечению соблюдения населением особых противопожарных режим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проведение информационного обеспечения населения по вопросам пожарной безопасности в лесах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12. Создать оперативную группу по контролю прохождения пожароопасного периода 2013 года в составе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- Хаджимуратов Замир Зяузянович – заместитель главы района – начальник оперативной группы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- Казанцев Алексей Николаевич – начальник отдела по делам ГО и ЧС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- Пашинская Елена Зигмундовна – начальник ТО «Палаткинское лесничество» (по согласованию)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- Самойленко Иван Анатольевич – начальник отделения надзоронй деятельности по Хасынскому району (по согласованию)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- Кисиленко Людмила Алексеевна – начальник отряда государственной противопожарной службы по Хасынскому району (по согласованию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>13. Рекомендовать руководителям ООО «Якутское», КФХ «Исмаилов»               и других организаций, независимо от форм собственности, ведущих разработку карьеров, рубку леса, добычу, разведку, поисковые, монтажные работы, сенокошение и другие работы в лесах: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пожароопасного сезона закончить полную очистку                          от захламленности участков работ, расположенных в лесах;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>- до начала работ, сенокошения, добычи, разведки, поисков полезных ископаемых, выпаса скота и других работ зарегистрировать в  ТО «Палаткинское лесничество» места работ, ответственных лиц за соблюдение Правил пожарной безопасности в лесах, обеспечить работников противопожарным инвентарем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>14. Рекомендовать руководителям предприятий и организаций, имеющим вездеходы и другую технику, до начала пожароопасного сезона оборудовать выхлопные трубы искрогасителями и дополнительными устройствами, исключающими возможность загорания от выхлопных труб напочвенного покрова при движении в лесу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15. Настоящее постановление подлежит официальному опубликованию в районной еженедельной газете «Заря Севера»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нтроль исполнения настоящего постановления возложить на заместителя главы администрации Хасынского района Хаджимуратова З.З.              и начальника отдела по делам ГО и ЧС Казанцева</w:t>
      </w:r>
      <w:r>
        <w:rPr/>
        <w:t xml:space="preserve"> </w:t>
      </w:r>
      <w:r>
        <w:rPr>
          <w:sz w:val="28"/>
          <w:szCs w:val="28"/>
        </w:rPr>
        <w:t>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 района                                                                                    И.П. Тейхриб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outline w:val="false"/>
      <w:shadow w:val="false"/>
    </w:rPr>
  </w:style>
  <w:style w:type="character" w:styleId="WW8Num8z0">
    <w:name w:val="WW8Num8z0"/>
    <w:qFormat/>
    <w:rPr>
      <w:rFonts w:ascii="Courier New" w:hAnsi="Courier New" w:cs="Times New Roman"/>
      <w:outline w:val="false"/>
      <w:shadow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outline w:val="false"/>
      <w:shadow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  <w:outline w:val="false"/>
      <w:shadow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33:00Z</dcterms:created>
  <dc:creator>Казанцев</dc:creator>
  <dc:description/>
  <cp:keywords/>
  <dc:language>en-US</dc:language>
  <cp:lastModifiedBy>Лена Семенова</cp:lastModifiedBy>
  <cp:lastPrinted>2013-03-28T13:58:00Z</cp:lastPrinted>
  <dcterms:modified xsi:type="dcterms:W3CDTF">2013-03-29T01:20:00Z</dcterms:modified>
  <cp:revision>18</cp:revision>
  <dc:subject/>
  <dc:title>проект</dc:title>
</cp:coreProperties>
</file>