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нформация для сведен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 Хасынского городского округа за 1-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19"/>
        <w:gridCol w:w="1423"/>
        <w:gridCol w:w="1110"/>
        <w:gridCol w:w="1203"/>
        <w:gridCol w:w="12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 2017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г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2017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е производ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 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и распределение электроэнергии и в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7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 7,2 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-к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 (январь-мар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5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ма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 и заработная плата (январь-ма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2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енность безработных, зарегистрированных в службе занятости на конец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грация населения (январь-ма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льдо миграции: прирост (+)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нижение (-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¹)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 (ст.4, п.5;  ст.9, п.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городского округа за 1-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социально-экономического развития Хасынского городского округа за 1 полугодие 2018 года проанализированы на базе статистических данных 1-го полугодия 2017-2018 годов, складывающихся в экономике муниципального образования. Экономическая ситуация за период январь – июнь 2018 года характеризуется следующими показа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крупных и средних организаций составил 3443,9 млн. рублей, что на 36,5% выше уровня 1-го полугодия 2017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отгруженных товаров по виду экономической деятельности «Промышленное производство» увеличился по сравнению с 1-го полугодием 2017 года на 59,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иду экономической деятельности «Добыча полезных ископаемых»  объем отгруженных товаров составил в действующих ценах 2758,4 млн. рублей, что на 66,5% больше, чем в январе – июне 2017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рабатывающим производствам, также, наблюдается увеличение объема отгруженных товаров. Всего отгружено в 1-ом полугодии 2018 года товаров и услуг на сумму 299,0 млн. рублей, что почти в 2 раза по сравнению с 1-м полугодием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«Обеспечение электрической энергией, газом и паром; кондиционирование воздуха» объем отгруженных товаров и услуг собственными силами январе – июне 2018 года уменьшился на 12,1% к аналогичному периоду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Водоснабжение; водоотведение, организация сбора и утилизация отходов, деятельность по ликвидации загрязнений» за 1-е полугодие 2018 года снизился по сравнению с 1-м полугодием 2017 года на 7,8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еревозки грузов автомобильным транспортом в целом по Хасынскому городскому округу в январе – июне 2018 года  увеличился  по сравнению с аналогичном периодом 2017 года в 7,2 раза и составил 23,1 тыс. тон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зооборот увеличился по сравнению с аналогичным периодом 2017 года на 9,5% и составил 1,7 млн. т-к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вестиции в основной капитал в январе–марте 2018 года составили 113,9 млн. рублей или 265,5% к январю-марту 2017 года. Рост инвестиций обусловлен увеличением инвестиционной активности золотодобывающ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-ом полугодии 2018 года населению Хасынского  городского округа реализовано товаров на сумму 84,3 млн. рублей, что на 6,8 млн. рублей  больше, чем в 1-м полугодии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орот предприятий общественного питания» за январь – июнь 2018 года остался на уровне 1-го полугодия 2017 года в сумме 3,5 млн. рублей и остается стабильным на протяжении уже нескольких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платных услуг, оказанных населению в 1-м полугодии 2018 года, сложился в сумме 150,6 млн. рублей, и уменьшился по отношению к 1-му полугодия 2017 года на 5,2 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круга за январь-май 2018 года улучшился и составил + 124,1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по крупным и средним предприятиям за январь-май 2018 года составил 806,5 млн. рублей и увеличился по сравнению с январем–маем 2017 года на 14,4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на 1 работающего на крупных и средних предприятиях за январь-май 2018 года составила 71056,1 рублей, увеличившись по сравнению с аналогичным периодом 2017 года на 6931,7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крупных и средних предприятиях округа в январе-мае 2018 года увеличилась по сравнению с январем-маем 2017 года на 72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июня 2018 года численность безработных, зарегистрированных в службе занятости Хасынского городского округа, составила 78 человек. Численность официально зарегистрированных безработных уменьшилась по сравнению с аналогичным периодом 2017 года на 5 человек, или на 6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составила 303 единиц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еление Хасынского городского округа продолжает уменьшаться. По  состоянию на 1 января 2018 года численность населения по Хасынскому городскому округу составила 6462 человек (данные Росстата) и сократилась по сравнению с 1 января 2017 года на 213 человек. За январь–май 2018 года в округ прибыло 71 человек, что на 19 человек меньше, чем в январе–мае 2017 года. Выбыло из округа за этот период 133 человека, что составляет 79,6 % к январю – маю 2017 года. Сальдо миграции в 1-м полугодии 2018 года – «минус» 62 человека, против «минус» 77 человек в 1-м полугодии 2017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январь – май 2018  года в округе родилось 15 младенцев, что на 13 младенцев меньше, чем в январе – мае 2017 года. Число умерших за этот период составило 31 человек, что составляет 86,1% к аналогичному периоду 2017 года. Естественная убыль за 5 месяцев 2018 года – «минус» 16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 Хасынского городского округа за 1 полугодие 2018 года исполнен с профицитом – +24,4 млн. рублей. Доходы бюджета – 298,9 млн. рублей. Расходы бюджета за этот период – 274,5 млн. рубле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_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Филимонова Марина Ивановна</cp:lastModifiedBy>
  <cp:lastPrinted>2018-08-01T16:32:00Z</cp:lastPrinted>
  <dcterms:modified xsi:type="dcterms:W3CDTF">2018-08-02T02:10:00Z</dcterms:modified>
  <cp:revision>86</cp:revision>
  <dc:subject/>
  <dc:title>Анализ социально-экономических показателей по Хасынскому району</dc:title>
</cp:coreProperties>
</file>