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        </w:t>
        <w:tab/>
        <w:tab/>
        <w:tab/>
        <w:tab/>
        <w:t xml:space="preserve">                                         № _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городского округа особого противопожарного режи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pacing w:val="4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, с</w:t>
      </w:r>
      <w:r>
        <w:rPr>
          <w:sz w:val="28"/>
          <w:szCs w:val="28"/>
        </w:rPr>
        <w:t xml:space="preserve"> постановлением Правительства Российской Федерации от 30.06.2007 № 417 «Об утверждении Правил пожарной безопасности в лесах»,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Ввести на территории Хасынского городского округа особый противопожарный режим с 9.00 ч. 20.08.201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рамках действия особого противопожарного режима ввести следующие дополнительные требования пожарной безопасност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Запретить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лесных массивах, в населенных пунктах и на территориях к ним прилегающих, в том числе на землях сельскохозяйственного назначения землях запаса: разведение огня,</w:t>
      </w:r>
      <w:r>
        <w:rPr/>
        <w:t xml:space="preserve"> </w:t>
      </w:r>
      <w:r>
        <w:rPr>
          <w:sz w:val="28"/>
          <w:szCs w:val="28"/>
        </w:rPr>
        <w:t>сжигания мусора, травы, листвы и иных отходов, материалов или изделий, проведение всех видов пожароопасных работ;</w:t>
      </w:r>
      <w:bookmarkStart w:id="0" w:name="sub_108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бросание горящих спичек, окурков и горячей золы из курительных трубок, а также стекла (стеклянные бутылки, банки и др.) в лесах;</w:t>
      </w:r>
      <w:bookmarkStart w:id="1" w:name="sub_1085"/>
      <w:bookmarkEnd w:id="0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эксплуатацию в лесах машин с неисправной системой питания двигателя;</w:t>
      </w:r>
      <w:bookmarkStart w:id="2" w:name="sub_1009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сорение леса бытовыми, строительными, промышленными и иными отходами и мусором.</w:t>
      </w:r>
      <w:bookmarkEnd w:id="2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Граждане при пребывании в лесах обязаны:</w:t>
      </w:r>
      <w:bookmarkStart w:id="3" w:name="sub_10361"/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блюдать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;</w:t>
      </w:r>
      <w:bookmarkStart w:id="4" w:name="sub_10362"/>
      <w:bookmarkEnd w:id="3"/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 обнаружении лесных пожаров немедленно уведомлять о них органы государственной власти или органы местного самоуправления;</w:t>
      </w:r>
      <w:bookmarkStart w:id="5" w:name="sub_10363"/>
      <w:bookmarkEnd w:id="4"/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при обнаружении лесного пожара меры по его тушению своими силами до прибытия сил пожаротушения;</w:t>
      </w:r>
      <w:bookmarkStart w:id="6" w:name="sub_10364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казывать содействие органам государственной власти и органам местного самоуправления, при тушении лесных пожаров.</w:t>
      </w:r>
      <w:bookmarkEnd w:id="6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чальникам территориальных отделов Администрации Хасынского городского округа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участие в обеспечении выполнения первичных мер пожарной безопасности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работу патрульных и патрульно-маневренных групп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оработать вопрос возможного отселения и эвакуации людей на безопасную территорию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комендовать начальникам Отделения надзорной деятельности по Хасынскому району ГУ МЧС России по Магаданской области и Отд МВД России по Хасынскому район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участие в совместном патрулировании с работниками Территориального отдела «Палаткинское лесничество» и иными, мест массового посещения населением лесных массивов в период действия особого противопожарного режи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5. 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взаимодействие с Палаткинской пожарно-химической станцией МОГБУ «Авиалесоохрана» по вопросам борьбы с лесными пожара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тделу по делам ГО и ЧС администрации Хасы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</w:t>
      </w:r>
      <w:r>
        <w:rPr>
          <w:sz w:val="28"/>
          <w:szCs w:val="28"/>
        </w:rPr>
        <w:t>беспечить взаимодействие с территориальным отделом «Палаткинское лесничество» и МОГБУ «Авиалесоохрана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ирование населения о мерах пожарной безопасности на территории поселков Палатка и Хасын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работу патрульных и патрульно-маневренных групп на территории поселков Палатка и Хасы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казать методическую помощь территориальным отделам в информировани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Руководителю Комитета образования, культуры, спорта и молодежной политики администрации Хасынского городского округа обеспечить доведение требований особого противопожарного режима до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Хасынского городского округа             </w:t>
        <w:tab/>
        <w:t xml:space="preserve">                        Б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7:00Z</dcterms:created>
  <dc:creator>Казанцев</dc:creator>
  <dc:description/>
  <cp:keywords/>
  <dc:language>en-US</dc:language>
  <cp:lastModifiedBy>Онищенко Светлана Васильевна</cp:lastModifiedBy>
  <cp:lastPrinted>2019-08-20T11:31:00Z</cp:lastPrinted>
  <dcterms:modified xsi:type="dcterms:W3CDTF">2019-08-20T00:32:00Z</dcterms:modified>
  <cp:revision>14</cp:revision>
  <dc:subject/>
  <dc:title>Проект</dc:title>
</cp:coreProperties>
</file>