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сы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№ 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 Администрации Хасынского городского окр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 с организаторами добровольческой (волонтерской) деятельности, добровольческ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лонтерскими) организация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взаимодействия Администрации Хасынского городского округа, муниципальных учреждений с организаторами добровольческой (волонтерской) деятельности, добровольческими (волонтерскими) организациями (далее – Порядок) разработан в соответствии с Федеральным законом от 11.08.1995 № 135-ФЗ «О благотворительной деятельности и добровольчестве (волонтерстве)» (далее – Федеральный закон), постановлением Правительства Российской Федерации от 28.11.2018 № 1425 « 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ция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местного самоуправления утверждается порядок взаимодействия государственных и муниципальных учреждений с орган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определяет порядок взаимодействия Администрации Хасынского городского округа, муниципальных учреждений (далее – органы исполнительной власти, государственные учреждения) с организаторами добровольческой (волонтерской) деятельности, добровольческими (волонтерскими) организациями (далее – организаторы добровольческой деятельности, добровольческие организации, добровольческая деятельность) при осуществлении благотворительной, добровольческ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я и термины, используемые в настоящем Порядке, применяются в тех же значениях, что и в Федеральном зако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 добровольческой деятельности, добровольческая организация в целях осуществления взаимодействия направляют Администрации Хасынского городского округа, муниципальным учреждениям почтовым отправлением с описью вложения или в форме электронного документа через информационно-телекоммуникационную сеть Интернет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, (при наличии), если организатором добровольческой деятельности является физическое лиц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,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Интернет (при наличии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, с описанием условий их оказания, в том числе возможных сроков и объемов работ (оказания услуг), уровня подготовки, компенса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Хасынского городского округа, муниципальные учрежден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предлож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Хасынского городского округа, муниципальные учрежден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Интернет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ринятия предложения Администрация Хасынского городского округа, муниципальное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авовых нормах, регламентирующих работу Администрации Хасынского городского округа, муниципального учрежд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отклонения предложения, а также в случае возникновения разногласий при согласовании положений соглашения организатор добровольческой деятельности, добровольческая организация в праве направить вышестоящей организации аналогичное предложение, которое рассматривается в порядке, установленном настоящими требован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заимодействие Администрации Хасынского городского округа, муниципальных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– соглашение), за исключением случаев, определенных сторон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глашение заключается в случае принятия Администрацией Хасынского городского округа, муниципальными учреждениями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Хасынского городского округа, муниципальных учреждений, для оперативного решения вопросов, возникающих при взаимодейств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, в соответствии с которым Администрация Хасынского городского округа, муниципальные учрежден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предоставления Администрацией Хасынского городского округа, муниципальными учреждениями мер поддержки, предусмотренных Федеральным законом, помещений и необходимого оборуд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Хасынского городского округа, муниципальные учреждения не позднее 5 рабочих дней со дня принятия предложения направляют для рассмотрения и подписания два подписанных экземпляра проекта соглашения организатору добровольческой деятельности, добровольческой организации любым доступным способом, позволяющим подтвердить факт получения проекта согла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тор добровольческой деятельности, добровольческая организация в течении 3 рабочих дней со дня получения проекта соглашения рассматривает его и, в случае согласия с его содержанием, подписывает два экземпляра проекта соглашения, один из которых направляется в Администрацию Хасынского городского округа, муниципальные учреждения любым доступным способом, позволяющим подтвердить факт получения проекта согла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наличии замечаний (предложений) к проекту соглашения организатор добровольческой деятельности, добровольческая организация направляет их в Администрацию Хасынского городского округа, муниципальное учреждение в течении 3 рабочих дней любым доступным способом, позволяющим подтвердить факт получения замеч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сынского городского округа, муниципальные учреждение рассматривают замечания (предложения) к проекту соглашения и о результатах рассмотрения уведомляет доступным способом, позволяющим подтвердить получение уведомления, организатора добровольческой деятельности, добровольческую организацию не позднее 2 рабочих дней со дня получения замечаний (предложени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с замечаниями (предложениями) Администрация Хасынского городского округа, муниципальное учреждение прикладывают к уведомлению два подписанных проекта соглашения с внесенными в него изменен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добровольческой деятельности, добровольческая организация в течении 1 рабочего дня со дня получения рассматривает проект соглашения с внесенными в него изменениями и, в случае согласия с его содержанием, подписывает два экземпляра проекта соглашения, один из которых направляется в Администрацию Хасынского городского округа, муниципальное учреждение любым доступным способом, позволяющим подтвердить факт получения проекта согла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ное или частичное отклонение Администрацией Хасынского городского округа, муниципальным учреждением замечаний (предложений) к проекту соглашения может быть оспорено организатором добровольческой деятельности, добровольческой организацией в судебном поряд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156154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7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5f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e5ff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3503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350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e5f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350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350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85</Words>
  <Characters>9609</Characters>
  <CharactersWithSpaces>1127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34:00Z</dcterms:created>
  <dc:creator>Онищенко Светлана Васильевна</dc:creator>
  <dc:description/>
  <dc:language>en-US</dc:language>
  <cp:lastModifiedBy>Онищенко Светлана Васильевна</cp:lastModifiedBy>
  <cp:lastPrinted>2019-09-19T00:47:00Z</cp:lastPrinted>
  <dcterms:modified xsi:type="dcterms:W3CDTF">2019-09-19T0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