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ого развития Хасынского городского округа за 1 квартал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0"/>
        <w:gridCol w:w="1566"/>
        <w:gridCol w:w="1112"/>
        <w:gridCol w:w="1204"/>
        <w:gridCol w:w="120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 2017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 2017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лн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ыча полезных ископаем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2,2 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)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-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)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е перевоз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)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)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феврал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8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и заработная плата (январь-феврал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1-го работающ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30.03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рация населения (январь-феврал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 миграции: прирост (+), снижение (-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…</w:t>
      </w:r>
      <w:r>
        <w:rPr>
          <w:b/>
          <w:i/>
        </w:rPr>
        <w:t>)¹</w:t>
      </w:r>
      <w:r>
        <w:rPr>
          <w:sz w:val="18"/>
          <w:szCs w:val="18"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ёте и системе государственной статистики в Российской Федерации»  (ст.4, п.5;  ст.9, п.1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)² Данные для расчета за первый квартал отсутствуют,  будут отражены в расчет за второй кварта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их показателей Хасынского городского округа 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и социально-экономического развития Хасынского городского округа за 1 квартал 2018 года проанализированы на базе статистических данных 1-ых кварталов 2017–2018 годов, складывающихся в экономике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ателей, характеризующих социально-экономическую ситуацию в округе, позволяет оценить ее по некоторым показател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социально-экономических показателей Хасынского городского округа за 1 квартал 2018 года показал, что  экономическая ситуация в некоторых секторах экономики улучшилась, хотя имеются отрасли, значения показателей которых отражают снижение в отношении к показателям за 1 квартал 2017 г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вартале 2018 года оборот крупных и средних организаций Хасынского городского округа составил 990,6  млн. рублей, уменьшившись  по отношению к аналогичному периоду 2017 года на 3,4 %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отгруженных товаров в 1 квартале 2018 года в целом увеличился  и составил 6277,5, что в %-м соотношении 123,8%  к  2017 г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ыча полезных ископаемых увеличилась на 15,7%, обрабатывающее производство увеличилось в 2,2 ра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перевозки грузов автомобильным транспортом в целом по Хасынскому городскому округу в январе – марте 2018 года  уменьшился  по сравнению с аналогичном периодом  2017 года на 1,5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17 года населению округа реализовано товаров на сумму 42,6 млн. рублей, что составляет 107,2 % к 1 кварталу 2017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орот предприятий общественного питания» за январь – март 2017 года остался на уровне 1 квартала 2017 года в сумме 1,9 млн. рублей и остается стабильным на протяжении нескольких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, оказанных населению в 1 квартале 2018 года, сложился в сумме 74,8 млн. рублей, и уменьшился по отношению к 1 кварталу 2017 года на 1,3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по крупным и средним предприятиям округа ухудшился и составил – 261,0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начисленной заработной платы по крупным и средним предприятиям за январь-февраль 2018 года составил 263,5 млн. рублей и увеличился по сравнению с январем–февралем 2017 года на 5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на 1 работающего на крупных и средних предприятиях составила 61144,9 рублей, увеличившись по сравнению с аналогичным периодом 2017 года на 2176,9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крупных и средних предприятиях увеличилась на 375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онец марта 2018 года численность безработных, зарегистрированных в службе занятости Хасынского городского округа, составила 88 человек. Численность официально зарегистрированных безработных уменьшилась по сравнению с аналогичным периодом 2017 года на 33 человека, или на 27,3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дивидуальных предпринимателей составила 32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Хасынского городского округа продолжает уменьшаться. По  состоянию на 1 января 2018 года численность населения по Хасынскому городскому округу составила 6462человек (данные Росстата) и сократилась по сравнению с 1 января 2017года на 213 человек. За январь–февраль 2018 года в округ прибыло 34человек, что на 6 человека больше, чем в январе–феврале 2017 года. Выбыло из округа за этот период 46 человека, что составляет 86,8 % к январю – февралю 2017 года. Сальдо миграции – «минус» 12 человек, против «минус» 25 человек в 2017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февраль  2018  года в округе родилось 8 младенцев, что на 1 младенцев меньше, чем в январе – феврале 2017 года. Число умерших за этот период составило 15 человек, что составляет 107,1% к аналогичному периоду в 2017 году. Естественный прирост за два месяца 2018 года – «минус» 7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Хасынского городского округа за 1 квартал 2018 года исполнен с профицитом – +14,0 млн. рублей. Доходы бюджета – 96,7 млн. рублей. Расходы бюджета за этот период – 82,7 млн. рублей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_</w:t>
      </w:r>
      <w:r>
        <w:rPr>
          <w:sz w:val="28"/>
          <w:szCs w:val="28"/>
        </w:rPr>
        <w:t>_______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5:00Z</dcterms:created>
  <dc:creator>Пользователь</dc:creator>
  <dc:description/>
  <cp:keywords/>
  <dc:language>en-US</dc:language>
  <cp:lastModifiedBy>Филимонова Марина Ивановна</cp:lastModifiedBy>
  <cp:lastPrinted>2018-05-22T14:59:00Z</cp:lastPrinted>
  <dcterms:modified xsi:type="dcterms:W3CDTF">2018-05-22T04:01:00Z</dcterms:modified>
  <cp:revision>39</cp:revision>
  <dc:subject/>
  <dc:title>Анализ социально-экономических показателей по Хасынскому району</dc:title>
</cp:coreProperties>
</file>