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425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</w:tblGrid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29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ТВЕРЖДЕНА</w:t>
            </w:r>
          </w:p>
          <w:p>
            <w:pPr>
              <w:pStyle w:val="Normal"/>
              <w:widowControl/>
              <w:spacing w:before="0" w:after="0"/>
              <w:ind w:hanging="29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сынского городского окру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_____________ №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Хасынского городского округа от чрезвычайных ситуаций природного и техногенного характера, опасностей военного времени и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"/>
          <w:b/>
          <w:b/>
          <w:sz w:val="28"/>
          <w:szCs w:val="28"/>
        </w:rPr>
      </w:pPr>
      <w:r>
        <w:rPr>
          <w:rFonts w:eastAsia="Batang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Защита населения и территории Хасынского городского округа от чрезвычайных ситуаций прир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огенного характера, опасностей военного вре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е пожарной безопасности»</w:t>
      </w:r>
    </w:p>
    <w:p>
      <w:pPr>
        <w:pStyle w:val="Normal"/>
        <w:jc w:val="center"/>
        <w:rPr>
          <w:rFonts w:eastAsia="Batang"/>
          <w:b/>
          <w:b/>
          <w:sz w:val="28"/>
          <w:szCs w:val="28"/>
        </w:rPr>
      </w:pPr>
      <w:r>
        <w:rPr>
          <w:rFonts w:eastAsia="Batang"/>
          <w:b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5"/>
        <w:gridCol w:w="633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Муниципальная программа «Защита населения и территории Хасынского городского округа от чрезвычайных ситуации природного и техногенного характер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пасностей военного времени</w:t>
            </w:r>
            <w:r>
              <w:rPr>
                <w:rFonts w:eastAsia="Batang"/>
                <w:sz w:val="28"/>
                <w:szCs w:val="28"/>
              </w:rPr>
              <w:t xml:space="preserve"> и обеспечение пожарной безопасности» (далее – Программа)</w:t>
            </w:r>
          </w:p>
        </w:tc>
      </w:tr>
      <w:tr>
        <w:trPr>
          <w:trHeight w:val="71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2.02.1998 № 28-ФЗ «О гражданской обороне»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1.12.1994№ 68-ФЗ «О защите населения и территории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1.12.1994 № 69-ФЗ «О пожарной безопас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2.07.2008 № 123-ФЗ «Технический регламент о требованиях пожарной безопасно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30.12.2003 № 794 «О единой государственной системе предупреждения и ликвидации чрезвычайных ситуаций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Заказчик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Администрация Хасынского городского округ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Разработчик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тдел по делам ГО и ЧС Администрации Хасынского городского округ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Администрация Хасынского городского округ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 xml:space="preserve">Цели Программы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совершенствование современной правовой базы, с учетом изменений действующего законодательств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работы в решении задач по предупреждению и ликвидации чрезвычайных ситуаций природного и техногенного характера, опасностей военного времени, надежности защиты населения и территории муниципального образования от чрезвычайных ситуаци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предупреждения чрезвычайных ситуаций, снижение числа погибших (пострадавших) от поражающих факторов возможных чрезвычайных ситуаци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ведения комплекса мероприятий по обеспечению первичных мер пожарной безопасности на территории муниципального образова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готовности сил и средств муниципального образования к проведению аварийно-спасательных и других неотложных работ в случае возникновения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го взаимодействия между организациями, предприятиями и учреждениями по вопросам предупреждения и ликвидации чрезвычайных ситуаций, а также гражданской оборон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и совершенствование системы мероприятий по обеспечению безопасности людей на водных объектах муниципального образования, охране их жизни и здоровь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тветственности должностных лиц предприятий, организаций и учреждений за выполнение мероприятий по защите населения и территорий муниципального образования от чрезвычайных ситуаций природного и техногенного характера, опасностей военного времен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наний в области защиты населения и территорий от чрезвычайных ситуаций на территории муниципального образо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Задачи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ервичных мер пожарной безопасности в границах городского округ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дготовки и содержания в готовности необходимых сил и средств, для защиты населения и территорий от чрезвычайных ситуаций и опасностей военного времен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функционирования органа повседневного управления Единой системы предупреждения и ликвидации чрезвычайных ситуаци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ятельности аварийно-спасательных формирований и добровольной пожарной охраны на территории муниципального образова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групп по оперативному реагированию на природные пожары, ликвидацию последствий паводка в затапливаемых районах муниципального образовании, предупреждение и ликвидация аварий на опасных производственных объекта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ъема знаний и навыков в области пожарной безопасности и защиты населения от чрезвычайных ситуаций и опасностей военного времени,</w:t>
            </w:r>
            <w:r>
              <w:rPr>
                <w:rFonts w:eastAsia="Batang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, должностных лиц и специалист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 и опасностях военного времени</w:t>
            </w:r>
          </w:p>
        </w:tc>
      </w:tr>
      <w:tr>
        <w:trPr>
          <w:trHeight w:val="8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бщий объем финансирования необходимых на реализацию мероприятий по Программе составляет 19173,2 тыс. рублей, в том числе из бюджета Хасынского городского округа – 19173,2 тыс. рублей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020 год – 6176,4 тыс. рубл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021 год – 6445,9 тыс. рубл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022 год -  6550,9 тыс. рубле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бъемы финансирования Программы могут быть скорректированы, с учетом возможностей бюджета Хасынского городского округа и иных источников финансир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Финансирование мероприятий программы может осуществляться за счет собственных средств предприятий и учреждений муниципального образования «Хасынский городской округ», проводящих эти мероприят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0</w:t>
            </w:r>
            <w:r>
              <w:rPr>
                <w:rFonts w:eastAsia="Batang"/>
                <w:sz w:val="28"/>
                <w:szCs w:val="28"/>
                <w:lang w:val="en-US"/>
              </w:rPr>
              <w:t>20</w:t>
            </w:r>
            <w:r>
              <w:rPr>
                <w:rFonts w:eastAsia="Batang"/>
                <w:sz w:val="28"/>
                <w:szCs w:val="28"/>
              </w:rPr>
              <w:t>-20</w:t>
            </w:r>
            <w:r>
              <w:rPr>
                <w:rFonts w:eastAsia="Batang"/>
                <w:sz w:val="28"/>
                <w:szCs w:val="28"/>
                <w:lang w:val="en-US"/>
              </w:rPr>
              <w:t>2</w:t>
            </w:r>
            <w:r>
              <w:rPr>
                <w:rFonts w:eastAsia="Batang"/>
                <w:sz w:val="28"/>
                <w:szCs w:val="28"/>
              </w:rPr>
              <w:t>2 год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реализация Программы позволит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выполн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по обеспечению безопасности,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выполнение первичных мер пожарной безопасности в границах муниципального образова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охват населения при реализации программ подготовки в области гражданской обороны, защиты населения и обеспечения пожарной безопасност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количество человеческих и материальных потерь от пожаров, укрепить материально- техническую баз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онтроль реализации Программы осуществляется в соответствии с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, пути ее решения и обоснование необходимости ее решения программно-целевым метод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ризисы и чрезвычайные ситуации остаются одними из важнейших вызовов стабильному экономическому росту. 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Размер материального ущерба от чрезвычайных ситуаций природного и техногенного характера ежегодно превышает сотни миллионов рублей. Первые места среди них занимают пожарная опасность, опасность на водных объектах, угрозы техногенного и природного характера для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чрезвычайных ситуаций, повышения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систем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чрезвычайных ситуаций являются циклические риски, характерные для территории Магаданской области: опасные природные явления, а также крупные техногенные аварии, возникающие в процессе хозяйствен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достаточно серьезную угрозу для населения и объектов экономики представляют половодья и паводки. Наиболее значимый ущерб возникает вследствие затопления и повреждения коммуникаций                  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 это связано с тем, что из за разрушений берегов рек возрастает уязвимость строений и соответственно, нарушение жизнедеятельности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ую вероятность имеют паводки и природные пожары – среди природных, и аварии в системах жизнеобеспечения – среди техногенных чрезвычайных ситуаций. Весенне-летний паводковый период представляет серьезную угрозу для населения и экономики. Резкое повышение уровня воды в реках в весенне-летний период может быть источником чрезвычайных ситуаций межмуниципального и регионального характера и требует ежегодного проведения превентив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озникновения бытовых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Лесные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опросы предупреждения чрезвычайных ситуаций, безопасности жизни и здоровья людей обсуждаются на всех уровнях государственной власти и принимаются самые же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современном мире ключевую роль в любых отраслях, играет своевременное доведение достоверной информации. С развитием технических средств доставки информации, повышаются и требования к технической оснащенности органов повседневного управления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редупреждения чрезвычайных ситуаций, первичных мер пожарной безопасности их реализация представляется крайне затруднительной и неэффектив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блемы состоит в том, чтобы обеспечив снижение количества чрезвычайных ситуаций и повышение уровня безопасности населения создать в муниципальном образовании необходимые условия для устойчивого развития путем координации совместных усилий и финансовых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ешение задач по предупреждению и ликвидации чрезвычайных ситуаций, пожарной безопасности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 (далее - Резер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покойная ситуация в мировой политике, наличие вооруженных конфликтов вблизи границ Российской Федерации, наращивание военного присутствия военно-политического блока НАТО в странах Восточной Европы, его повышенная активность в Азиатско-Тихоокеанском регионе заставляет постоянно думать об угрозах военного времени. Для повышения готовности системы гражданской обороны Хасынского городского округа, необходимо прежде всего: повышение знаний руководящего состава, командиров подразделений среднего звена, работников организаций, входящих в систему гражданской обороны городского округа, путем проведения учений, тренировок, методических занятий, повышения материальной базы, обновления имущества гражданской оборо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области гражданской обороны, защиты населения и территорий от чрезвычайных ситуаций природного и техногенного характера и обеспечения пожарной безопасности предполагает создание в натуральном виде резерва для предупреждения и ликвидации чрезвычайных ситуаций и в целях гражданской обороны (далее - Резерв). Данный Резерв имеется в Администрации Хасынского городского округа. На протяжении многих лет, ведется работа по восполнению и увеличению номенклатуры и объемов Резерва, в соответствии с прогнозируемыми чрезвычайными ситуациями, что также требует ежегодного привлечения финансовых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свидетельствует о том, насколько важно иметь финансовую базу для регулирования вопросов защиты населения и территорий от чрезвычайных ситуаций природного и техногенного характера, опасностей военного времени, а также обеспечения пожарной безопас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, задачи программы и сроки ее реализ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 последовательное снижение рисков возникновения чрезвычайных ситуаций, защита населения и территории муниципального образования от угроз природного и техногенного характера и опасностей военного време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ичных мер пожарной безопасности и безопасности граждан на водных объектах, а также безопасная жизнедеятельность и устойчивое социально-экономическое развитие городского округ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вершенствование современной правовой базы, с учетом изменений действующего законодатель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боты в решении задач по предупреждению и ликвидации чрезвычайных ситуаций природного и техногенного характера и опасностей военного времени, надежности защиты населения и территории муниципального образования от чрезвычайных ситуаций и обеспечение пожарной безопас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комплекса мероприятий по обеспечению первичных мер пожарной безопасности на территории муниципально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пожаров, материальных потерь и гибели людей на объектах муниципальной собствен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органа повседневного управления Единой системы предупреждения и ликвидации чрезвычайных ситуа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(запасов) материальных ресурсов для предупреждения и ликвидации чрезвычайных ситуаций, а также в интересах гражданской оборо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готовности сил и средств муниципального образования к проведению аварийно-спасательных и других неотложных работ в случае возникновения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 совершенствование системы мероприятий по обеспечению безопасности людей на водных объектах муниципального образования, охране их жизни и здоровь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обучение в области защиты населения и территорий от чрезвычайных ситуаций и опасностей военного времени,</w:t>
      </w:r>
      <w:r>
        <w:rPr>
          <w:rFonts w:eastAsia="Batang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комплекс мероприятий, которые предполагается исполнить в период с 2020 по 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целевых индикаторов и ожидаемый социально-экономический эффект от реализации программы</w:t>
      </w:r>
    </w:p>
    <w:p>
      <w:pPr>
        <w:pStyle w:val="Normal"/>
        <w:pBdr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4010"/>
        <w:gridCol w:w="750"/>
        <w:gridCol w:w="1640"/>
        <w:gridCol w:w="775"/>
        <w:gridCol w:w="777"/>
        <w:gridCol w:w="77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показатель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асных участков береговых линий городского окру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аварийно-спасательных формир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оменклатуры и объема резерва материальных ресурсов для предупреждения и ликвидации ЧС и в целях гражданской оборо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: 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равных источников наружного водоснаб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: 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новленных и вновь построенных противопожарных поло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: 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опасностей военного времени,</w:t>
      </w:r>
      <w:r>
        <w:rPr>
          <w:rFonts w:eastAsia="Batang"/>
          <w:sz w:val="28"/>
          <w:szCs w:val="28"/>
        </w:rPr>
        <w:t xml:space="preserve"> </w:t>
      </w:r>
      <w:r>
        <w:rPr>
          <w:sz w:val="28"/>
          <w:szCs w:val="28"/>
        </w:rPr>
        <w:t>пожаров, опасностей на водных объектах, а также обеспечить более эффективное регулирование их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требования действующего законодательства в области гражданской обороны, защиты населения и территории от чрезвычайных ситуаций, обеспечения первичных мер пожарной безопасности и безопасности на водных объект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обходимый уровень безопасности населения и защищенности объектов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ункционирование Единой дежурно-диспетчерской службы Хасынского городского округа и её техническое оснаще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деятельности сил при ликвидации чрезвычайных ситуаций, тушения пожаров, системы мониторинга и прогнозирования угроз происшествий, контроля обстановки на водных объект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информационной безопасности при осуществлении деятельности в области снижения рисков чрезвычайных ситуа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жизнедеятельности населения за счет формирования у него культуры поведения при возникновении чрезвычайных ситуа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условий защищенности для всех социальных групп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 в особый период (при переводе гражданской обороны с мирного на военное положение) будет обеспечена непрерывность управления гражданской обороной, поступления информации и сигналов опов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в результате реализации Программы будут существенно снижены риски чрезвычайных ситуаций и пожаров, повысятся безопасность населения и защищенность объектов городского округа от угроз природного и техногенного характера, а также от опасностей военного време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заказчиках и исполнителях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и исполнителем Программы является Администрация Хасынского городского округа, заинтересованная в организации защиты населения и территории от чрезвычайных ситуаций природного и техногенного характера, опасностей военного времени и обеспечении пожарной безопас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щие по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ординацию выполнения мероприятий осуществляет заказчик Программы – Администрация Хасы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отрена разделом 7 настоящей Программы, осуществляется за счет средств бюджета Хасынского городского округа и иных источ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 конкретные исполнители определяются в соответствии с федеральным законодательством о контрактной системе в сфере закупок товаров, работ и услуг для обеспечения муниципальных нуж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рядок финансирования получателей средств бюджета Хасы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пределах бюджетных ассигнований и лимитов бюджетных обязательств на соответствующий финансовый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несут ответственность за нецелевое использование денежных средств, выделенных из бюджета Хасынского городского округа на реализацию мероприятий по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есурсное обеспечение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составляют средства бюджета Хасынского городского округа в размере 19173,2 тыс. рублей, в том числе: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1"/>
        <w:gridCol w:w="1528"/>
        <w:gridCol w:w="1250"/>
        <w:gridCol w:w="1252"/>
        <w:gridCol w:w="1252"/>
      </w:tblGrid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средства, тыс. рублей</w:t>
            </w:r>
          </w:p>
        </w:tc>
      </w:tr>
      <w:tr>
        <w:trPr>
          <w:trHeight w:val="343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37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Хасынского городского ок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,9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инансовые сре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реальных возможностей бюджета на очередной финанс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кращении или увеличении ассигнований на реализацию Программы координатор Программы вносит предложения по корректировке перечня меро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ПРОГРАММ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"/>
        <w:gridCol w:w="4313"/>
        <w:gridCol w:w="1530"/>
        <w:gridCol w:w="1180"/>
        <w:gridCol w:w="977"/>
        <w:gridCol w:w="976"/>
        <w:gridCol w:w="977"/>
        <w:gridCol w:w="2268"/>
        <w:gridCol w:w="187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1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, монтаж, усовершенствование и содержание технических систем оповещения населения при угрозе возникновения чрезвычайной ситуации природного и техногенного характер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овещения и информирования населения при угрозе и возникновении ЧС и опасностей военного времени.</w:t>
            </w:r>
          </w:p>
        </w:tc>
      </w:tr>
      <w:tr>
        <w:trPr>
          <w:trHeight w:val="9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ой линии вдоль рек Хасынского городского округа, противопаводковые и руслоформирующие работ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рисков затопления территорий</w:t>
            </w:r>
          </w:p>
        </w:tc>
      </w:tr>
      <w:tr>
        <w:trPr>
          <w:trHeight w:val="3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мероприятий в целях гражданской обороны</w:t>
            </w:r>
          </w:p>
        </w:tc>
      </w:tr>
      <w:tr>
        <w:trPr>
          <w:trHeight w:val="13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пополнение резерва материальных ресурсов для предупреждения и ликвидации ЧС и в целях гражданской оборон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селения в случае возникновения чрезвычайных ситуаций. Предупреждение чрезвычайных ситуаций. Обеспечение мероприятий гражданской обороны </w:t>
            </w:r>
          </w:p>
        </w:tc>
      </w:tr>
      <w:tr>
        <w:trPr>
          <w:trHeight w:val="13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 по способам защиты от ЧС, вопросам пожарной безопасности, гражданской обороны, и правилам поведения на водных объекта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ы населения в области гражданской обороны, защиты от ЧС и пожарной безопасности</w:t>
            </w:r>
          </w:p>
        </w:tc>
      </w:tr>
      <w:tr>
        <w:trPr>
          <w:trHeight w:val="8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сфере пожарной безопасности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служивание средств пожаротушения, средств индивидуальной защиты, наглядной агитации, обеспечение готовности источников противопожарного водоснабжения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, обеспечение безопасной эвакуации людей при пожаре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о гражданской обороне, снижение последствий ЧС, повышение уровня пожарной безопасности  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инерализованных противопожарных полос в границах поселений, тушение лесных пожар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>
          <w:trHeight w:val="5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выполнения функций Единой дежурно-диспетчерской службы Хасынского городского округа </w:t>
            </w:r>
          </w:p>
        </w:tc>
      </w:tr>
      <w:tr>
        <w:trPr>
          <w:trHeight w:val="37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2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служащих, за исключением фонда оплаты тру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решения Собрания представителей Хасынского городского округа от 11.12.2015 № 64 «Об утверждении Положения о гарантиях и компенсациях для лиц, проживающих на территории Муниципального образования «Хасынский городской округ» и работающих в органах местного самоуправления, отраслевых органах и муниципальных учреждениях, и о признании утратившим силу решения Собрания представителей Хасынского района от 02.10.2013 № 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городской округ» и членам их сем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луги связи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, услуги по содержанию имуществ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заправку картридж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мягкого инвентар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стоимости прочих оборотных запасов (материалов)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__________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891110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0349359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64210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4847151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14861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8787033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3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163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16364"/>
    <w:rPr/>
  </w:style>
  <w:style w:type="character" w:styleId="Style15" w:customStyle="1">
    <w:name w:val="Текст выноски Знак"/>
    <w:basedOn w:val="DefaultParagraphFont"/>
    <w:link w:val="BalloonText"/>
    <w:qFormat/>
    <w:rsid w:val="00b1636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b16364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4288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163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163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b1636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84288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16364"/>
    <w:pPr>
      <w:spacing w:after="200" w:line="276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596</Words>
  <Characters>20502</Characters>
  <CharactersWithSpaces>2405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2:49:00Z</dcterms:created>
  <dc:creator>Онищенко Светлана Васильевна</dc:creator>
  <dc:description/>
  <dc:language>en-US</dc:language>
  <cp:lastModifiedBy>Онищенко Светлана Васильевна</cp:lastModifiedBy>
  <cp:lastPrinted>2019-10-24T01:03:00Z</cp:lastPrinted>
  <dcterms:modified xsi:type="dcterms:W3CDTF">2019-10-24T01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