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Приложение № 1 к постановлению администрации                    Хасынского городского округа от ______ №________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подпрограмме «Развитие общего образования на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территории муниципального образования «Хасынский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городской округ» на 2018-2020 годы»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и их финанс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2"/>
        <w:gridCol w:w="1761"/>
        <w:gridCol w:w="2543"/>
        <w:gridCol w:w="1638"/>
        <w:gridCol w:w="1479"/>
        <w:gridCol w:w="1481"/>
        <w:gridCol w:w="1458"/>
      </w:tblGrid>
      <w:tr>
        <w:trPr>
          <w:trHeight w:val="795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6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ачества и доступности услуг в системе общего образования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64,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37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</w:tr>
      <w:tr>
        <w:trPr>
          <w:trHeight w:val="1965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общеобразовательных учреждениях новых образовательных стандартов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-202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образования, культуры, спорта и молодежной политики, общеобразовательные организаци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350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й системы оценки качества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-20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образования, культуры, спорта и молодежной полит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вершенствование процедуры проведения государственной итоговой аттестации (пополнение материально-технической базы пунктов проведения ГИА на территории Хасынского городского округ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-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образования, культуры, спорта и молодежной поли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-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» п. Тал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ероприятия по обеспечению деятельности медицинских кабинетов (лицензирование медицинских кабинетов, обслуживание медицинской техники по договорам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-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Начальная школа-детский сад» п. Хасы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» п. Тал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Техническое обслуживание официальных сайтов муниципальных учрежден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-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Начальная школа-детский сад» п. Хасы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» п. Тал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работка проектно-сметной документации на проведение ремонтных работ в общеобразовательных организациях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-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 4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 4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 (капитальный ремонт кровли здания)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» п. Стекольный (капитальный ремонт фасада)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2» п. Палатка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монтаж АПС, капитальный ремонт системы отопления (начальная школа), капитальный ремонт спортивного зала)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7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7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Начальная школа-детский сад» п. Хасын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в общеобразовательных организациях программного продукта по заполнению федеральной информационной системы  «Федеральный реестр сведений о документах об образовании и (или) о квалификации, документах об обучен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» п. Тал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онно-вычислительная поддержка и абонентское сопровождение программ. Выполнение работ, услуг по сопровождению  и развитию прикладного программного продукта.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1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1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» п. Тал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Начальная школа-детский сад» п. Хас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ети общеобразовательных учреждений в сельской местности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вышение профессионального уровня работников образовательны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</w:t>
            </w:r>
            <w:r>
              <w:rPr>
                <w:b/>
                <w:bCs/>
                <w:iCs/>
                <w:color w:val="000000"/>
              </w:rPr>
              <w:t>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</w:t>
            </w:r>
            <w:r>
              <w:rPr>
                <w:b/>
                <w:bCs/>
                <w:iCs/>
                <w:color w:val="000000"/>
              </w:rPr>
              <w:t>1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</w:t>
            </w:r>
            <w:r>
              <w:rPr>
                <w:b/>
                <w:bCs/>
                <w:iCs/>
                <w:color w:val="000000"/>
              </w:rPr>
              <w:t>135,0</w:t>
            </w:r>
          </w:p>
        </w:tc>
      </w:tr>
      <w:tr>
        <w:trPr>
          <w:trHeight w:val="31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мплекса мер по формированию педагогического, управленческого корпуса системы образования, соответствующего современным требованиям (проведение муниципального этапа конкурса «Педагог года», конкурсов профессионального мастерства, профессионального праздника «День учител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ие и поддержка одаренных детей и талантливой молодеж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1</w:t>
            </w:r>
          </w:p>
        </w:tc>
      </w:tr>
      <w:tr>
        <w:trPr>
          <w:trHeight w:val="2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поддержки талантливых детей (поощрение победителей и призеров Всероссийской предметной олимпиады школьников, проведение научно-практических конференций, проведение торжественной церемонии награждения учащихся медалями «За особые успехи в учен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-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образования, культуры, спорта и молодежной политики, 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15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ожения об именной стипендии Администрации Хасынского городского округа (поощрение одаренных детей и талантливой молодеж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государственных программ Магадан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-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образования, культуры, спорта и молодежной поли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9</w:t>
            </w:r>
          </w:p>
        </w:tc>
      </w:tr>
      <w:tr>
        <w:trPr>
          <w:trHeight w:val="4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итания учащихся в общеобразовательных организациях в рамках софинансирования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(Организации горячего питания учащихся общеобразовательных учреждений с 5 по 11 классы из расчета 11 рублей в день на каждого учащегося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811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2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 285,9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88,2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2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29,4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12,4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СОШ» п. Тал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5,9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обретение «школьного» автобуса в рамках софинансирования </w:t>
            </w:r>
            <w:r>
              <w:rPr>
                <w:color w:val="000000"/>
              </w:rPr>
              <w:t>подпрограммы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дрение целевой модели  цифровой образовательной среды в общеобразовательных организациях в рамках реализации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 54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 54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 1» п. Палатка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 54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 54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17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17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выполнения функций муниципальными учрежд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24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 56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69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9 984,2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- 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 61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 24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 91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3 448,9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29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35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 737,7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56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 390,6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23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6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 518,9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Тал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24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13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2 119,3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БОУ «Начальная школа-детский сад» п. Хасы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27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4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 682,4</w:t>
            </w:r>
          </w:p>
        </w:tc>
      </w:tr>
      <w:tr>
        <w:trPr>
          <w:trHeight w:val="3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нимающим муниципальные должности на постоянной основе в муниципальном образовании «Хасынский городской округ» и членам их сем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- 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48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 51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2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 535,3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8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4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 992,4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 951,8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2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 512,3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Тал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63,2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Начальная школа-детский сад»             п. Хасы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15,6</w:t>
            </w:r>
          </w:p>
        </w:tc>
      </w:tr>
      <w:tr>
        <w:trPr>
          <w:trHeight w:val="31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- 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22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Тал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Начальная школа-детский сад»             п. Хасы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и и компенсации при переезде к новому месту работы лицам,  а также членам их семей, 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городской округ" и финансируемых за счет средств бюджета муниципального образования "Хасынский городской округ" прибывшими в соответствии с этими договорами  из других регионов Российской Федер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- 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21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21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             </w:t>
            </w: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Тал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Начальная школа-детский сад»             п. Хасы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и автономным учреждениям на текущий и капитальный ремонт недвижимого имущества и особо ценного имущества закрепленного за бюджетным учреждением на праве оперативного управ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- 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 70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 34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1 3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2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6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Стекольны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0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Талая (подготовка основания под многофункциональную спортивную площадк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Начальная школа-детский сад»             п. Хасы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роезда и провоза багажа к новому месту рабо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- 202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1» п. Палат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Стекольны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итания учащихся общеобразовательных организаций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- 2020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образователь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 70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с ограниченными возможностями здоровья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1» п. Палатк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2» п. Палатк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» п. Стекольны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ПОДПРОГРАММ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 45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5 60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82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 02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7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633</Words>
  <Characters>9314</Characters>
  <CharactersWithSpaces>1092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6:00Z</dcterms:created>
  <dc:creator>User</dc:creator>
  <dc:description/>
  <dc:language>en-US</dc:language>
  <cp:lastModifiedBy>User</cp:lastModifiedBy>
  <dcterms:modified xsi:type="dcterms:W3CDTF">2019-07-17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