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   </w:t>
      </w:r>
      <w:r>
        <w:rPr>
          <w:b/>
          <w:sz w:val="36"/>
          <w:szCs w:val="36"/>
        </w:rPr>
        <w:t>ХАСЫНСКОГО    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ПО КУЛЬТУРЕ И ДЕЛАМ МОЛОДЕЖ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18"/>
        </w:rPr>
      </w:pPr>
      <w:r>
        <w:rPr>
          <w:sz w:val="18"/>
        </w:rPr>
        <w:t>Ленина ул., д.76, Палатка, Хасынский район, Магаданская область  686110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Тел. (413-42) 9-37-17, 9-31-56 факс (413-42) 9-31-47.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xr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№ ____________</w:t>
            </w:r>
          </w:p>
          <w:p>
            <w:pPr>
              <w:pStyle w:val="Normal"/>
              <w:spacing w:lineRule="auto" w:line="360"/>
              <w:ind w:right="706" w:hanging="0"/>
              <w:jc w:val="center"/>
              <w:rPr/>
            </w:pPr>
            <w:r>
              <w:rPr/>
              <w:t>На № ____ от 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ы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 Тейхриб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боте по реализации районной целевой программы «Патриотическое воспитание жителей Хасы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атриотическое воспитание молодежи Хасынского района - это многоплановая, систематическая, целенаправленная и скоординированная деятельность заинтересованных организаций и учреждений по формированию у жителей Хасынского района высокого патриотического сознания, чувства верности своему Отечеству, готовности к выполнению гражданского долга и важных конституционных обязанностей по защите интересов Родин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Целью его является развитие у жителей района гражданственности, патриотизма как важнейших нравственных и социальных ценностей, формирование профессионально-значимых качеств и умений, верности конституционному и воинскому долгу, высокой ответственности и дисциплинированности.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>Патриотическое воспитание жителей Хасынского района осуществляется в соответствии с государственной Программой «Патриотическое воспитание граждан Российской Федерации на 2011-2015 годы», районной целевой программой «Патриотическое воспитание жителей Хасынского района на 2011-2012 годы»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В образовательных учреждениях патриотическое воспитание осуществляется как через содержание основного учебного материала таких дисциплин, как литература, история, правоведение, обществоведение, английский язык (изучение и обсуждение тем «Символы России», «Политическая система России», «Идеальное государство, каким я его представляю»), география, психология, история и литература Северо-Востока, так и во внеурочной деятельности на кружках и факультативах («Основы православной культуры», «Краеведение и основы туризма», «Знай и люби родной язык», «Психология личности»), </w:t>
      </w:r>
      <w:r>
        <w:rPr>
          <w:b w:val="false"/>
          <w:iCs/>
          <w:sz w:val="28"/>
          <w:szCs w:val="28"/>
        </w:rPr>
        <w:t>«Уроки гражданина»</w:t>
      </w:r>
      <w:r>
        <w:rPr>
          <w:b w:val="false"/>
          <w:sz w:val="28"/>
          <w:szCs w:val="28"/>
        </w:rPr>
        <w:t>, «Выборы Президента школы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32"/>
        </w:rPr>
        <w:t>Ежегодно в рамках реализации проектов по патриотическому воспитанию проводятся</w:t>
      </w:r>
      <w:r>
        <w:rPr>
          <w:sz w:val="32"/>
        </w:rPr>
        <w:t>:</w:t>
      </w:r>
    </w:p>
    <w:p>
      <w:pPr>
        <w:pStyle w:val="2"/>
        <w:tabs>
          <w:tab w:val="clear" w:pos="708"/>
          <w:tab w:val="left" w:pos="540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</w:rPr>
        <w:t xml:space="preserve">«День защитника Отечества» </w:t>
      </w:r>
      <w:r>
        <w:rPr>
          <w:bCs/>
        </w:rPr>
        <w:t>во всех учреждениях образования и культуры.</w:t>
      </w:r>
      <w:r>
        <w:rPr/>
        <w:t xml:space="preserve"> Это выставки рисунков, плакатов, боевых листков, спортивных соревнований, как школьных, так и районных. Во всех общеобразовательных учреждениях района  учителями проводятся классные часы соответствующей тематики, в учреждениях культуры викторины, турниры, направленные на привитие интереса подростков и молодежи к истории Отечества. Проводятся встречи с работниками военкомата и ветеранами ВОВ, участниками событий горячих точек, а также с представителями Вооруженных сил РФ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рамках празднования «</w:t>
      </w:r>
      <w:r>
        <w:rPr>
          <w:b/>
          <w:bCs/>
        </w:rPr>
        <w:t xml:space="preserve">Дня Защитника Отечества» </w:t>
      </w:r>
      <w:r>
        <w:rPr/>
        <w:t>ежегодно проводится</w:t>
      </w:r>
      <w:r>
        <w:rPr>
          <w:b/>
          <w:bCs/>
        </w:rPr>
        <w:t xml:space="preserve"> </w:t>
      </w:r>
      <w:r>
        <w:rPr/>
        <w:t xml:space="preserve">районная конкурсная программа </w:t>
      </w:r>
      <w:r>
        <w:rPr>
          <w:b/>
          <w:bCs/>
          <w:iCs/>
        </w:rPr>
        <w:t>«Один день из жизни солдата»</w:t>
      </w:r>
      <w:r>
        <w:rPr>
          <w:b/>
          <w:bCs/>
        </w:rPr>
        <w:t>,</w:t>
      </w:r>
      <w:r>
        <w:rPr/>
        <w:t xml:space="preserve"> в ходе которой представители администрации района, начальник отдела военного комиссариата вручают юношам 11 классов приписные свидетельства, а также проводятся конкурсы спортивного и развлекательного характ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йонный фестиваль патриотической песни </w:t>
      </w:r>
      <w:r>
        <w:rPr>
          <w:b/>
          <w:bCs/>
        </w:rPr>
        <w:t>«Мы дети твои, Россия!»</w:t>
      </w:r>
      <w:r>
        <w:rPr/>
        <w:t>. 12 декабря 2011 года в День Конституции Российской Федерации дипломами и сувенирами награждены все участники фестиваля, благодарственные письма главы администрации Хасынского района вручены руководителям коллективов, подготовивших учащихся к фестивал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оводятся литературно-музыкальные композиции, конкурсы стихов о Родине, о мире и войне, показ художественных фильмо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Два раза в год в весеннюю и осеннюю призывную компанию проводится </w:t>
      </w:r>
      <w:r>
        <w:rPr>
          <w:b/>
        </w:rPr>
        <w:t>День призывника</w:t>
      </w:r>
      <w:r>
        <w:rPr/>
        <w:t>. В период отправки призывников, молодым жителям района в отделе военного комиссариата и на сцене Дома культуры п. Палатка торжественно вручают повестки и подарки от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В МБОУ ДОД «Хасынский районный центр детского творчества» продолжает работать краеведческий музей, в котором собраны экспонаты, рассказывающие об истории Хасы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>Общественной организацией РСМ и волонтеров в Хасынском районе организованна помощь ветеранам 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Ежегодно в торжественной обстановке на сцене Дома культуры п. Палатка проходит </w:t>
      </w:r>
      <w:r>
        <w:rPr>
          <w:b/>
          <w:sz w:val="28"/>
        </w:rPr>
        <w:t>вручение «золотых» и «серебряных» медалей</w:t>
      </w:r>
      <w:r>
        <w:rPr>
          <w:sz w:val="28"/>
        </w:rPr>
        <w:t xml:space="preserve"> лучшим выпускникам школ района. Также торжественно в качестве стимулирования лучшим ученикам района вручаются </w:t>
      </w:r>
      <w:r>
        <w:rPr>
          <w:b/>
          <w:sz w:val="28"/>
        </w:rPr>
        <w:t>стипендии</w:t>
      </w:r>
      <w:r>
        <w:rPr>
          <w:sz w:val="28"/>
        </w:rPr>
        <w:t xml:space="preserve"> губернатора Магаданской области, главы Хасынского района и ВПП «Единая Россия» по программе «Одаренные дети», «Спортив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iCs/>
          <w:sz w:val="28"/>
        </w:rPr>
      </w:pPr>
      <w:r>
        <w:rPr>
          <w:sz w:val="28"/>
        </w:rPr>
        <w:t xml:space="preserve">Организовано участие школьников в областном творческом конкурсе </w:t>
      </w:r>
      <w:r>
        <w:rPr>
          <w:b/>
          <w:bCs/>
          <w:iCs/>
          <w:sz w:val="28"/>
        </w:rPr>
        <w:t>«Овеянные славою флаг наш и герб»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В районе проводится военно-спортивная туристическая игра </w:t>
      </w:r>
      <w:r>
        <w:rPr>
          <w:b/>
          <w:bCs/>
          <w:sz w:val="28"/>
        </w:rPr>
        <w:t>«Зарница»,</w:t>
      </w:r>
      <w:r>
        <w:rPr>
          <w:sz w:val="28"/>
        </w:rPr>
        <w:t xml:space="preserve"> которая включает в себя:</w:t>
      </w:r>
      <w:r>
        <w:rPr>
          <w:i/>
          <w:iCs/>
          <w:sz w:val="28"/>
        </w:rPr>
        <w:t xml:space="preserve"> </w:t>
      </w:r>
      <w:r>
        <w:rPr>
          <w:sz w:val="28"/>
        </w:rPr>
        <w:t>смотр песни и строя, прохождение полосы препятствий (пожарно-прикладной вид спорта), разборка и сборка автомата АК, соревнования стрелков, эстафета «Безопасное колесо», конкурс корреспондентов,  соревнования по физической и медицинск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Стало доброй традицией два раза в год 12 июня в День России и 12 декабря в День Конституции Российской Федерации проводить торжественное </w:t>
      </w:r>
      <w:r>
        <w:rPr>
          <w:b/>
          <w:sz w:val="28"/>
        </w:rPr>
        <w:t>вручение паспорта Российской Федерации</w:t>
      </w:r>
      <w:r>
        <w:rPr>
          <w:sz w:val="28"/>
        </w:rPr>
        <w:t xml:space="preserve"> молодым гражданам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В рамках реализации программы проводится первенство Хасынского района </w:t>
      </w:r>
      <w:r>
        <w:rPr>
          <w:b/>
          <w:sz w:val="28"/>
        </w:rPr>
        <w:t>по технике пешеходного туризма</w:t>
      </w:r>
      <w:r>
        <w:rPr>
          <w:sz w:val="28"/>
        </w:rPr>
        <w:t xml:space="preserve"> среди учащихс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>
          <w:sz w:val="28"/>
        </w:rPr>
        <w:t>Проводится работа отделом культуры по воспитанию подростков и молодежи, это интеллектуально - развлекательные викторины  по истории России и Магаданской области, большой комплекс программ, посвященный победе в ВОВ, конкурсные и концертные программы, посвященные различным датам, проведение тематических дискотек  «За здоровый образ жизни», «Мы против наркотиков!», также</w:t>
      </w:r>
      <w:r>
        <w:rPr/>
        <w:t xml:space="preserve"> </w:t>
      </w:r>
      <w:r>
        <w:rPr>
          <w:sz w:val="28"/>
          <w:szCs w:val="28"/>
        </w:rPr>
        <w:t>по предупреждению и профилактике наркомании и табакокурения, проведены молодежные вечера, диспуты, дискотеки, показ документальных фильмов «НЕТ СПИДУ!», «В пределах аута», также проводятся акции «Меняю сигарету на конф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Проведение праздника </w:t>
      </w:r>
      <w:r>
        <w:rPr>
          <w:b/>
          <w:sz w:val="28"/>
        </w:rPr>
        <w:t>«Дня молодежи»</w:t>
      </w:r>
      <w:r>
        <w:rPr>
          <w:sz w:val="28"/>
        </w:rPr>
        <w:t xml:space="preserve"> проводится с награждением активной молодежи района, приглашаются руководители управления по делам молодежи администрации Магаданской области, работников Молодежного Центра, творческие коллективы г. Магадана и п. Сок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На протяжении многих лет, ведется подготовка  молодежных творческих коллективов для участия в областном конкурсе  </w:t>
      </w:r>
      <w:r>
        <w:rPr>
          <w:b/>
          <w:sz w:val="28"/>
        </w:rPr>
        <w:t>«Студенческая вес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  <w:szCs w:val="28"/>
        </w:rPr>
        <w:t>Регулярно  проводятся  заседания  клубов  «Ветеран», «Душою молоды», куда приглашаются подростки и молодежь, где старшее поколение делится жизненным опытом со своими детьми и вн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В целях популяризации автомобильного спорта, совершенствования водительского мастерства, безаварийного вождения, культуры поведения на дорогах, основ безопасности и технической грамотности, организации здорового образа жизни совместно с ГИБДД и ПУ №12 п.Стекольный планируется проведение эстафеты по </w:t>
      </w:r>
      <w:r>
        <w:rPr>
          <w:b/>
          <w:sz w:val="28"/>
        </w:rPr>
        <w:t>«Фигурному вождению автомобиля»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Шестой год в Хасынском районе ведется работа по областной и районной целевой программе </w:t>
      </w:r>
      <w:r>
        <w:rPr>
          <w:b/>
          <w:sz w:val="28"/>
        </w:rPr>
        <w:t>«Дом для молодой семьи»,</w:t>
      </w:r>
      <w:r>
        <w:rPr>
          <w:sz w:val="28"/>
        </w:rPr>
        <w:t xml:space="preserve"> которая действует на всей территории Магаданской области. Эта программа помогает молодым семьям приобрести себе жилье на льготных условиях или улучшить имеющееся. В рамках программы,  в этом году четырем семьям вручены свидетельства о праве на получение социальной выплаты. Семья Балыковых получила финансирование по Программе. Семья Семеновых получила положительный результат по оформлению документов юридического отдела Сбербанка, надеемся, что успеем освоить Программу, а семье будет подарок к Новому Году. Семьи Горошко и Железных п. Стекольный сдали документы в органы юстиции и до конца года не успевают выполнить свои обязательства, но с момента выдачи Свидетельства, у них есть право использовать и реализовать Программу в течение 9 месяцев, то есть до 13 ию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 работа, проводимая отделом в этом и других направлениях, освещается в районной газете </w:t>
      </w:r>
      <w:r>
        <w:rPr>
          <w:b/>
          <w:bCs/>
          <w:sz w:val="28"/>
          <w:szCs w:val="28"/>
        </w:rPr>
        <w:t xml:space="preserve">«Заря Севера» </w:t>
      </w:r>
      <w:r>
        <w:rPr>
          <w:bCs/>
          <w:sz w:val="28"/>
          <w:szCs w:val="28"/>
        </w:rPr>
        <w:t xml:space="preserve">и на районном телеканале </w:t>
      </w:r>
      <w:r>
        <w:rPr>
          <w:b/>
          <w:bCs/>
          <w:sz w:val="28"/>
          <w:szCs w:val="28"/>
        </w:rPr>
        <w:t>«Колыма - Плюс»</w:t>
      </w:r>
      <w:r>
        <w:rPr>
          <w:b/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ми отлажена работа отдела по культуре и делам молодежи с отделом образования, спорткомитетом, отделом ГО и ЧС, детской юношеской спортивной школой, центром детского творчества, учреждениями культуры, отделом военного комиссариата по Хасынскому району, межведомственным отделом МВД России «Хасынский», учреждениями и организациями на территории района. Ведется совместная работа по подготовке различных мероприятий с  районной больницей по активизации направления развития «Здорового образа жизни» и реализации национального проекта «Здоровье», о котором было сказано Президентом Росс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</w:t>
      </w:r>
      <w:r>
        <w:rPr>
          <w:b/>
          <w:sz w:val="28"/>
          <w:szCs w:val="28"/>
        </w:rPr>
        <w:t>конкурс юных музыкантов</w:t>
      </w:r>
      <w:r>
        <w:rPr>
          <w:sz w:val="28"/>
          <w:szCs w:val="28"/>
        </w:rPr>
        <w:t xml:space="preserve"> под девизом «Родина моя»; учащиеся детской школы искусств принимают участие, как в областных фестивалях, так и в Международных конкурсах, фестивалях, выставках. Например, в областном фестивале народного творчества «Я люблю тебя, Россия!», танцевальный коллектив «Росинка» СДШИ прошел оба тура фестиваля, принял участие в Гала-концерте в п. Ола, а затем в праздничном концерте, посвященном Дню Победы при губернаторе Магаданской области. Учащаяся ПДШИ по классу домры – Салихова Лейла с аккомпаниатором и преподавателем готовятся принять участие в Международном конкурсе детского и юношеского творчества «Будущее Планеты», который будет проходить в г.Санкт-Петербурге с 4 по 9 января 2012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 w:val="false"/>
        </w:rPr>
        <w:t xml:space="preserve">Стало традицией участвовать в районных и областных </w:t>
      </w:r>
      <w:r>
        <w:rPr/>
        <w:t>выставках декоративно - прикладного изобразительного творчества</w:t>
      </w:r>
      <w:r>
        <w:rPr>
          <w:b w:val="false"/>
        </w:rPr>
        <w:t>: так, в областной выставке «Светлое Христово Воскресение», «Душа всегда свободна» в г. Магадане и у себя в районе учащиеся и преподаватели ДШИ получили дипломы, призы и сувенир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 по 14 ноября делегация молодежи из тридцати человек приняла участие в масштабн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м Молодежном форуме</w:t>
      </w:r>
      <w:r>
        <w:rPr>
          <w:sz w:val="28"/>
          <w:szCs w:val="28"/>
        </w:rPr>
        <w:t xml:space="preserve">, который был направлен на развитие молодежной политики, волонтерского движения, патриотического воспитания молодежи. А 30 ноября 2011 г. в Москве в клубе «ARENA» состоялся </w:t>
      </w:r>
      <w:r>
        <w:rPr>
          <w:b/>
          <w:sz w:val="28"/>
          <w:szCs w:val="28"/>
        </w:rPr>
        <w:t>Всероссийский Молодежный форум</w:t>
      </w:r>
      <w:r>
        <w:rPr>
          <w:sz w:val="28"/>
          <w:szCs w:val="28"/>
        </w:rPr>
        <w:t xml:space="preserve"> «Будущее за нами». На Форум приехало более 3000 активных молодых людей со всей России – волонтеров, доноров, журналистов, блоггеров, полицейских, военнослужащих, спасателей, представителей общественных организаций. Магаданскую область представляли 2 человека. Это Белоусов Юрий – председатель областного комитета Магаданской общественной организации Российского Союза Молодежи и Васильева Ирина – руководитель местной организации Российского Союза Молодежи в Хасынском районе. В ходе Форума участники смогли пообщаться с Президентом Российской Федерации Д.А. Медведевы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активном участии РСМ Хасынского района </w:t>
      </w:r>
      <w:r>
        <w:rPr>
          <w:b/>
          <w:sz w:val="28"/>
          <w:szCs w:val="28"/>
        </w:rPr>
        <w:t>проводятся акции «Российский триколор», «Письмо солдату» и «Гвардейская ленточка»</w:t>
      </w:r>
      <w:r>
        <w:rPr>
          <w:sz w:val="28"/>
          <w:szCs w:val="28"/>
        </w:rPr>
        <w:t xml:space="preserve"> в дни проведения Российских праздников 1 и 9 Мая, 23 феврал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аршая группа образцового ансамбля танца «Родничок» Дома культуры п. Стекольный в мае приняла участие на </w:t>
      </w:r>
      <w:r>
        <w:rPr>
          <w:b/>
          <w:sz w:val="28"/>
          <w:szCs w:val="28"/>
        </w:rPr>
        <w:t>X Молодежных Дельфийских играх России</w:t>
      </w:r>
      <w:r>
        <w:rPr>
          <w:sz w:val="28"/>
          <w:szCs w:val="28"/>
        </w:rPr>
        <w:t xml:space="preserve"> в г.Твери, в июне в </w:t>
      </w:r>
      <w:r>
        <w:rPr>
          <w:b/>
          <w:sz w:val="28"/>
          <w:szCs w:val="28"/>
        </w:rPr>
        <w:t>Международном конкурсе-фестивале «Короли сцены-2011»</w:t>
      </w:r>
      <w:r>
        <w:rPr>
          <w:sz w:val="28"/>
          <w:szCs w:val="28"/>
        </w:rPr>
        <w:t xml:space="preserve"> в г. Сочи, где  получили Гран-при фестиваля и Сертификат на участие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5 ноября 2011 года в Молодежном Центре г. Магадана в День матери России состоялся </w:t>
      </w:r>
      <w:r>
        <w:rPr>
          <w:b/>
          <w:sz w:val="28"/>
          <w:szCs w:val="28"/>
        </w:rPr>
        <w:t>областной конкурс «Супер-Мама-2011</w:t>
      </w:r>
      <w:r>
        <w:rPr>
          <w:sz w:val="28"/>
          <w:szCs w:val="28"/>
        </w:rPr>
        <w:t>». Из 8 конкурсанток была мама Хасынского района Оксана Галухина – тренер-преподаватель по борьбе дзюдо и самбо, участница танцевального коллектива «Грация» Дома культуры пос. Стекольный, активистка культурно-массовых и спортивных мероприятий района и области, Оксана показала свои способности на сцене и по достоинству заняла 1-ое место!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 малочисленных народностей Севера Хасынского района приняла участие в </w:t>
      </w:r>
      <w:r>
        <w:rPr>
          <w:b/>
          <w:sz w:val="28"/>
          <w:szCs w:val="28"/>
        </w:rPr>
        <w:t>областных праздниках «Хэбденек» и «Бакылдыдяк</w:t>
      </w:r>
      <w:r>
        <w:rPr>
          <w:sz w:val="28"/>
          <w:szCs w:val="28"/>
        </w:rPr>
        <w:t>», где молодые люди соревновались в постройке лучшего стойбища, варили уху, готовили национальные блюда, принимали участие в традиционных обряд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</w:t>
      </w:r>
      <w:r>
        <w:rPr>
          <w:b/>
          <w:sz w:val="28"/>
          <w:szCs w:val="28"/>
        </w:rPr>
        <w:t>районный и областной фотоконкурс</w:t>
      </w:r>
      <w:r>
        <w:rPr>
          <w:sz w:val="28"/>
          <w:szCs w:val="28"/>
        </w:rPr>
        <w:t xml:space="preserve"> «Область глазами молодых» и «Молодежь Хасынского района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сынском районе активную, большую и полезную работу среди населения проводят «молодые» общественные организации. Это </w:t>
      </w:r>
      <w:r>
        <w:rPr>
          <w:b/>
          <w:sz w:val="28"/>
          <w:szCs w:val="28"/>
        </w:rPr>
        <w:t>благотворительный фонд «Мама» и «Содружество женщин Колымы»</w:t>
      </w:r>
      <w:r>
        <w:rPr>
          <w:sz w:val="28"/>
          <w:szCs w:val="28"/>
        </w:rPr>
        <w:t xml:space="preserve"> в Хасынском районе. С их помощью реализуются благотворительные мероприятия в поддержку малообеспеченных, нуждающихся семей и людей с ограниченными возможностями. Это помощь в приобретении инвалидных колясок, аппаратов искусственного дыхания для детей, больных сахарным деабетом, канцелярских и промышленных товаров для учащихся школ района, участие в культурно-массовых мероприятиях и акциях, таких, как «Собери ребенка в школу», «Подари игрушку», «Раз, картошка, два, картошка», «Детский городок», «Подари себе жизнь!» и многие другие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200-летия Победы России в Отечественной войне 1812 года, в 2012 году планируется проведение ряда мероприятий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чальник отдела</w:t>
        <w:tab/>
        <w:t xml:space="preserve">                    </w:t>
        <w:tab/>
        <w:tab/>
        <w:tab/>
        <w:tab/>
        <w:t xml:space="preserve">        О.А. Мажаев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6:00Z</dcterms:created>
  <dc:creator>1</dc:creator>
  <dc:description/>
  <cp:keywords/>
  <dc:language>en-US</dc:language>
  <cp:lastModifiedBy>MajO</cp:lastModifiedBy>
  <cp:lastPrinted>2011-12-16T13:30:00Z</cp:lastPrinted>
  <dcterms:modified xsi:type="dcterms:W3CDTF">2011-12-16T02:31:00Z</dcterms:modified>
  <cp:revision>20</cp:revision>
  <dc:subject/>
  <dc:title>ИНФОРМАЦИЯ</dc:title>
</cp:coreProperties>
</file>