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071"/>
        <w:gridCol w:w="126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м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5 г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.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1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распределение электроэнергии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т-к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авгу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9,9 р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и заработная плата (январь-авгу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01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грация населения (январь-авгу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: прирост (+), снижение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…</w:t>
      </w:r>
      <w:r>
        <w:rPr>
          <w:b/>
          <w:i/>
        </w:rPr>
        <w:t>)¹</w:t>
      </w:r>
      <w:r>
        <w:rPr>
          <w:sz w:val="18"/>
          <w:szCs w:val="18"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 (ст.4, п.5;  ст.9, п.1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  <w:sz w:val="20"/>
          <w:vertAlign w:val="superscript"/>
        </w:rPr>
        <w:t xml:space="preserve">2 </w:t>
      </w:r>
      <w:r>
        <w:rPr>
          <w:color w:val="000000"/>
          <w:spacing w:val="-4"/>
          <w:sz w:val="18"/>
          <w:szCs w:val="18"/>
        </w:rPr>
        <w:t>Снижение обусловлено сокращением</w:t>
      </w:r>
      <w:r>
        <w:rPr>
          <w:bCs/>
          <w:color w:val="000000"/>
          <w:sz w:val="18"/>
          <w:szCs w:val="18"/>
        </w:rPr>
        <w:t xml:space="preserve"> объема услуг по ремонту и техническому обслуживанию оборуд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социально-экономически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делом экономики управления экономического развития  Администрации Хасынского городского округа проведен мониторинг социально-экономических показателей за 9 месяцев 2016 года.  Экономическая ситуация за период январь–сентябрь 2016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рот крупных и средних организаций составил 6413,4 млн. рублей, на 8,8 % выше уровня 9 месяцев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крупных и средних организаций в целом по Хасынскому городскому округу сложился в сумме 3163,3 млн. рублей, или 124,8 % к 2015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иду экономической деятельности «Добыча полезных ископаемых»  объем отгруженных товаров на 24,8% больше, чем в январе – сентябре 2015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батывающим производствам, наблюдается снижение объема отгруженных товаров.  Всего отгружено за 9 месяцев 2016 года товаров и услуг меньше на 68,9 % чем за 9 месяцев 2015 года.</w:t>
      </w:r>
      <w:r>
        <w:rPr/>
        <w:t xml:space="preserve"> </w:t>
      </w:r>
      <w:r>
        <w:rPr>
          <w:sz w:val="28"/>
          <w:szCs w:val="28"/>
        </w:rPr>
        <w:t>Снижение обусловлено сокращением объема услуг по ремонту и техническому обслуживанию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виду деятельности «Производство и распределение электроэнергии и воды» объем отгруженных товаров и услуг собственными силами составил в январе–сентябре 2016 года 233,6 млн. рублей, что составляет 103,6 % к аналогичному периоду 201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ранспортной системы, характеризуется уменьшением показателей по сравнению с 2015 годом. Перевозка грузов за 9 месяцев 2016 года составила 6,7 тыс. тонн, что по сравнению с 2015 годом на 10,4 тыс. тонн меньше. Грузооборот сложился в количестве 3,7 млн. т-км, или меньше на 0,2 млн. т-км к 2015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нварь–сентябрь 2016 года инвестиции в основной капитал составили 1285,9 млн. рублей или 98,6 % к 2015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9 месяцев 2016 года населению Хасынского городского округа продано товаров на сумму 109,8 млн. рублей, что меньше аналогичного периода 2015 года на 13,1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от общественного питания составил 4,0 млн. рублей, или 2,6 % меньше чем за 9 месяцев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платных услуг, оказанных населению, сложился в сумме 227,0 млн. рублей, что больше на 3,5 млн. рублей или 101,6 % к 2015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нд начисленной заработной платы по крупным и средним предприятиям за январь–август 2016 года  в целом по Хасынскому городскому округу составил 1260,8 млн. рублей, который увеличился по сравнению с январем–августом 2015 года на 73,3 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увеличилась по сравнению с таким же периодом 2015 года на 7,6 % и составила 61683,8 рублей, среднесписочная численность уменьшилась по сравнению с январем – августом 2015 года на 229 человек и составила 2555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сентября 2016 года в службе занятости Хасынского городского округа зарегистрировано 92 безработных гражданина, что на 28 человек меньше, чем на конец сентября 201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331 человек, или 95,6 % к 2015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6 года численность населения по Хасынскому городскому округу составила 7082 человек (данные Росстата) и сократилась по сравнению с 1 января 2015 года на 161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–август 2016 года в округ прибыло 149  человек, что на 29 человек меньше, чем в январе–августе 2015 года. Выбыло из округа за этот период 345 человек, что составляет 165,1 % к январю–августу 2015 года. Сальдо миграции – «минус» 196 человек против «минус» 31 человек в 2015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август 2016 года в округе  родилось 38 младенцев, что на 5 младенцев больше, чем в январе – августе 2015 года. Число умерших за этот период составило 68 человек, что составляет 101,5 % к аналогичному периоду в 2015 году. Естественный прирост за девять месяцев 2016 года – «минус» 30 человека против «минус» 34 человек в январе–сентябре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Хасынского городского округа за девять месяцев 2016 года сложился с профицитом – 10,5 млн. рублей, против 35,3 млн. рублей в 2015 году. Доходы консолидированного бюджета составили – 365,8 млн. рублей (95% к 2015 году), расходы консолидированного бюджета – 355,3 млн. рублей (101,6 % к 2015 год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Филимонова Марина Ивановна</cp:lastModifiedBy>
  <cp:lastPrinted>2016-11-01T11:27:00Z</cp:lastPrinted>
  <dcterms:modified xsi:type="dcterms:W3CDTF">2016-11-07T05:56:00Z</dcterms:modified>
  <cp:revision>26</cp:revision>
  <dc:subject/>
  <dc:title>Анализ социально-экономических показателей по Хасынскому району</dc:title>
</cp:coreProperties>
</file>