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социально-экономического развития Хасынского городск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866"/>
        <w:gridCol w:w="917"/>
        <w:gridCol w:w="910"/>
        <w:gridCol w:w="992"/>
        <w:gridCol w:w="914"/>
        <w:gridCol w:w="866"/>
        <w:gridCol w:w="866"/>
        <w:gridCol w:w="905"/>
        <w:gridCol w:w="866"/>
        <w:gridCol w:w="508"/>
      </w:tblGrid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за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17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три последующих год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.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ышл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тгру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ов 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, выполненных работ и услуг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аты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а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электроэнергии 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зено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т-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(без внешних совместителей) по мал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результаты деятельности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ированный финансовый результат (прибыль минус убыток) крупных и средн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8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8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8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быточных организаций в общем числе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без субъектов малого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доходы и расход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заработной платы всех работников по полному кругу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номинальная заработная плата работников по крупным и средн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3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7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8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4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68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я, труд, занят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лиц, занятых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по полному кругу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лиц. имеющих официальный статус безрабо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фициальной безрабо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детей от 3 до 7 лет, получающих дошкольные образовательные услуги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обучающихся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,0,1017льной службе в Магаданской области"1.2007 г. ии Хасынского городского округа от 25.10.2017 № 804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>
          <w:trHeight w:val="1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детей в возрасте 5-18 лет, получающих услуги по дополните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 района на конец год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/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/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>
          <w:trHeight w:val="1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предоставленных жилищно-коммунальных услуг для населения в расчете на 1 человек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6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ошл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едоставленных жилищно-коммунальных услуг для населения по установленным ставкам и тарифам на 1 чел.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1,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прошлому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платы населением жилищно-коммунальных услуг по начисленным плат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с-ти услуг 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¹) Данные не публикуются в целях обеспечения порядка публикации информации по группировкам, имеющим в своем составе «закрытые» виды экономической деятель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2:00Z</dcterms:created>
  <dc:creator>Марина Филимонова</dc:creator>
  <dc:description/>
  <cp:keywords/>
  <dc:language>en-US</dc:language>
  <cp:lastModifiedBy>Филимонова Марина Ивановна</cp:lastModifiedBy>
  <cp:lastPrinted>2017-10-31T16:57:00Z</cp:lastPrinted>
  <dcterms:modified xsi:type="dcterms:W3CDTF">2017-10-31T05:58:00Z</dcterms:modified>
  <cp:revision>3</cp:revision>
  <dc:subject/>
  <dc:title/>
</cp:coreProperties>
</file>