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bookmarkStart w:id="0" w:name="_Hlk78984880"/>
      <w:r>
        <w:rPr>
          <w:b/>
          <w:sz w:val="28"/>
          <w:szCs w:val="28"/>
        </w:rPr>
        <w:t>оценки эффективности налоговых расходов муниципального образования «Хасынский городской округ» за 2020 год</w:t>
      </w:r>
      <w:bookmarkEnd w:id="0"/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1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муниципального образования «Хасынский городской округ»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Порядком оценки налоговых расходов муниципального образования «Хасынский городской округ», утвержденным  постановлением Администрации Хасынского городского округа от 27.07.2021 № 29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1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муниципального образования «Хасынский городской округ»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Решением Собрания представителей Хасынского городского округа от 06.10.2015 № 32 «Об установлении земельного налога на территории муниципального образования «Хасынский городской округ» налоговая льгота в виде освобождения от уплаты земельного налога установлена для следующих категорий налогоплательщик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трех и более де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20 году из льготных категорий налогоплательщиков льготой по земельному налогу воспользовалис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 – 3 налогоплательщи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трех и более детей – 18 налогоплательщ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за 2020 год составили – 1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9-2020 годы представлена в таблице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54"/>
        <w:gridCol w:w="1418"/>
        <w:gridCol w:w="1097"/>
        <w:gridCol w:w="1719"/>
      </w:tblGrid>
      <w:tr>
        <w:trPr>
          <w:trHeight w:val="6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чение 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п роста (снижения) 2020 года к 2019 году, %</w:t>
            </w:r>
          </w:p>
        </w:tc>
      </w:tr>
      <w:tr>
        <w:trPr>
          <w:trHeight w:val="4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 налоговых расходов, в результате предоставления налоговых льгот по категориям налогоплательщико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ьи, имеющие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налогоплательщиков, воспользовавшихся льгото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ьи, имеющие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щее количество налогоплательщиков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1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ценки налоговых расходов муниципального образования «Хасынский городской округ», утвержденным постановлением Администрации Хасынского городского округа от 27.07.2021 № 291, оценка налоговых расходов муниципального образования «Хасынский городской округ» включает в себ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целям муниципальных программ Хасынского городского округа и (или) целям социально-экономической политики Хасынского городского округа, не относящимся к муниципальным программам Хасы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2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налогового расхода обусловлена необходимостью обеспечения социальной поддержки малообеспеченных и социально незащищенных категорий граждан.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логовой льготы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 «Хасынский городской округ».</w:t>
      </w:r>
    </w:p>
    <w:p>
      <w:pPr>
        <w:pStyle w:val="Style2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у, и общей численности плательщиков за 5-летний период и в 2016-2020 годах</w:t>
      </w:r>
      <w:r>
        <w:rPr/>
        <w:t xml:space="preserve"> составила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73"/>
        <w:gridCol w:w="1140"/>
        <w:gridCol w:w="1140"/>
        <w:gridCol w:w="1167"/>
        <w:gridCol w:w="1267"/>
        <w:gridCol w:w="1271"/>
      </w:tblGrid>
      <w:tr>
        <w:trPr>
          <w:trHeight w:val="3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чение показателя</w:t>
            </w:r>
          </w:p>
        </w:tc>
      </w:tr>
      <w:tr>
        <w:trPr>
          <w:trHeight w:val="5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  <w:tr>
        <w:trPr>
          <w:trHeight w:val="5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плательщиков, воспользовавшихся льготой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е количество налогоплательщиков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стребованность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стребованности налогоплательщиками налоговых расходов характеризуется как соотношение численности плательщиков налогов, воспользовавшихся правом на получение налоговых льгот, обусловливающих налоговые расходы, и общей численности плательщиков налогов, за период с начала действия для плательщиков соответствующих льгот или за пять отчетных лет по следующей формуле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66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 показатель востребованности налогоплательщиками налоговых расходов (далее - показатель востребованности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 xml:space="preserve">- порядковый номер года, имеющий значение от 1 до 5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плательщиков налогов, воспользовавшихся правом на получение льгот в i-м год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щее количество плательщиков налогов в i-м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казателя востребованности, при котором льгота, обусловливающая налоговые расходы, считается востребованной, составляет больше либо равно 60 %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≥ 60%)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16-202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0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016-202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5119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= 30 / 5119 × 100% = 1%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60%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2019-2020 годах плательщики пользовались льготой, соответственно, данная льгота является востребованной.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2020 году наблюдается рост числа плательщиков, воспользовавшихся льготой, по сравнению с 2019 годом на 12 плательщиков или на 133%, что свидетельствует о росте востребованности налогового расхода.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социальных налоговых расходов в соответствии с целями и задачами социально-экономической политики муниципального образования «Хасынский городской округ»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менения льготы по земельному налогу физическими лицами, относящимся к категории социально незащищенного населения, в 2020 году получен дополнительный доход в среднем: 1,0 тыс. руб./21 чел. = 0,1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ый расход по земельному налогу, предоставленный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муниципального образования «Хасынский городской округ», его эффективность определяется социальной значим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налоговых льгот и результативности применения альтернативных механизмов достижения целей социально-экономической политики муниципального образования «Хасынский городской окр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категориям группам населения муниципального образования «Хасынский городской округ» альтернативные механизмы достижения целей социально-экономической политики муниципального образования «Хасынский городской округ» отсутствуют, поскольку финансовая поддержка указанных категорий граждан, а также предоставление им муниципальных гарантий не относится к полномочиям органов местного самоуправления Хасынского городского округа, бюджетная эффективность налогового расхода равна 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логовые расходы за 2020 год составили – 1,0 тыс. рублей или 0,00009% от общих расходов бюджета муниципального образования «Хасынский городской округ» за 2020 год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ывод: поскольку налоговый расход в виде освобождения от уплаты от земельного налога ветеранов и инвалидов Великой Отечественной войны, а также семей, имеющих трех и более детей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муниципального образования «Хасынский городской округ»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Хасынского городского округа и имеет положительную бюджетную эффективность, его действие в 2020 году признано эффективны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 результатов проведенной оценки налоговых расходов муниципального образования «Хасынский городской округ» налоговый расход в виде освобождения от уплаты от земельного налога отдельных категорий граждан признается эффективным и не требующим отмены.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29:00Z</dcterms:created>
  <dc:creator>ВЛАДИМИР  ОСИПОВ</dc:creator>
  <dc:description/>
  <cp:keywords/>
  <dc:language>en-US</dc:language>
  <cp:lastModifiedBy>Елена Владимировна</cp:lastModifiedBy>
  <cp:lastPrinted>2021-08-05T12:32:00Z</cp:lastPrinted>
  <dcterms:modified xsi:type="dcterms:W3CDTF">2021-08-10T23:29:00Z</dcterms:modified>
  <cp:revision>3</cp:revision>
  <dc:subject/>
  <dc:title>ПАЛАТКИНСКАЯ  ПОСЕЛКОВАЯ  АДМИНИСТРАЦИЯ</dc:title>
</cp:coreProperties>
</file>