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нформация для сведен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-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8"/>
        <w:gridCol w:w="1255"/>
        <w:gridCol w:w="1143"/>
        <w:gridCol w:w="996"/>
        <w:gridCol w:w="12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2019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6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7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 (январь-мар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мар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ма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на 1-го работающ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1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0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конец ию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ма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льдо миграции: прирост (+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нижение (-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(январь-ма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¹)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городского округа за 1-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полугодие 2020 года проанализированы на базе статистических данных 1-го полугодия 2019 года, складывающихся в экономике муниципального образования. Экономическая ситуация за период январь – июнь 2020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крупных и средних организаций составил 2 900,5 млн. рублей, что на 31,5% выше уровня 1-го полугодия 2019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Промышленное производство» в январе – июне 2020 года составил 778,3 млн. рублей, что в 1,8 раза больше показателя за 1-е полугодие 201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Обеспечение электрической энергией, газом и паром; кондиционирование воздуха» в январе – июне 2020 года составил 625,3 млн. рублей, что почти в 2,9 раз больше уровня 1-го полугодия 201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по виду экономической деятельности «Водоснабжение; водоотведение, организация сбора и утилизация отходов, деятельность по ликвидации загрязнений» за 1-е полугодие 2020 года составил 20,2 млн. рублей или 87,4% к уровню 1-го полугодия 2019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в январе–марте 2020 года составили 114,3 млн. рублей, что на 19,3% выше уровня 1-го полугоди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-ом полугодии 2020 года населению Хасынского городского округа реализовано товаров на сумму 85,1 млн. рублей, что на 8,7 млн. рублей меньше, чем в 1-м полугодии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платных услуг, оказанных населению в 1-м полугодии 2020 года, сложился в сумме 120,3 млн. рублей, и уменьшился по отношению к 1-му полугодию 2019 года на 24,7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за январь-март 2020 года улучшился по сравнению с уровнем за января-марта 2019 года и составил -101,3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май 2020 года составил 859,9 млн. рублей и увеличился по сравнению с январем – маем 2019 года на 50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на 1 работающего на крупных и средних предприятиях за январь-май 2020 года составила 84 406,6 рублей, увеличившись по сравнению с аналогичным периодом 2019 года на 5 287,3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округа в январе-мае 2020 года уменьшилась по сравнению с январем-маем 2019 года на 12 человек и составила 2035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службе занятости Хасынского городского округа, на конец июня 2020 года составила 103 человек и увеличилась на 25 человек по сравнению с 2019 го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254 един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остоянию на 1 января 2020 года численность населения по Хасынскому городскому округу составила 6219 человек (данные Росстата) и увеличилась по сравнению с показателем на1 1 января 2019 года на 7 человек. За январь–май 2020 года в округ прибыло 119 человек, что на 45 человек меньше, чем в январе–мае 2019 года. Выбыло из округа за этот период 162 человека, что на 4 человека больше, чем в январе–мае 2019 года. Сальдо миграции за 5 месяцев 2020 года – «минус» 43 человека, против + «плюс» 6 человек за аналогичный период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 – май 2019 года в округе родилось 22 младенца, что на 6 младенцев больше, чем в январе – мае 2019 года. Число умерших за этот период составило 35 человек, что на 4 человека больше по сравнению с аналогичным периодом 2019 года. Естественная убыль за 5 месяцев 2020 года – «минус» 13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Хасынского городского округа за январь-май 2020 года исполнен с профицитом +34,3 млн. рублей. Доходы бюджета за январь-май 2020 года составили – 290,5 млн. рублей. Расходы бюджета за этот период составили – 362,7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Филимонова Марина Ивановна</cp:lastModifiedBy>
  <cp:lastPrinted>2020-07-29T16:16:00Z</cp:lastPrinted>
  <dcterms:modified xsi:type="dcterms:W3CDTF">2020-07-29T05:18:00Z</dcterms:modified>
  <cp:revision>127</cp:revision>
  <dc:subject/>
  <dc:title>Анализ социально-экономических показателей по Хасынскому району</dc:title>
</cp:coreProperties>
</file>