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 Хасы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-е полугодие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071"/>
        <w:gridCol w:w="1269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по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4 г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.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и распределение электроэнергии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т-к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пасс.-к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февра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заработная плата (январь-февра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01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ция населения (январь-февра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миграции: прирост (+), снижение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района за 1-е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делом экономики администрации Хасынского района проведен мониторинг социально-экономических показателей за 1-е полугодие 2015 года.  Экономическая ситуация за  период января – июнь 2015 года характеризуется следующими показа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орот крупных и средних организаций составил 2326,9 млн. рублей, на 57,7 % выше уровня 1-го полугодия 2014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крупных и средних организаций в целом по Хасынскому району сложился в сумме 923 млн. рублей, или 98,6 % к 2013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иду экономической деятельности «Добыча полезных ископаемых»  объем отгруженных товаров составил в действующих ценах 659,9 млн. рублей, что на 14,2 млн. рублей меньше, чем в январе – июне 2014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обрабатывающим производствам, также, наблюдается снижение объема отгруженных товаров.  Всего отгружено в 1-ом полугодии 2015 года товаров и услуг на сумму 84,8 млн. рублей, или 101,9 % к 1-му полугодию 201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виду деятельности «Производство и распределение электроэнергии и воды» объем отгруженных товаров и услуг собственными силами составил в январе – июне 2015 года 178,3 млн. рублей, что составляет 85,4 % к аналогичному периоду 201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транспортной системы, характеризуется уменьшением показателей по сравнению с 2014 годом. Перевозка грузов за 1-е полугодие 2015 года составила 13 тыс. тонн, что  по сравнению с 1-ым полугодием 2014 года  на 37,1 тонну. Грузооборот сложился в количестве 2,0 млн. т-км, или меньше на 1,3 млн. т-км к 2014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январь – май 2015 года инвестиции в основной капитал составили 513,6 млн. рублей или 170,5 % к 2014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ом полугодии 2014 года продано населению Хасынского район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оваров на сумму 175,8 млн. рублей, что больше аналогичного периода 2014 года на 7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рот общественного питания составил 3,4 млн. рублей, или 103 % к 2014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платных услуг, оказанных населению, сложился в сумме 153,3 млн. рублей, что больше на 5,8 млн. рублей  или 103,9 % к 2014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нд начисленной заработной платы по крупным и средним предприятиям за январь – май 2015 года  в целом по Хасынскому району составил 644,1 млн. рублей, который увеличился по сравнению с январем – маем 2014 года на 76,8 млн.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немесячная заработная плата увеличилась по сравнению с таким же периодом 2014 года на 14,6 % и составила 52557,2 рублей, а среднесписочная численность уменьшилась по сравнению с январем – маем 2014 года на 65 человек и составила 2633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июня 2015 года в службе занятости Хасынского района зарегистрировано 144 безработных граждан, что на 60 человек  больше, чем на конец июня 201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индивидуальных предпринимателей составила 347 человек, или 95,9 % к 2014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 состоянию на 1 января 2015 года численность населения по Хасынскому району составила 7243 человек (данные Росстата) и сократилась по сравнению с 1 января 2014 года на 54 человека. За январь – февраль 2015 года в район прибыло 81 человек, что на 65 человек меньше, чем в январе – феврале 2014 года. Выбыло из района за этот период 103 человека, что составляет 62 % к январю – февралю 2014года. Сальдо миграции – «минус» 22 человека против «минус» 20 человек в 2014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февраль  2015 года в районе родилось 20 младенцев, что на 19 младенцев меньше, чем в январе – феврале 2014 года. Число умерших за этот период составило 37 человек, что составляет 102,8% к аналогичному периоду в 2014 году. Естественный прирост за два месяца 2015 года – «минус» 17 человек против «плюс» 3 человек в январе – феврале 201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Хасынского района за 1-е полугодие 2015 года сложился с профицитом – 19,1 млн. рублей, против 59,8 млн. рублей в 2014 году. Доходы консолидированного бюджета составили – 208,4 млн. рублей (71,5 % к 2014 году), расходы консолидированного бюджета – 189,3 млн. рублей (93,8 % к 2014 год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Марина Филимонова</cp:lastModifiedBy>
  <cp:lastPrinted>2015-08-27T15:52:00Z</cp:lastPrinted>
  <dcterms:modified xsi:type="dcterms:W3CDTF">2015-08-27T04:52:00Z</dcterms:modified>
  <cp:revision>14</cp:revision>
  <dc:subject/>
  <dc:title>Анализ социально-экономических показателей по Хасынскому району</dc:title>
</cp:coreProperties>
</file>