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размещении объекта капитального строительства федерального значения - </w:t>
      </w:r>
      <w:r>
        <w:rPr>
          <w:b/>
          <w:bCs/>
          <w:sz w:val="28"/>
          <w:szCs w:val="28"/>
        </w:rPr>
        <w:t>мостового перехода через руч. Раздельный на км 1695 автомобильной дороги Р-504 «Колыма» Якутск-Магадан, Магаданская область»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 и исходно-разрешительная документация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Настоящая документация по планировке территории в составе проекта планировки территории и проекта межевания территории (далее – Документация по планировке Территории) линейного объекта федерального значения «Реконструкция мостового перехода через </w:t>
      </w:r>
      <w:r>
        <w:rPr>
          <w:bCs/>
          <w:sz w:val="26"/>
          <w:szCs w:val="26"/>
        </w:rPr>
        <w:t>руч. Раздельный на км 1695</w:t>
      </w:r>
      <w:r>
        <w:rPr>
          <w:sz w:val="26"/>
          <w:szCs w:val="26"/>
        </w:rPr>
        <w:t xml:space="preserve"> автомобильной дороги Р-504 «Колыма» Якутск-Магадан, Магаданская область» (далее - Территория) подготовлена на основан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й целевой программы «Развитие транспортной системы россии (2010-2020 годы)», утвержденной постановление Правительства Российской Федерации от 05.12.2001 № 848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й стратегии Российской Федерации на период до 2030 года, утвержденной распоряжением Правительства Российской Федерации от 22 ноября 2008 г. № 1734-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й адресной инвестиционной программы на 2017 год и на плановый период 2018-2019 годов, утвержденная Министром экономического развития Российской Федерации от 28.12.2016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6"/>
          <w:szCs w:val="26"/>
        </w:rPr>
        <w:t>Государственного контракта от № 01-16/СМР от 25.08.2016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го задания Приложение 1 к государственному контракту № 01-16/СМР от 25.08.2016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Документация разработана в целях отмены действующих красных линий и установления новых красных линий, отвечающих требованиям действующего законодательства в области градостроительной деятельност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Документация по планировке Территории подготовлена с учетом следующих ранее разработанных, согласованных и утвержденных документов территориального планирования и градостроительного зонирования, разработанной ранее документации по планировке территории: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993" w:right="76" w:hanging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хемы территориального</w:t>
      </w:r>
      <w:r>
        <w:rPr>
          <w:rFonts w:cs="Times New Roman" w:ascii="Times New Roman" w:hAnsi="Times New Roman"/>
          <w:sz w:val="26"/>
          <w:szCs w:val="26"/>
        </w:rPr>
        <w:t xml:space="preserve"> планирования Российской Федерации в области федерального транспорта (железнодорожного, воздушного, морского, внутреннего водного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sz w:val="26"/>
          <w:szCs w:val="26"/>
        </w:rPr>
        <w:t>автомобильных дорог федерального значения</w:t>
      </w:r>
      <w:r>
        <w:rPr>
          <w:rFonts w:cs="Times New Roman" w:ascii="Times New Roman" w:hAnsi="Times New Roman"/>
          <w:sz w:val="26"/>
          <w:szCs w:val="26"/>
          <w:lang w:val="ru-RU"/>
        </w:rPr>
        <w:t>, утвержденная распоряжением Правительства Российской Федерации от 19.03.2013 № 384-р.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993" w:right="76" w:hanging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ы территориального планирования Магаданской области, утвержденной Постановлением Администрации Магаданской области от 02.02.2012 № 51-па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993" w:right="76" w:hanging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ы территориального планирования муниципального образования Хасынский район Магаданской области, утвержденной решением Собрания представителей Хасынского района от 29.10.2010 № 36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993" w:right="76" w:hanging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я социального и экономического развития Магаданской области на период до 2025 года, утвержденной законом Магаданской области 11 марта 2010 года N 1241-ОЗ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993" w:right="76" w:hanging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ого кодекса Российской Федерации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993" w:right="76" w:hanging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го кодекса Российской Федерации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993" w:right="76" w:hanging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ного кодекса Российской Федерации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993" w:right="76" w:hanging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закона от 08.11.2007 № 257-ФЗ «Об автомобильных дорога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 дорож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 в Российск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 и о внесении изменений в отдельные законодательные акт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Федерации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993" w:right="76" w:hanging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я Правительства Российской Федерации от 02.09.2009 </w:t>
        <w:br/>
        <w:t>№ 717 «О нормах отвода земель для автомобильных дорог и (или) объектов дорожного сервиса»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993" w:right="76" w:hanging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а Минтранса России от 06.07.2012 № 199 "Об утверждении порядка подготовки документации по планировке территории, предназначенной для размещения автомобильных дорог общего пользования федерального значения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993" w:right="76" w:hanging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ональных нормативов градостроительного проектирования в Магаданской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бласти, утвержденных Постановлением Администрации Магаданской области от 03.06.2010 № 307-па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993" w:right="76" w:hanging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я Правительства Российской Федерации от 05.03.2007    № 145 "О порядке организации и проведения государственной экспертизы проектной документации и результатов инженерных изысканий"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993" w:right="76" w:hanging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я Правительства Российской Федерации от 16.02.2008 № 87 "О составе разделов проектной документации и требованиях к их содержанию"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993" w:right="76" w:hanging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П 2.07.01-89* "Градостроительство. Планировка и застройка городских и сельских поселений"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993" w:right="76" w:hanging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ДС 30-201-98 "Инструкция о порядке проектирования и установления красных линий в городах и других поселениях Российской Федерации"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993" w:right="76" w:hanging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Т Р21.1101-2009 "Основные требования к проектной и рабочей документации"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и разработке учитывались требования следующих нормативов градостроительного проектирования: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993" w:right="57" w:hanging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ональных нормативов градостроительного проектирования в Магаданской области, утвержденных Постановлением Администрации Магаданской области от 3 июня 2010 г. n 307-п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соответствии с Градостроительным кодексом Российской Федерации настоящей Документацией по планировке Территории утверждены следующие взаимосогласованные части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,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 (далее – Положения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ертежи планировки Территор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Положении о планировке Территории содержатся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щие положения и исходно-разрешительная документация (раздел 1)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>
          <w:sz w:val="26"/>
          <w:szCs w:val="26"/>
        </w:rPr>
        <w:t>Объекты капитального строительства федерального, регионального и местного значения на расчетный срок (раздел 2)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ведения о линейном объекте и его краткая характеристика (раздел 3)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>
          <w:sz w:val="26"/>
          <w:szCs w:val="26"/>
        </w:rPr>
        <w:t>Положения о характеристиках планируемого развития Территории. Сведения о размещении линейного объекта на осваиваемой Территории. Положения о межевании Территории (раздел 4)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нципиальные мероприятия, необходимые для освоения Территории (раздел 5)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лотность и параметры застройки Территории (раздел 6)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>
          <w:sz w:val="26"/>
          <w:szCs w:val="26"/>
        </w:rPr>
        <w:t>Характеристики развития систем социального, транспортного обслуживания и системы инженерно-технического обеспечения Территории (раздел 7)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еречень чертежей планировки Территории и межевания Территории (раздел 8)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sz w:val="26"/>
          <w:szCs w:val="26"/>
        </w:rPr>
        <w:t>Сведения о соответствии разработанной документации требованиям законодательства о градостроительной деятельности (раздел 9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ертежах планировки Территории  и межевания Территории отобража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красные линии и границы зон планируемого размещения линейного объекта общего пользования федерального значения и придорожных поло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линии, обозначающие дороги, улицы, проезды, линии связи, объекты инженерной и транспортной инфраструктур, проходы к водным объектам общего пользования и их береговым полос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оны планируемого размещения объектов социально-культурного и коммунально-бытового назначения, иных объектов капитального строи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границы зон планируемого размещения объектов регионального и местного зна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границы земельных участков, формируемых для планируемого размещения линейного объекта федерального значения, земельных участков, предназначенных для размещения объектов регионального значения, а также земельных участков, на которых расположены существующие линейные объекты, границы зон с особыми условиями использования территорий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ксте Положения при ссылках на чертежи планировки Территории приведены номера соответствующих схем. Полные наименования чертежей планировки Территории приведены в разделе 8 настоящих Положений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апами реализации Документации по планировке Территории определены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) первый этап – до конца 2018 года;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autoSpaceDE w:val="false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) второй этап – с 2019 до конца 2030 год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Мероприятия первого этапа - мероприятия по обеспечению устойчивого функционирования улично-дорожной сети Магаданской области и формирования единого транспортного каркаса Магаданской област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Мероприятия второго этапа - мероприятия по реализации положений схемы территориального планирования Магаданской области в сфере размещения линейных объектов регионального значе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ация по планировке Территории подготовлена с использованием материалов по обоснованию, которые содержат аналитические исследования и описания их результатов в области определения параметров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ланируемого строительства систем транспортного обслуживания и инженерно-технического обеспечения, необходимых для развития территории;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2) защиты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;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3) иных вопросов планировки Территор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b/>
          <w:sz w:val="26"/>
          <w:szCs w:val="26"/>
          <w:lang w:eastAsia="ko-KR"/>
        </w:rPr>
        <w:t xml:space="preserve">         </w:t>
      </w:r>
      <w:r>
        <w:rPr>
          <w:rFonts w:eastAsia="Batang;바탕"/>
          <w:b/>
          <w:sz w:val="26"/>
          <w:szCs w:val="26"/>
          <w:lang w:eastAsia="ko-KR"/>
        </w:rPr>
        <w:t>1.11.</w:t>
      </w:r>
      <w:r>
        <w:rPr>
          <w:rFonts w:eastAsia="Batang;바탕"/>
          <w:sz w:val="26"/>
          <w:szCs w:val="26"/>
          <w:lang w:eastAsia="ko-KR"/>
        </w:rPr>
        <w:t xml:space="preserve"> При проектировании объектов в зонах застройки различного функционального назначения, зонах рекреации, а также в местах пользования транспортными коммуникациями, сооружениями и устройствами, пешеходными путями предусмотреть обеспечение беспрепятственного доступа к этим объектам инвалидов и других маломобильных групп населения в порядке, установленном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left="709" w:hanging="0"/>
        <w:jc w:val="both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sz w:val="26"/>
          <w:szCs w:val="26"/>
          <w:lang w:eastAsia="ko-KR"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ы капитального строительства федерального, регионального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естного значения на расчетный срок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9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На Территории предусмотрено размещение объекта федерального значения ««Реконструкция мостового перехода через </w:t>
      </w:r>
      <w:r>
        <w:rPr>
          <w:bCs/>
          <w:sz w:val="26"/>
          <w:szCs w:val="26"/>
        </w:rPr>
        <w:t>руч. Раздельный на км 1695</w:t>
      </w:r>
      <w:r>
        <w:rPr>
          <w:sz w:val="26"/>
          <w:szCs w:val="26"/>
        </w:rPr>
        <w:t xml:space="preserve"> автомобильной дороги Р-504 «Колыма» Якутск-Магадан, Магаданская область». Основные параметры линейного объекта и характеристика зоны планируемого размещения приведены в таблице 1.</w:t>
      </w:r>
    </w:p>
    <w:p>
      <w:pPr>
        <w:pStyle w:val="Style27"/>
        <w:spacing w:lineRule="auto" w:line="360"/>
        <w:ind w:right="0" w:hanging="0"/>
        <w:jc w:val="right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Таблица </w:t>
      </w:r>
      <w:r>
        <w:rPr>
          <w:i/>
          <w:sz w:val="22"/>
          <w:szCs w:val="22"/>
        </w:rPr>
        <w:fldChar w:fldCharType="begin"/>
      </w:r>
      <w:r>
        <w:rPr>
          <w:sz w:val="22"/>
          <w:i/>
          <w:szCs w:val="22"/>
        </w:rPr>
        <w:instrText xml:space="preserve"> SEQ Таблица \* ARABIC </w:instrText>
      </w:r>
      <w:r>
        <w:rPr>
          <w:sz w:val="22"/>
          <w:i/>
          <w:szCs w:val="22"/>
        </w:rPr>
        <w:fldChar w:fldCharType="separate"/>
      </w:r>
      <w:r>
        <w:rPr>
          <w:sz w:val="22"/>
          <w:i/>
          <w:szCs w:val="22"/>
        </w:rPr>
        <w:t>1</w:t>
      </w:r>
      <w:r>
        <w:rPr>
          <w:sz w:val="22"/>
          <w:i/>
          <w:szCs w:val="22"/>
        </w:rPr>
        <w:fldChar w:fldCharType="end"/>
      </w:r>
    </w:p>
    <w:p>
      <w:pPr>
        <w:pStyle w:val="Style27"/>
        <w:spacing w:lineRule="auto" w:line="360"/>
        <w:ind w:right="0" w:hanging="0"/>
        <w:jc w:val="center"/>
        <w:rPr/>
      </w:pPr>
      <w:r>
        <w:rPr>
          <w:color w:val="000000"/>
          <w:sz w:val="24"/>
          <w:szCs w:val="24"/>
        </w:rPr>
        <w:t>Перечень объектов капитального строительства</w:t>
      </w:r>
      <w:r>
        <w:rPr>
          <w:sz w:val="24"/>
          <w:szCs w:val="24"/>
        </w:rPr>
        <w:t xml:space="preserve"> федерального значения</w:t>
      </w:r>
      <w:r>
        <w:rPr>
          <w:color w:val="000000"/>
          <w:sz w:val="24"/>
          <w:szCs w:val="24"/>
        </w:rPr>
        <w:t xml:space="preserve"> на расчетный период *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44"/>
        <w:gridCol w:w="1701"/>
        <w:gridCol w:w="2081"/>
      </w:tblGrid>
      <w:tr>
        <w:trPr>
          <w:trHeight w:val="67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Наименование объектов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Мощность, ед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Наименование единиц</w:t>
            </w:r>
          </w:p>
        </w:tc>
      </w:tr>
      <w:tr>
        <w:trPr>
          <w:trHeight w:val="28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Реконструкция мостового перехода через руч. Раздельный на км 1695 автомобильной дороги Р-504 «Колыма» Якутск-Магадан, Магаданская область Автомобильная дорога без мостового пере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ы</w:t>
            </w:r>
          </w:p>
        </w:tc>
      </w:tr>
      <w:tr>
        <w:trPr>
          <w:trHeight w:val="42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Реконструкция мостового перехода через руч. Раздельный на км 1695 автомобильной дороги Р-504 «Колыма» Якутск-Магадан, Магаданская область Мостовой пере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ы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Протяженность и показатели линейных объектов федерального значения уточнить в ходе дальнейшего архитектурно-строительного проектиров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еречень объектов регионального значения на Территории подготовлен на основании схемы территориального планирования Магаданской области, утвержденной Постановлением Администрации Магаданской области от 02.02.2012 № 51-па, полномочий органов государственной власти Магаданской области по утверждению объектов регионального значения, определенных федеральными законами и законами Магаданской области, и приведен в таблице 2.</w:t>
      </w:r>
    </w:p>
    <w:p>
      <w:pPr>
        <w:pStyle w:val="Style27"/>
        <w:spacing w:lineRule="auto" w:line="360"/>
        <w:ind w:left="284" w:right="0" w:firstLine="284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Таблица </w:t>
      </w:r>
      <w:r>
        <w:rPr>
          <w:i/>
          <w:sz w:val="22"/>
          <w:szCs w:val="22"/>
        </w:rPr>
        <w:fldChar w:fldCharType="begin"/>
      </w:r>
      <w:r>
        <w:rPr>
          <w:sz w:val="22"/>
          <w:i/>
          <w:szCs w:val="22"/>
        </w:rPr>
        <w:instrText xml:space="preserve"> SEQ Таблица \* ARABIC </w:instrText>
      </w:r>
      <w:r>
        <w:rPr>
          <w:sz w:val="22"/>
          <w:i/>
          <w:szCs w:val="22"/>
        </w:rPr>
        <w:fldChar w:fldCharType="separate"/>
      </w:r>
      <w:r>
        <w:rPr>
          <w:sz w:val="22"/>
          <w:i/>
          <w:szCs w:val="22"/>
        </w:rPr>
        <w:t>2</w:t>
      </w:r>
      <w:r>
        <w:rPr>
          <w:sz w:val="22"/>
          <w:i/>
          <w:szCs w:val="22"/>
        </w:rPr>
        <w:fldChar w:fldCharType="end"/>
      </w:r>
    </w:p>
    <w:p>
      <w:pPr>
        <w:pStyle w:val="Style27"/>
        <w:spacing w:lineRule="auto" w:line="360"/>
        <w:ind w:right="0" w:hanging="0"/>
        <w:jc w:val="center"/>
        <w:rPr/>
      </w:pPr>
      <w:r>
        <w:rPr>
          <w:color w:val="000000"/>
          <w:sz w:val="24"/>
          <w:szCs w:val="24"/>
        </w:rPr>
        <w:t>Перечень объектов капитального строительства</w:t>
      </w:r>
      <w:r>
        <w:rPr>
          <w:sz w:val="24"/>
          <w:szCs w:val="24"/>
        </w:rPr>
        <w:t xml:space="preserve"> регионального значения</w:t>
      </w:r>
      <w:r>
        <w:rPr>
          <w:color w:val="000000"/>
          <w:sz w:val="24"/>
          <w:szCs w:val="24"/>
        </w:rPr>
        <w:t xml:space="preserve">  на расчетный период *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560"/>
        <w:gridCol w:w="2434"/>
      </w:tblGrid>
      <w:tr>
        <w:trPr>
          <w:trHeight w:val="6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Наименование объектов капиталь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, ед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Наименование единиц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ая ЛЭП 220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ы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Протяженность и показатели линейных объектов регионального значения уточнить в ходе дальнейшего архитектурно-строительного проектиров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объектов местного значения на Территории не предусмотрено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линейном объекте и его краткая характеристика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uppressAutoHyphens w:val="true"/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Сведения об определении уровня (значения) линейного объект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ая автомобильная дорога Р-504 «Колыма» - действующая автомобильная дорога федерального значения между Якутском и Магаданом протяжённостью 2032 км, из которых 1197 км проходит по территории Республики Саха (Якутия), 835 км — по Магаданской области.</w:t>
      </w:r>
    </w:p>
    <w:p>
      <w:pPr>
        <w:pStyle w:val="Normal"/>
        <w:spacing w:lineRule="auto" w:line="360"/>
        <w:ind w:left="142" w:right="-44" w:firstLine="578"/>
        <w:jc w:val="both"/>
        <w:rPr/>
      </w:pPr>
      <w:r>
        <w:rPr>
          <w:kern w:val="2"/>
          <w:sz w:val="26"/>
          <w:szCs w:val="26"/>
        </w:rPr>
        <w:t>Трасса связывает между собой четыре экономически наиболее развитых района области Сусуманский, Ягоднинский, Среднеканский и Тенькинский, а также Хасынский, Ольский и Арманский округа г. Магадана. Кроме того, автодорога дает выход к главным транспортным воротам – морскому торговому порту г. Магадан, через который проходит основной поток грузов.</w:t>
      </w:r>
    </w:p>
    <w:p>
      <w:pPr>
        <w:pStyle w:val="Normal"/>
        <w:spacing w:lineRule="auto" w:line="360"/>
        <w:ind w:left="142" w:right="-44" w:firstLine="578"/>
        <w:jc w:val="both"/>
        <w:rPr/>
      </w:pPr>
      <w:r>
        <w:rPr>
          <w:kern w:val="2"/>
          <w:sz w:val="26"/>
          <w:szCs w:val="26"/>
        </w:rPr>
        <w:t>Автомобильная дорога "Колыма" является стержнем экономического развития Магаданской области и северо-востока страны, связывает областной центр и Магаданский морской торговый порт с так называемым "центральным поясом" освоения золотоносных месторождений Колымы и имеет выход через п. Усть-Нера к г. Якутску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Указанная дорога </w:t>
      </w:r>
      <w:r>
        <w:rPr>
          <w:sz w:val="26"/>
          <w:szCs w:val="26"/>
        </w:rPr>
        <w:t>относится к объектами капитального строительства федерального значения, то есть к объектам капитального строительства, которые необходимы для осуществления полномочий по вопросам, отнесенным к ведению Российской Федерации, органов государственной власти Российской Федерации Конституцией Российской Федерации, федеральными конституционными законами, федеральными законами, решениями Президента Российской Федерации, решениями Правительства Российской Федерации, и оказывают существенное влияние на социально-экономическое развитие Российской Федер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трассы линейного объекта и района его стро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еконструируемый мостовой переход через руч. Раздельный располагается на км </w:t>
      </w:r>
      <w:r>
        <w:rPr>
          <w:kern w:val="2"/>
          <w:sz w:val="26"/>
          <w:szCs w:val="26"/>
        </w:rPr>
        <w:t>1695</w:t>
      </w:r>
      <w:r>
        <w:rPr>
          <w:sz w:val="26"/>
          <w:szCs w:val="26"/>
        </w:rPr>
        <w:t xml:space="preserve"> автомобильной дороги Р-504 «Колыма» Якутск – Магадан в Хасынском районе Магаданской области </w:t>
      </w:r>
      <w:r>
        <w:rPr>
          <w:kern w:val="2"/>
          <w:sz w:val="26"/>
          <w:szCs w:val="26"/>
        </w:rPr>
        <w:t>(Согласно паспарту моста через руч. Раздельный за 2006 год местоположение обозначено на км 1694+562 автомобильной дороги "Колыма" Якутск - Магадан. После уточнения фактического местоположения адрес уточнен - км 16959 автомобильной дороги "Колыма" Якутск - Магадан)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излежащим населенным пунктом является п. Стрелка. Планируемая Территория расположена в 13 км на север от указанного поселка. Район расположен в центральной части Магаданской области, к северу от областного центра, назван по имени своей главной реки - Хасы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бщая площадь Хасынского района составляет 1 925 244 га, районный центр - пгт. Палатка. </w:t>
      </w:r>
      <w:r>
        <w:rPr>
          <w:kern w:val="2"/>
          <w:sz w:val="26"/>
          <w:szCs w:val="26"/>
        </w:rPr>
        <w:t>Участок реконструкции находится на км 1678+747,75 - км 1679+409,77 существующего километраж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firstLine="567"/>
        <w:jc w:val="both"/>
        <w:rPr/>
      </w:pPr>
      <w:r>
        <w:rPr>
          <w:kern w:val="2"/>
          <w:sz w:val="26"/>
          <w:szCs w:val="26"/>
        </w:rPr>
        <w:t>Трасса проектируемой автодороги на всем протяжении, проложена по существующей автодороге Якутск – Магадан. Ширина проезжей части автодороги 7-8 м с учетом присыпных обочин 10-12 м, дорожная одежда представлена гравийно-песчаной смесью мощностью 0,3 м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firstLine="567"/>
        <w:jc w:val="both"/>
        <w:rPr/>
      </w:pPr>
      <w:r>
        <w:rPr>
          <w:kern w:val="2"/>
          <w:sz w:val="26"/>
          <w:szCs w:val="26"/>
        </w:rPr>
        <w:t>Верхнее покрытие (дорожная одежда) находится в неудовлетворительном состоянии из-за выбоин размером 20х35 см (глубиной 5-8 см) и морозобойных поперечных трещин (на 10,0 м – от 5 до 7 шт). Размывов и просадок земполотна не наблюдается. Водоотвод местами затруднен из-за плохого состояния кюветов.</w:t>
      </w:r>
    </w:p>
    <w:p>
      <w:pPr>
        <w:pStyle w:val="Normal"/>
        <w:spacing w:lineRule="auto" w:line="360"/>
        <w:ind w:left="142" w:right="-44" w:firstLine="57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чало трассы проектируемого участка ПК 0+00, соответствует проектному км 1694+340,75 автомобильной дороги "Колыма".</w:t>
      </w:r>
    </w:p>
    <w:p>
      <w:pPr>
        <w:pStyle w:val="Normal"/>
        <w:spacing w:lineRule="auto" w:line="360"/>
        <w:ind w:left="142" w:right="-44" w:firstLine="57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ец трассы ПК 6+61,7 соответствует проектному км 1695+002,77 автомобильной дороги "Колыма".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6"/>
          <w:szCs w:val="26"/>
        </w:rPr>
        <w:t>Искусственные сооружения представлены шести пролетным железобетонным мостом через руч. Раздельный длиной 36,3 м. Год постройки – 1980. Габарит моста – Г-9.4. Материал опор – железобетон, пролетных строений – железобетон. Откосы укреплены каменным мощением. Покрытие – цементобетон. Техническое состояние моста – неудовлетворительное.</w:t>
      </w:r>
    </w:p>
    <w:p>
      <w:pPr>
        <w:pStyle w:val="Normal"/>
        <w:spacing w:lineRule="auto" w:line="360"/>
        <w:ind w:left="142" w:right="-44" w:firstLine="57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уществующие инженерные сети и коммуникации в зоне планируемого размещения объекта федерального значения отсутствуют.</w:t>
      </w:r>
    </w:p>
    <w:p>
      <w:pPr>
        <w:pStyle w:val="Normal"/>
        <w:spacing w:lineRule="auto" w:line="360"/>
        <w:ind w:left="142" w:right="-44" w:firstLine="578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Реконструкция линейного объекта федерального значения связана с необходимостью обеспечения устойчивой связи как на территории Магаданской области, так и Республики Саха (Якутия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пересечен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устройства пересекаемых коммуникаций на Территории проектом планировки не предусмотрен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сновные технико-экономические показатели планируемого линейного объекта федерального значения</w:t>
      </w: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>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6"/>
      </w:tblGrid>
      <w:tr>
        <w:trPr>
          <w:trHeight w:val="396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автомобильной дорог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мощность объекта (строительная длина), к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617</w:t>
            </w:r>
          </w:p>
        </w:tc>
      </w:tr>
      <w:tr>
        <w:trPr>
          <w:trHeight w:val="285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ая скорость, км/ч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ускная способность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000 ед./сутки</w:t>
            </w:r>
          </w:p>
        </w:tc>
      </w:tr>
      <w:tr>
        <w:trPr>
          <w:trHeight w:val="286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лос движения, шт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-х</w:t>
            </w:r>
          </w:p>
        </w:tc>
      </w:tr>
      <w:tr>
        <w:trPr>
          <w:trHeight w:val="285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ирина земляного полотна, 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ирина проезжей части, 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ирина обочин, 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286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ина искусственного сооружения, 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61</w:t>
            </w:r>
          </w:p>
        </w:tc>
      </w:tr>
      <w:tr>
        <w:trPr>
          <w:trHeight w:val="286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ирина служебных проходов на мостовых сооружениях и подходах к ним, 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5</w:t>
            </w:r>
          </w:p>
        </w:tc>
      </w:tr>
      <w:tr>
        <w:trPr>
          <w:trHeight w:val="286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хема мостового сооруж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х18</w:t>
            </w:r>
          </w:p>
        </w:tc>
      </w:tr>
      <w:tr>
        <w:trPr>
          <w:trHeight w:val="286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барит проезжей ч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-10+2х0,75</w:t>
            </w:r>
          </w:p>
        </w:tc>
      </w:tr>
      <w:tr>
        <w:trPr>
          <w:trHeight w:val="286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дорожной одежд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</w:t>
            </w:r>
          </w:p>
        </w:tc>
      </w:tr>
      <w:tr>
        <w:trPr>
          <w:trHeight w:val="286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покрыт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ст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г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ментобет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обетон</w:t>
            </w:r>
          </w:p>
        </w:tc>
      </w:tr>
      <w:tr>
        <w:trPr>
          <w:trHeight w:val="286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е нагрузк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-14, Н-14</w:t>
            </w:r>
          </w:p>
        </w:tc>
      </w:tr>
      <w:tr>
        <w:trPr>
          <w:trHeight w:val="285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ждение на сооружени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3 (250кДж)</w:t>
            </w:r>
          </w:p>
        </w:tc>
      </w:tr>
      <w:tr>
        <w:trPr>
          <w:trHeight w:val="285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на сооружени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954" w:leader="none"/>
        </w:tabs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 xml:space="preserve"> Технико-экономические показатели уточнить при архитектурно-строительном проектировании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3.5 Информация</w:t>
      </w:r>
      <w:r>
        <w:rPr>
          <w:sz w:val="26"/>
          <w:szCs w:val="26"/>
        </w:rPr>
        <w:t xml:space="preserve"> о современной интенсивности движения и перспективной.</w:t>
      </w:r>
    </w:p>
    <w:p>
      <w:pPr>
        <w:pStyle w:val="Normal"/>
        <w:spacing w:lineRule="auto" w:line="360"/>
        <w:ind w:left="142" w:right="-44" w:firstLine="578"/>
        <w:jc w:val="both"/>
        <w:rPr/>
      </w:pPr>
      <w:r>
        <w:rPr>
          <w:sz w:val="26"/>
          <w:szCs w:val="26"/>
        </w:rPr>
        <w:t>Особенность транспортной системы Магаданской области в том, что на ее территории отсутствует речное и железнодорожное сообщение, поэтому внутренние областные перевозки полностью осуществляются автомобильным транспортом. Транспортные связи области с другими регионами осуществляются морским, воздушным и ограниченно автомобильным транспортом - с республикой Саха (Якутия), что обусловлено низким техническим состоянием сети дорог.</w:t>
      </w:r>
    </w:p>
    <w:p>
      <w:pPr>
        <w:pStyle w:val="Normal"/>
        <w:spacing w:lineRule="auto" w:line="360"/>
        <w:ind w:left="142" w:right="-44" w:firstLine="578"/>
        <w:jc w:val="both"/>
        <w:rPr/>
      </w:pPr>
      <w:r>
        <w:rPr>
          <w:sz w:val="26"/>
          <w:szCs w:val="26"/>
        </w:rPr>
        <w:t>Федеральная автомобильная дорога «Колыма» частично проходит по территории Магаданской области и связывает центры двух главнейших северных территорий – Республику Саха (Якутия) и Магаданскую область. Исходя из этого, трудно переоценить значение этой автотрассы для дальневосточного Севера.</w:t>
      </w:r>
    </w:p>
    <w:p>
      <w:pPr>
        <w:pStyle w:val="Normal"/>
        <w:spacing w:lineRule="auto" w:line="360"/>
        <w:ind w:left="142" w:right="-44" w:firstLine="578"/>
        <w:jc w:val="both"/>
        <w:rPr/>
      </w:pPr>
      <w:r>
        <w:rPr>
          <w:sz w:val="26"/>
          <w:szCs w:val="26"/>
        </w:rPr>
        <w:t>Автомобильная дорога "Колыма" является стержнем экономического развития Магаданской области и Северо - Востока страны. Дорога связывает областной центр и Магаданский морской торговый порт с так называемым "центральным поясом" освоения золотоносных месторождений Колымы и имеет выход через п. Усть-Нера к  г. Якутску.</w:t>
      </w:r>
    </w:p>
    <w:p>
      <w:pPr>
        <w:pStyle w:val="TextBodyIndent"/>
        <w:tabs>
          <w:tab w:val="clear" w:pos="708"/>
          <w:tab w:val="left" w:pos="4860" w:leader="none"/>
        </w:tabs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В настоящее время социально-экономическая роль дороги в развитии народно-хозяйственного комплекса области сдерживается из-за ограничений, возникших с высокой степенью износа, исчерпанием пропускной способности, низкого уровня эксплуатационного обслуживания транспортных потоков.</w:t>
      </w:r>
    </w:p>
    <w:p>
      <w:pPr>
        <w:pStyle w:val="TextBodyIndent"/>
        <w:tabs>
          <w:tab w:val="clear" w:pos="708"/>
          <w:tab w:val="left" w:pos="4860" w:leader="none"/>
        </w:tabs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Вследствие неудовлетворительного состояния дороги, несоответствия технических параметров предъявляемым требованиям по обеспечению высокого уровня удобства и безопасности, возрастающей интенсивности движения современных автотранспортных средств, проводится её реконструкция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еконструкция мостового перехода через </w:t>
      </w:r>
      <w:r>
        <w:rPr>
          <w:bCs/>
          <w:sz w:val="26"/>
          <w:szCs w:val="26"/>
        </w:rPr>
        <w:t>руч. Раздельный на км 1695 автомобильной дороги Р-504 «Колыма», Якутск-Магадан</w:t>
      </w:r>
      <w:r>
        <w:rPr>
          <w:sz w:val="26"/>
          <w:szCs w:val="26"/>
        </w:rPr>
        <w:t xml:space="preserve"> повысит безопасность движения автотранспорта, улучшит условия обслуживания пассажиров и доставки грузов, производственные связи, социально-бытовые условия (связь с медицинскими и учебными учреждениями, культурными и торговыми центрами, предприятиями коммунально-бытового обслуживания) будет способствовать развитию экономики, улучшению демографической ситуации.</w:t>
      </w:r>
    </w:p>
    <w:p>
      <w:pPr>
        <w:pStyle w:val="TextBodyIndent"/>
        <w:tabs>
          <w:tab w:val="clear" w:pos="708"/>
          <w:tab w:val="left" w:pos="4860" w:leader="none"/>
        </w:tabs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Увеличение расчетной скорости движения автотранспорта снизит выброс вредных веществ (свинец, углеводороды, кадмий и др.) в атмосферный воздух, что также будет способствовать значительному уменьшению вредного воздействия на растительность в зоне влияния возводимых объектов.</w:t>
      </w:r>
    </w:p>
    <w:p>
      <w:pPr>
        <w:pStyle w:val="TextBodyIndent"/>
        <w:tabs>
          <w:tab w:val="clear" w:pos="708"/>
          <w:tab w:val="left" w:pos="4860" w:leader="none"/>
        </w:tabs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целом реконструкция мостового переход позволит:</w:t>
      </w:r>
    </w:p>
    <w:p>
      <w:pPr>
        <w:pStyle w:val="TextBodyIndent"/>
        <w:tabs>
          <w:tab w:val="clear" w:pos="708"/>
          <w:tab w:val="left" w:pos="4860" w:leader="none"/>
        </w:tabs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овысить скоростной режим на автодороге;</w:t>
      </w:r>
    </w:p>
    <w:p>
      <w:pPr>
        <w:pStyle w:val="TextBodyIndent"/>
        <w:tabs>
          <w:tab w:val="clear" w:pos="708"/>
          <w:tab w:val="left" w:pos="4860" w:leader="none"/>
        </w:tabs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сократить транспортно-эксплуатационные затраты;</w:t>
      </w:r>
    </w:p>
    <w:p>
      <w:pPr>
        <w:pStyle w:val="TextBodyIndent"/>
        <w:tabs>
          <w:tab w:val="clear" w:pos="708"/>
          <w:tab w:val="left" w:pos="4860" w:leader="none"/>
        </w:tabs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улучшить транспортно-эксплуатационные характеристики автодороги;</w:t>
      </w:r>
    </w:p>
    <w:p>
      <w:pPr>
        <w:pStyle w:val="TextBodyIndent"/>
        <w:tabs>
          <w:tab w:val="clear" w:pos="708"/>
          <w:tab w:val="left" w:pos="4860" w:leader="none"/>
        </w:tabs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- повысить рентабельность автомобильных перевозок и создать за счет этого дополнительные предпосылки для развития экономики районов тяготения;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suppressAutoHyphens w:val="true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spacing w:lineRule="auto" w:line="36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я о характеристиках планируемого развития Территории. Сведения о размещении линейного объекта на осваиваемой Территории. Положения о межевании Территории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линейного объекта на Территории решено с учетом обеспечения устойчивой транспортной связ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зоны размещения линейного объекта федерального значения с учетом зоны, занимаемой существующим линейным объектом федерального значения (автомобильная дорога Р-504 "Колыма" Якутск-Магадан) составляет 3,64 гекта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я Территория размещения линейного объекта расположена на землях лесного фонда и землях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(земли транспорта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ей и задач планировки Территории предусмотрено формирование земельных участков согласно таблице 3.</w:t>
      </w:r>
    </w:p>
    <w:p>
      <w:pPr>
        <w:pStyle w:val="Style27"/>
        <w:spacing w:lineRule="auto" w:line="360"/>
        <w:ind w:right="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3</w:t>
      </w:r>
    </w:p>
    <w:p>
      <w:pPr>
        <w:pStyle w:val="Style27"/>
        <w:spacing w:lineRule="auto" w:line="360"/>
        <w:ind w:right="0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27"/>
        <w:spacing w:lineRule="auto" w:line="360"/>
        <w:ind w:right="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земельных участков, формируемых для строительства</w:t>
      </w:r>
      <w:r>
        <w:rPr>
          <w:b/>
          <w:sz w:val="24"/>
          <w:szCs w:val="24"/>
        </w:rPr>
        <w:t xml:space="preserve"> объекта федерального значения</w:t>
      </w:r>
      <w:r>
        <w:rPr>
          <w:b/>
          <w:color w:val="000000"/>
          <w:sz w:val="24"/>
          <w:szCs w:val="24"/>
        </w:rPr>
        <w:t xml:space="preserve"> на первую очередь и расчетный срок *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1701"/>
        <w:gridCol w:w="1984"/>
      </w:tblGrid>
      <w:tr>
        <w:trPr>
          <w:trHeight w:val="6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</w:t>
            </w:r>
          </w:p>
          <w:p>
            <w:pPr>
              <w:pStyle w:val="Style27"/>
              <w:spacing w:lineRule="auto" w:line="276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,</w:t>
            </w:r>
          </w:p>
          <w:p>
            <w:pPr>
              <w:pStyle w:val="Style27"/>
              <w:spacing w:lineRule="auto" w:line="276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егория </w:t>
            </w:r>
          </w:p>
          <w:p>
            <w:pPr>
              <w:pStyle w:val="Style27"/>
              <w:spacing w:lineRule="auto" w:line="276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Реконструкция мостового перехода через руч. Раздельный на км 1695 автомобильной дороги Р-504 «Колыма» Якутск-Магадан, Магада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лесного фонда</w:t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Реконструкция мостового перехода через руч. Раздельный на км 1695 автомобильной дороги Р-504 «Колыма» Якутск-Магадан, Магада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лесного фонда</w:t>
            </w:r>
          </w:p>
        </w:tc>
      </w:tr>
      <w:tr>
        <w:trPr>
          <w:trHeight w:val="3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Реконструкция мостового перехода через руч. Раздельный на км 1695 автомобильной дороги Р-504 «Колыма» Якутск-Магадан, Магада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251" w:leader="none"/>
                <w:tab w:val="center" w:pos="973" w:leader="none"/>
              </w:tabs>
              <w:spacing w:lineRule="auto" w:line="276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лесного фонда</w:t>
            </w:r>
          </w:p>
        </w:tc>
      </w:tr>
      <w:tr>
        <w:trPr>
          <w:trHeight w:val="3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Реконструкция мостового перехода через руч. Раздельный на км 1695 автомобильной дороги Р-504 «Колыма» Якутск-Магадан, Магада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251" w:leader="none"/>
                <w:tab w:val="center" w:pos="973" w:leader="none"/>
              </w:tabs>
              <w:spacing w:lineRule="auto" w:line="276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лесного фонд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ъятие земельных участков для государственных нужд (для реконструкции линейного объекта федерального значения) настоящей документацией по планировке Территории не предусматриваетс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ципиальные мероприятия, необходимые для освоения территории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переводу земель в другую категорию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документации по планировки Территории после проведения землеустроительных работ провести процедуру перевода образованных земельных участков из категории земель лесного фонда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емли транспорта) в соответствии с Федеральным законом от 21.12.2004 N 172-ФЗ «О переводе земель или земельных участков из одной категории в другую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од земель или земельных участков в составе таких земель из одной категории в другую связан с размещением объектов государственного или муниципального значения (строительство дорог) при отсутствии других вариантов возможного размещения этих объектов. Отсутствие других вариантов размещения установлено следующими документами территориального планирования и документацией по планировке территории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хемы территориального планирования Российской Федерации в области федерального транспорта (железнодорожного, воздушного, морского, внутреннего водного транспорта) и автомобильных дорог федерального значения, утвержденной распоряжением Правительства Российской Федерации от 19.03.2013 № 384-р;</w:t>
      </w:r>
    </w:p>
    <w:p>
      <w:pPr>
        <w:pStyle w:val="Style26"/>
        <w:tabs>
          <w:tab w:val="clear" w:pos="708"/>
          <w:tab w:val="left" w:pos="0" w:leader="none"/>
        </w:tabs>
        <w:spacing w:lineRule="auto" w:line="360" w:before="0" w:after="200"/>
        <w:ind w:left="0" w:right="76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Схемы территориального планирования Магаданской области, утвержденной Постановлением Администрации Магаданской области от 02.02.2012 № 51-па;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360" w:before="0" w:after="200"/>
        <w:ind w:left="0" w:right="76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Схемы территориального планирования муниципального образования "Хасынский район", утвержденной Решением Собрания представителей Хасынского района от 29.10.2010 № 36;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360" w:before="0" w:after="200"/>
        <w:ind w:left="0" w:right="76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  Настоящей документацией по планировке Территор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сохранению объектов культурного наследия.</w:t>
      </w:r>
    </w:p>
    <w:p>
      <w:pPr>
        <w:pStyle w:val="Style26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ами охраны объектов культурного наследия являются территории, за пределами которых осуществление градостроительной, хозяйственной и иной деятельности не оказывает прямое или косвенное негативное воздействие на сохранность данных объектов культурного наследия в их исторической среде.</w:t>
      </w:r>
    </w:p>
    <w:p>
      <w:pPr>
        <w:pStyle w:val="Style26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Согласно сведениям, предоставленным Управлением культуры Администрации Магаданской области (письмо от 19.09.2013 № 1497), в районе планируемого размещения линейного объекта ранее взято на учет большое количество археологических памятников коренных народов Колымы каменного и раннего железного века.</w:t>
      </w:r>
    </w:p>
    <w:p>
      <w:pPr>
        <w:pStyle w:val="Style26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Непосредственно на планируемой Территории детальные историко-культурные обследования не проводились, в связи с чем на момент разработки настоящей документации выявленные объекты культурного наследия отсутствуют.</w:t>
      </w:r>
    </w:p>
    <w:p>
      <w:pPr>
        <w:pStyle w:val="Style26"/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Для сохранения возможных исторических материалов перед началом строительных работ по реконструкции планируемого объекта федерального значения необходимо провести археологические обследования и раскопки.</w:t>
      </w:r>
    </w:p>
    <w:p>
      <w:pPr>
        <w:pStyle w:val="Style26"/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отность и параметры застройки Территории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Градостроительного кодекса Российской Федерации, Схемы территориального планирования муниципального образования "Хасынский район", утвержденной Решением Собрания представителей Хасынского района от 29.10.2010 № 36, для Территории плотность и параметры застройки не устанавливаются.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и развития систем социального, транспортного обслуживания и системы инженерно-технического обеспечения Территории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нет потребности в развитии системы социального обслуживания в связи с отсутствием как на самой территории, так и в непосредственной близости от нее объектов, связанных с постоянным проживанием насел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 инженерно-технического обеспечения Территории настоящей документацией не предусмотрено и должно уточняться при архитектурно-строительном проектировании. Для предоставления возможности развития иных систем инженерно-технического обеспечения на Территории, в красных линиях выделены зоны допустимого размещения инженерных сет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зоны обозначают места допустимого размещения сетей вне полотна автомобильных дорог общего пользования (для сетей, идущих параллельно автомобильным дорогам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ерпендикулярное пересечение автомобильных дорог общего пользования допускается в любом месте по кратчайшему пути (длина пути и места пересечений должны быть уточнены в ходе архитектурно-строительного проектирования линейных объектов (инженерных сетей)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ведения о соответствии разработанной документации требованиям законодательства о градостроительной деятельност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по планировке Территории линейного объекта федерального значения выполнена на основании утвержденных схем территориального планирования Российской Федерации, документов территориального планирования соответствующего муниципального района в соответствии с требованиями технических регламентов, нормативов градостроительного проектирования с учётом границ территорий объектов культурного наследия, границ зон с особыми условиями использования территор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Составил:                                                      Н.М. Круглякова</w:t>
      </w:r>
    </w:p>
    <w:sectPr>
      <w:headerReference w:type="default" r:id="rId2"/>
      <w:footerReference w:type="default" r:id="rId3"/>
      <w:type w:val="nextPage"/>
      <w:pgSz w:w="11906" w:h="16838"/>
      <w:pgMar w:left="1134" w:right="397" w:gutter="0" w:header="340" w:top="839" w:footer="28" w:bottom="155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05790</wp:posOffset>
              </wp:positionH>
              <wp:positionV relativeFrom="paragraph">
                <wp:posOffset>-3264535</wp:posOffset>
              </wp:positionV>
              <wp:extent cx="7341870" cy="33674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1870" cy="336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80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16"/>
                            <w:gridCol w:w="5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99" w:type="dxa"/>
                                <w:gridSpan w:val="8"/>
                                <w:vMerge w:val="restart"/>
                                <w:tcBorders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Подпись и 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99" w:type="dxa"/>
                                <w:gridSpan w:val="8"/>
                                <w:vMerge w:val="continue"/>
                                <w:tcBorders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6" w:hRule="exact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Инв.№ 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99" w:type="dxa"/>
                                <w:gridSpan w:val="8"/>
                                <w:vMerge w:val="continue"/>
                                <w:tcBorders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16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01-16/СМР-ППТ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Реконструкция мостового перехода через руч. Раздельный  на км 1695 автомобильной дороги Р-504 «Колыма» Якутск – Магадан, Магаданская область</w:t>
                                </w:r>
                              </w:p>
                            </w:tc>
                            <w:tc>
                              <w:tcPr>
                                <w:tcW w:w="5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-113" w:right="0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1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32" w:hRule="exact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13" w:right="0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13" w:right="0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13" w:right="0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13" w:right="0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№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13" w:right="0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13" w:right="0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1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8.1pt;height:265.15pt;mso-wrap-distance-left:9.05pt;mso-wrap-distance-right:9.05pt;mso-wrap-distance-top:0pt;mso-wrap-distance-bottom:0pt;margin-top:-257.05pt;mso-position-vertical-relative:text;margin-left:-47.7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1180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4"/>
                      <w:gridCol w:w="397"/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16"/>
                      <w:gridCol w:w="5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0499" w:type="dxa"/>
                          <w:gridSpan w:val="8"/>
                          <w:vMerge w:val="restart"/>
                          <w:tcBorders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одпись и 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0499" w:type="dxa"/>
                          <w:gridSpan w:val="8"/>
                          <w:vMerge w:val="continue"/>
                          <w:tcBorders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586" w:hRule="exact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Инв.№ 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0499" w:type="dxa"/>
                          <w:gridSpan w:val="8"/>
                          <w:vMerge w:val="continue"/>
                          <w:tcBorders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16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01-16/СМР-ППТ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</w:rPr>
                            <w:t>Реконструкция мостового перехода через руч. Раздельный  на км 1695 автомобильной дороги Р-504 «Колыма» Якутск – Магадан, Магаданская область</w:t>
                          </w:r>
                        </w:p>
                      </w:tc>
                      <w:tc>
                        <w:tcPr>
                          <w:tcW w:w="5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-113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1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9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432" w:hRule="exact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13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13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ind w:left="-113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ind w:left="-113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№</w:t>
                          </w:r>
                          <w:r>
                            <w:rPr>
                              <w:sz w:val="22"/>
                              <w:szCs w:val="22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13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13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1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9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254750</wp:posOffset>
              </wp:positionH>
              <wp:positionV relativeFrom="paragraph">
                <wp:posOffset>-18415</wp:posOffset>
              </wp:positionV>
              <wp:extent cx="360045" cy="243840"/>
              <wp:effectExtent l="10160" t="9525" r="889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243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92.5pt;margin-top:-1.45pt;width:28.3pt;height:19.15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51435</wp:posOffset>
              </wp:positionH>
              <wp:positionV relativeFrom="paragraph">
                <wp:posOffset>-19050</wp:posOffset>
              </wp:positionV>
              <wp:extent cx="6667500" cy="1025906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102589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.05pt;margin-top:-1.5pt;width:524.95pt;height:807.7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57" w:hanging="432"/>
      </w:pPr>
    </w:lvl>
    <w:lvl w:ilvl="2">
      <w:start w:val="1"/>
      <w:numFmt w:val="decimal"/>
      <w:suff w:val="space"/>
      <w:lvlText w:val="%1.%2.8"/>
      <w:lvlJc w:val="left"/>
      <w:pPr>
        <w:tabs>
          <w:tab w:val="num" w:pos="0"/>
        </w:tabs>
        <w:ind w:left="12352" w:hanging="3172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4%1.%2.%3."/>
      <w:lvlJc w:val="left"/>
      <w:pPr>
        <w:tabs>
          <w:tab w:val="num" w:pos="0"/>
        </w:tabs>
        <w:ind w:left="4869" w:hanging="648"/>
      </w:pPr>
    </w:lvl>
    <w:lvl w:ilvl="4">
      <w:start w:val="1"/>
      <w:numFmt w:val="decimal"/>
      <w:lvlText w:val="%1.%2.7.2.4"/>
      <w:lvlJc w:val="left"/>
      <w:pPr>
        <w:ind w:left="5212" w:firstLine="170"/>
      </w:pPr>
    </w:lvl>
    <w:lvl w:ilvl="5">
      <w:start w:val="1"/>
      <w:numFmt w:val="decimal"/>
      <w:lvlText w:val="%1.%2.7.2.2"/>
      <w:lvlJc w:val="left"/>
      <w:pPr>
        <w:ind w:left="2943" w:hanging="964"/>
      </w:pPr>
    </w:lvl>
    <w:lvl w:ilvl="6">
      <w:start w:val="1"/>
      <w:numFmt w:val="decimal"/>
      <w:lvlText w:val="%1.%2.%3.%4.%5.%6.%7."/>
      <w:lvlJc w:val="left"/>
      <w:pPr>
        <w:tabs>
          <w:tab w:val="num" w:pos="4665"/>
        </w:tabs>
        <w:ind w:left="430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25"/>
        </w:tabs>
        <w:ind w:left="480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45"/>
        </w:tabs>
        <w:ind w:left="5385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86"/>
        </w:tabs>
        <w:ind w:left="2986" w:hanging="360"/>
      </w:pPr>
    </w:lvl>
    <w:lvl w:ilvl="1">
      <w:start w:val="1"/>
      <w:numFmt w:val="decimal"/>
      <w:lvlText w:val="%1.%2."/>
      <w:lvlJc w:val="left"/>
      <w:pPr>
        <w:tabs>
          <w:tab w:val="num" w:pos="3418"/>
        </w:tabs>
        <w:ind w:left="3418" w:hanging="432"/>
      </w:pPr>
    </w:lvl>
    <w:lvl w:ilvl="2">
      <w:start w:val="1"/>
      <w:numFmt w:val="decimal"/>
      <w:lvlText w:val="%3%1.%2.5"/>
      <w:lvlJc w:val="left"/>
      <w:pPr>
        <w:ind w:left="1269" w:firstLine="153"/>
      </w:pPr>
    </w:lvl>
    <w:lvl w:ilvl="3">
      <w:start w:val="1"/>
      <w:numFmt w:val="none"/>
      <w:suff w:val="nothing"/>
      <w:lvlText w:val="1.1.4.2"/>
      <w:lvlJc w:val="left"/>
      <w:pPr>
        <w:tabs>
          <w:tab w:val="num" w:pos="0"/>
        </w:tabs>
        <w:ind w:left="4354" w:hanging="648"/>
      </w:pPr>
    </w:lvl>
    <w:lvl w:ilvl="4">
      <w:start w:val="1"/>
      <w:numFmt w:val="decimal"/>
      <w:lvlText w:val="%2.7.2.4"/>
      <w:lvlJc w:val="left"/>
      <w:pPr>
        <w:ind w:left="4858" w:hanging="74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4.2"/>
      <w:lvlJc w:val="left"/>
      <w:pPr>
        <w:tabs>
          <w:tab w:val="num" w:pos="3420"/>
        </w:tabs>
        <w:ind w:left="5362" w:hanging="1999"/>
      </w:pPr>
    </w:lvl>
    <w:lvl w:ilvl="6">
      <w:start w:val="1"/>
      <w:numFmt w:val="decimal"/>
      <w:lvlText w:val="%1.%2.4.2.1"/>
      <w:lvlJc w:val="left"/>
      <w:pPr>
        <w:ind w:left="5326" w:hanging="1963"/>
      </w:pPr>
    </w:lvl>
    <w:lvl w:ilvl="7">
      <w:start w:val="1"/>
      <w:numFmt w:val="decimal"/>
      <w:lvlText w:val="%1.%2.%3.%4.%5.%6.%7.%8."/>
      <w:lvlJc w:val="left"/>
      <w:pPr>
        <w:tabs>
          <w:tab w:val="num" w:pos="6586"/>
        </w:tabs>
        <w:ind w:left="637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306"/>
        </w:tabs>
        <w:ind w:left="6946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"/>
        </w:tabs>
        <w:ind w:left="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449"/>
        </w:tabs>
        <w:ind w:left="449" w:hanging="432"/>
      </w:pPr>
      <w:rPr/>
    </w:lvl>
    <w:lvl w:ilvl="2">
      <w:start w:val="3"/>
      <w:numFmt w:val="decimal"/>
      <w:lvlText w:val="%1.%2.%3."/>
      <w:lvlJc w:val="left"/>
      <w:pPr>
        <w:tabs>
          <w:tab w:val="num" w:pos="1097"/>
        </w:tabs>
        <w:ind w:left="881" w:hanging="504"/>
      </w:pPr>
      <w:rPr/>
    </w:lvl>
    <w:lvl w:ilvl="3">
      <w:start w:val="1"/>
      <w:numFmt w:val="decimal"/>
      <w:suff w:val="space"/>
      <w:lvlText w:val="%1.%2.6.%4"/>
      <w:lvlJc w:val="left"/>
      <w:pPr>
        <w:tabs>
          <w:tab w:val="num" w:pos="0"/>
        </w:tabs>
        <w:ind w:left="1385" w:hanging="648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19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7"/>
        </w:tabs>
        <w:ind w:left="23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57"/>
        </w:tabs>
        <w:ind w:left="28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17"/>
        </w:tabs>
        <w:ind w:left="34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37"/>
        </w:tabs>
        <w:ind w:left="3977" w:hanging="144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15" w:hanging="1215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2" w:hanging="121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9" w:hanging="121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21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3" w:hanging="121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sz w:val="26"/>
        <w:b/>
        <w:szCs w:val="26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17"/>
        </w:tabs>
        <w:ind w:left="817" w:hanging="397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215" w:hanging="1215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2" w:hanging="121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9" w:hanging="121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21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3" w:hanging="121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92" w:hanging="432"/>
      </w:pPr>
    </w:lvl>
    <w:lvl w:ilvl="2">
      <w:start w:val="1"/>
      <w:numFmt w:val="decimal"/>
      <w:suff w:val="space"/>
      <w:lvlText w:val="%1.%2.2"/>
      <w:lvlJc w:val="left"/>
      <w:pPr>
        <w:tabs>
          <w:tab w:val="num" w:pos="0"/>
        </w:tabs>
        <w:ind w:left="4244" w:hanging="504"/>
      </w:pPr>
    </w:lvl>
    <w:lvl w:ilvl="3">
      <w:start w:val="1"/>
      <w:numFmt w:val="decimal"/>
      <w:suff w:val="space"/>
      <w:lvlText w:val="%4%1.%2.%3."/>
      <w:lvlJc w:val="left"/>
      <w:pPr>
        <w:tabs>
          <w:tab w:val="num" w:pos="0"/>
        </w:tabs>
        <w:ind w:left="5204" w:hanging="648"/>
      </w:pPr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632" w:hanging="792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1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00"/>
        </w:tabs>
        <w:ind w:left="46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51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57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95"/>
        </w:tabs>
        <w:ind w:left="3695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127" w:hanging="432"/>
      </w:pPr>
    </w:lvl>
    <w:lvl w:ilvl="2">
      <w:start w:val="1"/>
      <w:numFmt w:val="decimal"/>
      <w:suff w:val="space"/>
      <w:lvlText w:val="%3%1.%2.11"/>
      <w:lvlJc w:val="left"/>
      <w:pPr>
        <w:tabs>
          <w:tab w:val="num" w:pos="0"/>
        </w:tabs>
        <w:ind w:left="6179" w:hanging="4307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4%1.%2.%3."/>
      <w:lvlJc w:val="left"/>
      <w:pPr>
        <w:tabs>
          <w:tab w:val="num" w:pos="0"/>
        </w:tabs>
        <w:ind w:left="7139" w:hanging="648"/>
      </w:pPr>
    </w:lvl>
    <w:lvl w:ilvl="4">
      <w:start w:val="1"/>
      <w:numFmt w:val="decimal"/>
      <w:lvlText w:val="%1.%2.6.5.2"/>
      <w:lvlJc w:val="left"/>
      <w:pPr>
        <w:ind w:left="2942" w:firstLine="170"/>
      </w:pPr>
    </w:lvl>
    <w:lvl w:ilvl="5">
      <w:start w:val="1"/>
      <w:numFmt w:val="decimal"/>
      <w:lvlText w:val="%1.%2.6.5.2"/>
      <w:lvlJc w:val="left"/>
      <w:pPr>
        <w:ind w:left="673" w:hanging="964"/>
      </w:pPr>
    </w:lvl>
    <w:lvl w:ilvl="6">
      <w:start w:val="1"/>
      <w:numFmt w:val="decimal"/>
      <w:lvlText w:val="%1.%2.%3.%4.%5.%6.%7."/>
      <w:lvlJc w:val="left"/>
      <w:pPr>
        <w:tabs>
          <w:tab w:val="num" w:pos="6935"/>
        </w:tabs>
        <w:ind w:left="657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295"/>
        </w:tabs>
        <w:ind w:left="707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015"/>
        </w:tabs>
        <w:ind w:left="7655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2" w:hanging="1215"/>
      </w:pPr>
      <w:rPr>
        <w:sz w:val="26"/>
        <w:b/>
        <w:szCs w:val="26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9" w:hanging="1215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215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3" w:hanging="1215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jc w:val="both"/>
      <w:outlineLvl w:val="7"/>
    </w:pPr>
    <w:rPr>
      <w:rFonts w:ascii="Arial" w:hAnsi="Arial" w:cs="Arial"/>
      <w:i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4z4">
    <w:name w:val="WW8Num4z4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color w:val="000000"/>
      <w:sz w:val="28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/>
      <w:color w:val="000000"/>
      <w:sz w:val="26"/>
      <w:szCs w:val="26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color w:val="000000"/>
      <w:sz w:val="28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  <w:b/>
      <w:color w:val="000000"/>
      <w:sz w:val="26"/>
      <w:szCs w:val="26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7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2">
    <w:name w:val="Font Style92"/>
    <w:qFormat/>
    <w:rPr>
      <w:rFonts w:ascii="Times New Roman" w:hAnsi="Times New Roman" w:cs="Times New Roman"/>
      <w:sz w:val="20"/>
      <w:szCs w:val="20"/>
    </w:rPr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BodyText2">
    <w:name w:val="Body Text 2 Знак"/>
    <w:qFormat/>
    <w:rPr>
      <w:sz w:val="28"/>
    </w:rPr>
  </w:style>
  <w:style w:type="character" w:styleId="2">
    <w:name w:val="Основной текст с отступом 2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Без интервала Знак"/>
    <w:qFormat/>
    <w:rPr>
      <w:sz w:val="26"/>
      <w:szCs w:val="26"/>
      <w:lang w:bidi="ar-SA"/>
    </w:rPr>
  </w:style>
  <w:style w:type="character" w:styleId="Style9">
    <w:name w:val="Название Знак"/>
    <w:qFormat/>
    <w:rPr>
      <w:b/>
      <w:bCs/>
    </w:rPr>
  </w:style>
  <w:style w:type="character" w:styleId="Style10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Style11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pacing w:before="0" w:after="120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color w:val="000000"/>
      <w:sz w:val="24"/>
    </w:rPr>
  </w:style>
  <w:style w:type="paragraph" w:styleId="Normal10">
    <w:name w:val="normal10"/>
    <w:basedOn w:val="Normal"/>
    <w:qFormat/>
    <w:pPr>
      <w:spacing w:before="120" w:after="0"/>
      <w:jc w:val="both"/>
    </w:pPr>
    <w:rPr>
      <w:rFonts w:ascii="Arial" w:hAnsi="Arial" w:cs="Arial"/>
      <w:lang w:val="fr-FR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>
      <w:widowControl w:val="false"/>
      <w:spacing w:before="0" w:after="120"/>
    </w:pPr>
    <w:rPr>
      <w:sz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Стиль36"/>
    <w:basedOn w:val="Heading4"/>
    <w:qFormat/>
    <w:pPr>
      <w:numPr>
        <w:ilvl w:val="0"/>
        <w:numId w:val="7"/>
      </w:numPr>
      <w:spacing w:before="240" w:after="60"/>
      <w:jc w:val="left"/>
      <w:outlineLvl w:val="9"/>
    </w:pPr>
    <w:rPr>
      <w:b/>
      <w:bCs/>
      <w:i w:val="false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Стиль22"/>
    <w:basedOn w:val="Normal"/>
    <w:qFormat/>
    <w:pPr>
      <w:keepNext w:val="true"/>
      <w:numPr>
        <w:ilvl w:val="0"/>
        <w:numId w:val="13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34">
    <w:name w:val="Стиль34"/>
    <w:basedOn w:val="Normal"/>
    <w:qFormat/>
    <w:pPr>
      <w:keepNext w:val="true"/>
      <w:numPr>
        <w:ilvl w:val="0"/>
        <w:numId w:val="15"/>
      </w:numPr>
      <w:tabs>
        <w:tab w:val="clear" w:pos="708"/>
        <w:tab w:val="left" w:pos="1440" w:leader="none"/>
        <w:tab w:val="left" w:pos="1736" w:leader="none"/>
        <w:tab w:val="left" w:pos="10317" w:leader="none"/>
      </w:tabs>
      <w:ind w:right="57" w:hanging="0"/>
      <w:jc w:val="both"/>
      <w:outlineLvl w:val="2"/>
    </w:pPr>
    <w:rPr>
      <w:rFonts w:cs="Arial"/>
      <w:b/>
      <w:sz w:val="24"/>
      <w:szCs w:val="26"/>
    </w:rPr>
  </w:style>
  <w:style w:type="paragraph" w:styleId="Style19">
    <w:name w:val="Цитата"/>
    <w:basedOn w:val="Normal"/>
    <w:qFormat/>
    <w:pPr>
      <w:ind w:left="284" w:right="284" w:firstLine="851"/>
      <w:jc w:val="both"/>
    </w:pPr>
    <w:rPr>
      <w:rFonts w:ascii="Arial" w:hAnsi="Arial" w:cs="Arial"/>
      <w:sz w:val="28"/>
      <w:szCs w:val="24"/>
    </w:rPr>
  </w:style>
  <w:style w:type="paragraph" w:styleId="BodyText21">
    <w:name w:val="Body Text 2"/>
    <w:basedOn w:val="Normal"/>
    <w:qFormat/>
    <w:pPr>
      <w:widowControl w:val="false"/>
      <w:overflowPunct w:val="false"/>
      <w:autoSpaceDE w:val="false"/>
      <w:ind w:firstLine="36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36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1">
    <w:name w:val="Îñíîò2íîé òåêñò 2"/>
    <w:basedOn w:val="Normal"/>
    <w:qFormat/>
    <w:pPr>
      <w:widowControl w:val="false"/>
      <w:autoSpaceDE w:val="false"/>
      <w:ind w:firstLine="284"/>
      <w:jc w:val="both"/>
    </w:pPr>
    <w:rPr>
      <w:sz w:val="24"/>
      <w:szCs w:val="24"/>
    </w:rPr>
  </w:style>
  <w:style w:type="paragraph" w:styleId="13">
    <w:name w:val="Стиль13"/>
    <w:basedOn w:val="Heading7"/>
    <w:qFormat/>
    <w:pPr>
      <w:numPr>
        <w:ilvl w:val="0"/>
        <w:numId w:val="0"/>
      </w:numPr>
      <w:tabs>
        <w:tab w:val="clear" w:pos="708"/>
        <w:tab w:val="left" w:pos="1988" w:leader="none"/>
        <w:tab w:val="left" w:pos="10317" w:leader="none"/>
      </w:tabs>
      <w:ind w:left="180" w:right="-44" w:firstLine="900"/>
      <w:jc w:val="both"/>
      <w:outlineLvl w:val="9"/>
    </w:pPr>
    <w:rPr>
      <w:rFonts w:ascii="Times New Roman" w:hAnsi="Times New Roman" w:cs="Times New Roman"/>
      <w:sz w:val="26"/>
      <w:szCs w:val="26"/>
    </w:rPr>
  </w:style>
  <w:style w:type="paragraph" w:styleId="33">
    <w:name w:val="Стиль33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1440" w:leader="none"/>
        <w:tab w:val="left" w:pos="1736" w:leader="none"/>
        <w:tab w:val="left" w:pos="10317" w:leader="none"/>
      </w:tabs>
      <w:ind w:right="57" w:hanging="0"/>
      <w:jc w:val="both"/>
      <w:outlineLvl w:val="2"/>
    </w:pPr>
    <w:rPr>
      <w:rFonts w:cs="Arial"/>
      <w:b/>
      <w:bCs/>
      <w:sz w:val="24"/>
      <w:szCs w:val="26"/>
    </w:rPr>
  </w:style>
  <w:style w:type="paragraph" w:styleId="43">
    <w:name w:val="Стиль43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  <w:tab w:val="left" w:pos="1800" w:leader="none"/>
      </w:tabs>
      <w:ind w:right="57" w:hanging="0"/>
      <w:outlineLvl w:val="5"/>
    </w:pPr>
    <w:rPr>
      <w:rFonts w:cs="Arial"/>
      <w:b/>
      <w:sz w:val="24"/>
      <w:szCs w:val="22"/>
    </w:rPr>
  </w:style>
  <w:style w:type="paragraph" w:styleId="55">
    <w:name w:val="Стиль55"/>
    <w:basedOn w:val="Normal"/>
    <w:qFormat/>
    <w:pPr>
      <w:numPr>
        <w:ilvl w:val="0"/>
        <w:numId w:val="4"/>
      </w:numPr>
      <w:outlineLvl w:val="4"/>
    </w:pPr>
    <w:rPr>
      <w:b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с отступом 2"/>
    <w:basedOn w:val="Normal"/>
    <w:qFormat/>
    <w:pPr>
      <w:ind w:firstLine="340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  <w:ind w:left="180" w:right="169" w:firstLine="54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4">
    <w:name w:val="Абзац списка1"/>
    <w:basedOn w:val="Normal"/>
    <w:qFormat/>
    <w:pPr>
      <w:spacing w:before="280" w:after="280"/>
      <w:ind w:firstLine="709"/>
      <w:jc w:val="both"/>
    </w:pPr>
    <w:rPr>
      <w:rFonts w:ascii="Arial Narrow" w:hAnsi="Arial Narrow" w:cs="Arial CYR"/>
      <w:color w:val="000000"/>
      <w:sz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360"/>
      <w:jc w:val="both"/>
    </w:pPr>
    <w:rPr>
      <w:b/>
      <w:bCs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 w:before="240" w:after="0"/>
      <w:ind w:firstLine="567"/>
      <w:jc w:val="both"/>
    </w:pPr>
    <w:rPr>
      <w:b/>
      <w:bCs/>
      <w:sz w:val="24"/>
      <w:szCs w:val="24"/>
    </w:rPr>
  </w:style>
  <w:style w:type="paragraph" w:styleId="Style21">
    <w:name w:val="Краткий обратный адрес"/>
    <w:basedOn w:val="Normal"/>
    <w:qFormat/>
    <w:pPr>
      <w:autoSpaceDE w:val="false"/>
    </w:pPr>
    <w:rPr>
      <w:sz w:val="24"/>
      <w:szCs w:val="24"/>
    </w:rPr>
  </w:style>
  <w:style w:type="paragraph" w:styleId="Style22">
    <w:name w:val="Пояснительная запис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3">
    <w:name w:val="текст"/>
    <w:basedOn w:val="23"/>
    <w:qFormat/>
    <w:pPr>
      <w:snapToGrid w:val="false"/>
      <w:spacing w:lineRule="auto" w:line="360" w:before="0" w:after="0"/>
      <w:ind w:left="0" w:firstLine="567"/>
      <w:jc w:val="both"/>
    </w:pPr>
    <w:rPr>
      <w:sz w:val="24"/>
      <w:szCs w:val="28"/>
    </w:rPr>
  </w:style>
  <w:style w:type="paragraph" w:styleId="Style24">
    <w:name w:val="черт с отступом"/>
    <w:basedOn w:val="Normal"/>
    <w:qFormat/>
    <w:pPr>
      <w:numPr>
        <w:ilvl w:val="0"/>
        <w:numId w:val="10"/>
      </w:numPr>
      <w:spacing w:lineRule="auto" w:line="360"/>
      <w:ind w:right="284" w:hanging="0"/>
      <w:jc w:val="both"/>
    </w:pPr>
    <w:rPr>
      <w:sz w:val="24"/>
      <w:szCs w:val="24"/>
    </w:rPr>
  </w:style>
  <w:style w:type="paragraph" w:styleId="Style25">
    <w:name w:val="Таблицы"/>
    <w:basedOn w:val="TextBody"/>
    <w:qFormat/>
    <w:pPr>
      <w:autoSpaceDE w:val="false"/>
      <w:jc w:val="center"/>
    </w:pPr>
    <w:rPr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МГП Обычный"/>
    <w:basedOn w:val="Normal"/>
    <w:qFormat/>
    <w:pPr>
      <w:ind w:right="284" w:firstLine="851"/>
      <w:jc w:val="both"/>
    </w:pPr>
    <w:rPr>
      <w:rFonts w:eastAsia="Batang;바탕"/>
      <w:color w:val="000000"/>
      <w:sz w:val="28"/>
      <w:szCs w:val="28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30:00Z</dcterms:created>
  <dc:creator>User</dc:creator>
  <dc:description/>
  <cp:keywords/>
  <dc:language>en-US</dc:language>
  <cp:lastModifiedBy>Proekt15</cp:lastModifiedBy>
  <cp:lastPrinted>2017-04-13T16:25:00Z</cp:lastPrinted>
  <dcterms:modified xsi:type="dcterms:W3CDTF">2017-04-13T12:26:00Z</dcterms:modified>
  <cp:revision>42</cp:revision>
  <dc:subject/>
  <dc:title>Ведомость</dc:title>
</cp:coreProperties>
</file>