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ХАСЫН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ОКРУГ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3.05.2020</w:t>
        <w:tab/>
        <w:tab/>
        <w:t xml:space="preserve">        </w:t>
        <w:tab/>
        <w:tab/>
        <w:tab/>
        <w:tab/>
        <w:t xml:space="preserve">                                              № 244</w:t>
      </w:r>
    </w:p>
    <w:p>
      <w:pPr>
        <w:pStyle w:val="Normal"/>
        <w:suppressAutoHyphens w:val="true"/>
        <w:jc w:val="center"/>
        <w:rPr/>
      </w:pPr>
      <w:r>
        <w:rPr/>
        <w:t>п. Палат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ведении на территории Хасынского городского округа особого противопожарного режи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Cs/>
          <w:sz w:val="28"/>
        </w:rPr>
        <w:t>На основании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Федерального закона от 06.10.2003 </w:t>
      </w:r>
      <w:r>
        <w:rPr>
          <w:color w:val="000000"/>
          <w:sz w:val="28"/>
          <w:szCs w:val="28"/>
        </w:rPr>
        <w:t xml:space="preserve">№ 131-ФЗ                       «Об общих принципах организации местного самоуправления в                Российской Федерации», в соответствии со </w:t>
      </w:r>
      <w:r>
        <w:rPr>
          <w:sz w:val="28"/>
        </w:rPr>
        <w:t>статьей 30 Федерального закона от 21.12.1994 № 69-ФЗ «О пожарной безопасности»,</w:t>
      </w:r>
      <w:r>
        <w:rPr>
          <w:sz w:val="28"/>
          <w:szCs w:val="28"/>
        </w:rPr>
        <w:t xml:space="preserve"> с постановлением Правительства Российской Федерации от 30.06.2007 № 417 «Об утверждении Правил пожарной безопасности в лесах», </w:t>
      </w:r>
      <w:r>
        <w:rPr>
          <w:sz w:val="28"/>
        </w:rPr>
        <w:t xml:space="preserve">в связи с повышением пожарной опасности на территории Хасынского городского округа Администрация Хасынского городского округа </w:t>
      </w:r>
      <w:r>
        <w:rPr>
          <w:b/>
          <w:bCs/>
          <w:sz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вести на территории Хасынского городского округа особый противопожарный режим с 09-00 часов 18.05.2020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рамках действия особого противопожарного режима ввести следующие дополнительные требования пожарной безопасности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ить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лесных массивах, в населенных пунктах и на территориях к ним прилегающих, в том числе на землях сельскохозяйственного назначения, разведение огня,</w:t>
      </w:r>
      <w:r>
        <w:rPr/>
        <w:t xml:space="preserve"> </w:t>
      </w:r>
      <w:r>
        <w:rPr>
          <w:sz w:val="28"/>
          <w:szCs w:val="28"/>
        </w:rPr>
        <w:t xml:space="preserve">сжигания мусора, травы, листвы и иных отходов, материалов или изделий, проведение всех видов пожароопасных работ; 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1082"/>
      <w:bookmarkEnd w:id="0"/>
      <w:r>
        <w:rPr>
          <w:sz w:val="28"/>
          <w:szCs w:val="28"/>
        </w:rPr>
        <w:t>- бросание горящих спичек, окурков и горячей золы из курительных трубок, а также стекла (стеклянные бутылки, банки и др.) в лес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" w:name="sub_1082"/>
      <w:bookmarkStart w:id="2" w:name="sub_1085"/>
      <w:bookmarkEnd w:id="1"/>
      <w:bookmarkEnd w:id="2"/>
      <w:r>
        <w:rPr>
          <w:sz w:val="28"/>
          <w:szCs w:val="28"/>
        </w:rPr>
        <w:t>- эксплуатацию в лесах машин с неисправной системой питания двига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" w:name="sub_1085"/>
      <w:bookmarkStart w:id="4" w:name="sub_1009"/>
      <w:bookmarkEnd w:id="3"/>
      <w:r>
        <w:rPr>
          <w:sz w:val="28"/>
          <w:szCs w:val="28"/>
        </w:rPr>
        <w:t>- засорение леса бытовыми, строительными, промышленными и иными отходами и мусором.</w:t>
      </w:r>
      <w:bookmarkStart w:id="5" w:name="sub_10102"/>
      <w:bookmarkEnd w:id="4"/>
    </w:p>
    <w:p>
      <w:pPr>
        <w:pStyle w:val="Normal"/>
        <w:spacing w:lineRule="auto" w:line="360"/>
        <w:ind w:firstLine="709"/>
        <w:jc w:val="both"/>
        <w:rPr/>
      </w:pPr>
      <w:bookmarkEnd w:id="5"/>
      <w:r>
        <w:rPr>
          <w:sz w:val="28"/>
          <w:szCs w:val="28"/>
        </w:rPr>
        <w:t>2.2. Допускается использование открытого огня и разведения костров для приготовления пищи в специальных несгораемых емкостях                   (например - мангалах, жаровнях) на приусадебных земельных участках, находящихся в аренде или собственности граждан, за исключением участков, расположенных на землях сельскохозяйственного назначения и землях запаса, при условии соблюдения противопожарного расстояние от очага горения до зданий, сооружений и иных построек не менее 5 метров, и расчистки зоны вокруг емкости от горючих материалов – не менее 2 метров.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Граждане при пребывании в лесах обязаны:</w:t>
      </w:r>
    </w:p>
    <w:p>
      <w:pPr>
        <w:pStyle w:val="Normal"/>
        <w:spacing w:lineRule="auto" w:line="360"/>
        <w:ind w:firstLine="709"/>
        <w:jc w:val="both"/>
        <w:rPr/>
      </w:pPr>
      <w:bookmarkStart w:id="6" w:name="sub_10361"/>
      <w:bookmarkEnd w:id="6"/>
      <w:r>
        <w:rPr>
          <w:sz w:val="28"/>
          <w:szCs w:val="28"/>
        </w:rPr>
        <w:t>- соблюдать Правила пожарной безопасности в лесах, утвержденные постановлением Правительства Российской Федерации от 30.06.2007 № 417 «Об утверждении Правил пожарной безопасности в лесах»;</w:t>
      </w:r>
    </w:p>
    <w:p>
      <w:pPr>
        <w:pStyle w:val="Normal"/>
        <w:spacing w:lineRule="auto" w:line="360"/>
        <w:ind w:firstLine="709"/>
        <w:jc w:val="both"/>
        <w:rPr/>
      </w:pPr>
      <w:bookmarkStart w:id="7" w:name="sub_10361"/>
      <w:bookmarkStart w:id="8" w:name="sub_10362"/>
      <w:bookmarkEnd w:id="7"/>
      <w:bookmarkEnd w:id="8"/>
      <w:r>
        <w:rPr>
          <w:sz w:val="28"/>
          <w:szCs w:val="28"/>
        </w:rPr>
        <w:t>- при обнаружении лесных пожаров немедленно уведомлять о них органы государственной власти или органы местного самоуправления;</w:t>
      </w:r>
    </w:p>
    <w:p>
      <w:pPr>
        <w:pStyle w:val="Normal"/>
        <w:spacing w:lineRule="auto" w:line="360"/>
        <w:ind w:firstLine="709"/>
        <w:jc w:val="both"/>
        <w:rPr/>
      </w:pPr>
      <w:bookmarkStart w:id="9" w:name="sub_10362"/>
      <w:bookmarkStart w:id="10" w:name="sub_10363"/>
      <w:bookmarkEnd w:id="9"/>
      <w:bookmarkEnd w:id="10"/>
      <w:r>
        <w:rPr>
          <w:sz w:val="28"/>
          <w:szCs w:val="28"/>
        </w:rPr>
        <w:t>- принимать при обнаружении лесного пожара меры по его тушению своими силами до прибытия сил пожаротушения;</w:t>
      </w:r>
    </w:p>
    <w:p>
      <w:pPr>
        <w:pStyle w:val="Normal"/>
        <w:spacing w:lineRule="auto" w:line="360"/>
        <w:ind w:firstLine="709"/>
        <w:jc w:val="both"/>
        <w:rPr/>
      </w:pPr>
      <w:bookmarkStart w:id="11" w:name="sub_10363"/>
      <w:bookmarkStart w:id="12" w:name="sub_10364"/>
      <w:bookmarkEnd w:id="11"/>
      <w:r>
        <w:rPr>
          <w:sz w:val="28"/>
          <w:szCs w:val="28"/>
        </w:rPr>
        <w:t>- оказывать содействие органам государственной власти и органам местного самоуправления при тушении лесных пожаров.</w:t>
      </w:r>
      <w:bookmarkEnd w:id="12"/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чальникам территориальных отделов Администрации Хасынского городского округ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ть информирование населения о мерах пожарной безопасности на подведомственных территор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инимать участие в обеспечении выполнения первичных мер пожарной безопасности в границах населенных пунк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обеспечении выполнения Правил противопожарной безопасности в лесах, находящихся на территориях населенных пунк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овать выполнение комплекса превентивных мероприятий по снижению риска возникновения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работать вопрос возможного отселения и эвакуации людей на безопасную территор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комендовать начальникам Отделения надзорной деятельности по Хасынскому району ГУ МЧС России по Магаданской области и Отд МВД России по Хасынскому району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овать взаимодействие с работниками Территориального отдела «Палаткинское лесничество» и иными по проверке лесных массивов на предмет их массового посещения населением в период действия особого противопожарного режим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нимать исчерпывающие меры по обеспечению соблюдения населением требований особого противопожарного режима на территории Хасын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Пожарного отряда государственной противопожарной службы по Хасынскому району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ть оперативное реагирование в случае возникновения очагов лесных пожаров в пределах населенных пунктов, вблизи дорог и мест беспрепятственного подъезда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овать взаимодействие с сотрудниками                                       МОГБУ «Авиалесоохрана» по вопросам борьбы с лесными пожарам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делу по делам ГО и ЧС Администрации Хасынского городского округ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заимодействие с территориальным отделом «Палаткинское лесничество» и МОГБУ «Авиалесоохран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беспечить проведение информирования населения о мерах пожарной безопасности на территории п. Палатка и п. Хасын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казать методическую помощь территориальным отделам в информировании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комендовать руководителям организаций всех форм собственности обеспечить доведение требований особого противопожарного режима до работников подведомственных организаций, а также обеспечить пропаганду противопожарных зн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лавному редактору МАУ «Редакция газеты «Заря Севера» обеспечить внеочередную публикацию материалов противопожарной направленности в еженедельной газете «Заря Север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екомендовать Филиалу </w:t>
      </w:r>
      <w:r>
        <w:rPr>
          <w:bCs/>
          <w:sz w:val="28"/>
          <w:szCs w:val="28"/>
        </w:rPr>
        <w:t>ОАО «ТВ-Колыма-Палатка-Плюс» организовать проведение репортажей противопожарной направленности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по делам ГО и ЧС Администрации Хасынского городского округа Казанцева А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еженедельной газете «Заря Севера» и размещению на официальном сайте муниципального образования «Хасынский городской округ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асынского городского округа</w:t>
        <w:tab/>
        <w:tab/>
        <w:tab/>
        <w:tab/>
        <w:tab/>
        <w:t xml:space="preserve">        Б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>
      <w:shadow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hadow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14:00Z</dcterms:created>
  <dc:creator>Казанцев</dc:creator>
  <dc:description/>
  <cp:keywords/>
  <dc:language>en-US</dc:language>
  <cp:lastModifiedBy>Системный администратор</cp:lastModifiedBy>
  <cp:lastPrinted>2020-05-13T11:55:00Z</cp:lastPrinted>
  <dcterms:modified xsi:type="dcterms:W3CDTF">2020-05-13T05:39:00Z</dcterms:modified>
  <cp:revision>10</cp:revision>
  <dc:subject/>
  <dc:title>Проект</dc:title>
</cp:coreProperties>
</file>