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ДМИНИСТРАЦИЯ ХАСЫ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sz w:val="28"/>
          <w:szCs w:val="28"/>
        </w:rPr>
        <w:t>№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ос. Палатк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охраны от пожаров лесов, расположенных на межселенной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ынский район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21.12.1994 № 69-ФЗ               «О пожарной безопасности», на основании Федерального закона                    от 06.10.2003 № 131-ФЗ «Об общих  принципах организации местного самоуправления в Российской Федерации», Устава муниципального образования «Хасынский район», и учитывая рекомендации Федерального агентства лесного хозяйства Российской Федерации (правительственная телеграмма № Т-ЕТ-48/3893      от 11.04.2012),  администрация Хасынского района постановляет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сти с 10.05.2012 по 10.06.2012 особый противопожарный режим на межселенной территории муниципального образования «Хасын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 рамках особого противопожарного режима, установить следующие дополнительные требования пожарной безопасности на межселенной территории муниципального образования «Хасынский район»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щается отжиг травы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щается разведение костр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щается посещение лесов, если это не связано с проведением работ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щается въезд транспортных средств в леса, если это не связано с проведением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муниципальных образований – поселений района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ь на подведомственных территориях постановления о введении особого противопожарного режима, в котором, в качестве дополнительных мер пожарной безопасности, запретить любое выжигание сухой травы, разведение костров, а также ограничить пребывание граждан в лесах, находящихся на территории поселений и въезд в них транспортных средств, род деятельности которых не связан с работой в лес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заключить договоры с МОГБУ «Авиалесоохрана» на тушение лесных массивов, находящихся на территории посел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беспечить выполнение первичных мер пожарной безопасности в границах населённых пунк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беспечить выполнение Правил противопожарной безопасности в лесах, находящихся на территориях посел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27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ять меры по недопущению несанкционированных свалок мусора на территориях, приближенных к лесным массив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ровести учения с взаимодействующими структурами по отработке действий при возникновении лесных пожаров.</w:t>
      </w:r>
      <w:r>
        <w:rPr>
          <w:szCs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екомендовать начальнику Инспекции государственного пожарного надзора по Хасынскому району Насыпову С.А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до 20.05.2012 организовать проверки в части противопожарной защиты населенных пунктов от лесных пожар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ть исчерпывающие меры по обеспечению соблюдения населением особых противопожарных режи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екомендовать начальнику Хасынского пожарного отряда государственной противопожарной службы Войтенко С.С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адить взаимодействие с Палаткинской пожарно-химической станцией МОГБУ «Авиалесоохрана» по вопросам борьбы с лесными пожар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екомендовать руководителям ОАО «Палаткинская дорожная компания» Пригара С.С. и ОАО «Аткинская дорожная компания» Гаврюшенко А.М. провести противопожарное обслуживание придорожных поло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екомендовать руководителям ОП ЮЭС ХРЭС Пугачу А.М. и Хасынского ЛТЦ ОАО «Ростелеком» Щербаковой С.Ю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создать аварийно-восстановительные бригады для борьбы с лесными пожарами и обеспечить их оперативное реагир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вести проверку аварийного запаса материалов и при необходимости пополнить 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очередной осмотр противопожарного состояния линий электропередач и связи перед пожароопасным периодом и провести их противопожарное обслужи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министрацию Хасынского района копии планов прохождения пожароопасного пери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Управлению образования администрации Хасынского района (Король М.З.) совместно с  ТО «Палаткинское лесниче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реди учащихся и педагогов школ района, беседы о соблюдении Правил пожарной безопасности в лесах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Хасынской рыбинспекции Черняку В.В. обеспечить в пожароопасный период проезд автотранспорта, тракторов, механизмов Палаткинской пожарно-химической станции МОГБУ «Авиалесоохрана»   и ТО «Палаткинское лесничество» и привлекаемой техники через реки Ола, Хасын, Армань, для проведения лесохозяйственных, профилактических, противопожарных работ и работ по тушению лесных пож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екомендовать начальнику МО МВД России «Хасынский» Могилевичу С.С.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работниками МО МВД России «Хасынский» совместно с работниками Территориального отдела «Палаткинское  лесничество» мест массового посещения населением лесных массивов в период действия особых противопожарных режи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1135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счерпывающие меры по обеспечению соблюдения населением особых противопожарных режи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е группы из сотрудников органов внутренних дел, для выявления, пресечения и расследования  нарушений Правил пожарной безопасности в лесах Российской Федерации, привлечения к ответственности виновных в возникновении лесных пожа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оказывать  силами сотрудников МО МВД России «Хасынский» максимальное содействие должностным лицам ТО «Палаткинское лесничество» и МОГБУ «Авиалесоохрана» в организации тушения лесных пожаров, привлекать следующие в попутном направлении транспортные средства для доставки и возвращения рабочих и оборудования,  задействованных на тушение лесных пож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Главному редактору МАУ «Редакция газеты «Заря Севера» Засухину П.А. обеспечить доведение до населения противопожарной информации, в том числе о введении особых противопожарных режимов, путём внеочередной публик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ГО и ЧС администрации Хасынского райо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казать помощь главам поселений в введении на их территориях особых противопожарных режим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через СМИ информировать население о вопросах борьбы с лесными пожар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плакатов предупреждающих об опасности пожаров в лесах, установленных при въезде в наиболее опасные участки леса, на межселенной территории. При необходимости, произвести их заме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жителей села Сплавная провести проверку наличия противопожарного инвентаря, доукомплектовать его необходимыми первичными средствами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ТО «Палаткинское лесничество» Пашинская Е.З.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координировать действия всех предприятий, организаций, учреждений во время подготовки к пожароопасному периоду, а также в период чрезвычайной пожарной 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предприятий и организаций, работающих в лесу Правила пожарной безопасности в лесах, утвержденных Постановлением Правительства Российской Федерации от  30.06.2007 № 417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426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счерпывающие меры по обеспечению соблюдения населением особых противопожарных режим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информационного обеспечения населения по вопросам пожарной безопасности в ле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, независимо от форм собственности, ведущих разработку карьеров, рубку леса, добычу, разведку и поисковые работы полезных ископаемых, сенокошение и другие работы в леса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о начала пожароопасного сезона закончить полную очистку лесов от захламлен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, сенокошения, добычи, разведки, поисков полезных ископаемых, выпаса скота и других работ зарегистрировать в  ТО «Палаткинское лесничество»  места работ и ответственных  лиц за соблюдение Правил пожарной безопасности в лесах РФ и обеспечить противопожарным инвентар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ем предприятий и организаций, имеющим вездеходы и другую технику, до начала пожароопасного сезона оборудовать выхлопные трубы искрогасителями и дополнительными устройствами, исключающими возможность загорания от выхлопных труб напочвенного покрова при движении в лесу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перативную группу по контролю прохождения пожароопасного периода 2012 года в составе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Хаджимуратов Замир Зяузянович – заместитель главы администрации Хасынского района – начальник оперативной группы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занцев Алексей Николаевич – начальник отдела ГО и ЧС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шинская Елена Зигмундовна – начальник ТО «Палаткинское лесничество» (по согласованию)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Насыпов Сергей Ахлеевич – начальник Хасынского гарнизона пожарной охраны (по согласованию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еженедельной газете «Заря Севера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Хасынского района Хаджимуратова З.З.  и начальника отдела по делам ГО и ЧС Казанцева А.Н.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.о. главы  района</w:t>
        <w:tab/>
        <w:tab/>
        <w:t xml:space="preserve">                                                     Л.Р. Исмаилова</w:t>
      </w:r>
    </w:p>
    <w:p>
      <w:pPr>
        <w:pStyle w:val="BodyText21"/>
        <w:autoSpaceDE w:val="tru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hadow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hadow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hadow w:val="false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hadow w:val="false"/>
    </w:rPr>
  </w:style>
  <w:style w:type="character" w:styleId="WW8Num8z0">
    <w:name w:val="WW8Num8z0"/>
    <w:qFormat/>
    <w:rPr>
      <w:rFonts w:ascii="Courier New" w:hAnsi="Courier New" w:cs="Courier New"/>
      <w:shadow w:val="false"/>
    </w:rPr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hadow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  <w:shadow w:val="false"/>
    </w:rPr>
  </w:style>
  <w:style w:type="character" w:styleId="WW8Num20z0">
    <w:name w:val="WW8Num20z0"/>
    <w:qFormat/>
    <w:rPr>
      <w:rFonts w:ascii="Courier New" w:hAnsi="Courier New" w:cs="Courier New"/>
      <w:shadow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47:00Z</dcterms:created>
  <dc:creator>user</dc:creator>
  <dc:description/>
  <cp:keywords/>
  <dc:language>en-US</dc:language>
  <cp:lastModifiedBy>Марина</cp:lastModifiedBy>
  <cp:lastPrinted>2012-05-10T17:04:00Z</cp:lastPrinted>
  <dcterms:modified xsi:type="dcterms:W3CDTF">2012-05-10T06:21:00Z</dcterms:modified>
  <cp:revision>11</cp:revision>
  <dc:subject/>
  <dc:title>                                                                                                                                         Проект</dc:title>
</cp:coreProperties>
</file>