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3.09.2020</w:t>
        <w:tab/>
        <w:tab/>
        <w:tab/>
        <w:t xml:space="preserve">        </w:t>
        <w:tab/>
        <w:tab/>
        <w:tab/>
        <w:tab/>
        <w:t xml:space="preserve">                                     № 467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Хасынского городского округа от 13.05.2020 № 244 «О введении на территории Хасынского городского округа особ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ивопожарного режим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</w:rPr>
        <w:t xml:space="preserve">№ 131-ФЗ                       «Об общих принципах организации местного самоуправления в                Российской Федерации», </w:t>
      </w:r>
      <w:r>
        <w:rPr>
          <w:sz w:val="28"/>
          <w:szCs w:val="28"/>
        </w:rPr>
        <w:t xml:space="preserve">постановления Администрации Хасынского городского округа от 13.05.2020 № 244,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</w:rPr>
        <w:t>статьей 30 Федерального закона от 21.12.1994 № 69-ФЗ «О пожарной безопасности»,</w:t>
      </w:r>
      <w:r>
        <w:rPr>
          <w:sz w:val="28"/>
          <w:szCs w:val="28"/>
        </w:rPr>
        <w:t xml:space="preserve"> с постановлением Правительства Российской Федерации от 30.06.2007 № 417 «Об утверждении Правил пожарной безопасности в лесах», пунктом 1              части 5 статьи 11, статьи 53.5 Лесного кодекса Российской Федерации                      от 04.12.2006 № 200-ФЗ и пунктом 3 Приказа Министерства природных ресурсов и экологии Российской Федерации от 06.09.2016 № 457                        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>
          <w:sz w:val="28"/>
        </w:rPr>
        <w:t xml:space="preserve">в связи с осложнившейся ситуацией с лесными пожарами на территории Хасынского городского округа Администрация Хасынского городского округ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Хасынского городского округа от 13.05.2020 № 244 «О введении на территории Хасынского городского округа особого противопожарного режима»                 (далее - Постановление)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В рамках действия особого противопожарного режима ввести следующие дополнительные требования пожарной безопас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Ввести на территории Палаткинского лесничества ограничение пребывания граждан в лесах и въезда в них транспортных средств с 23 сентября по 14 октября 2020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ретить в лесных массивах, населенных пунктах и на территориях к ним прилегающих, в том числе на землях сельскохозяйственного назна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едение огня,</w:t>
      </w:r>
      <w:r>
        <w:rPr/>
        <w:t xml:space="preserve"> </w:t>
      </w:r>
      <w:r>
        <w:rPr>
          <w:sz w:val="28"/>
          <w:szCs w:val="28"/>
        </w:rPr>
        <w:t xml:space="preserve">сжигания мусора, травы, листвы и иных отходов, материалов или изделий, проведение всех видов пожароопасных работ; 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82"/>
      <w:r>
        <w:rPr>
          <w:sz w:val="28"/>
          <w:szCs w:val="28"/>
        </w:rPr>
        <w:t>- бросание горящих спичек, окурков и горячей золы из курительных трубок, а также стекла (стеклянные бутылки, банки и др.);</w:t>
      </w:r>
      <w:bookmarkStart w:id="1" w:name="sub_1085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1009"/>
      <w:bookmarkEnd w:id="1"/>
      <w:r>
        <w:rPr>
          <w:sz w:val="28"/>
          <w:szCs w:val="28"/>
        </w:rPr>
        <w:t>- засорение бытовыми, строительными, промышленными и иными отходами и мусором.».</w:t>
      </w:r>
      <w:bookmarkStart w:id="3" w:name="sub_10102"/>
      <w:bookmarkEnd w:id="2"/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bookmarkEnd w:id="3"/>
      <w:r>
        <w:rPr>
          <w:sz w:val="28"/>
          <w:szCs w:val="28"/>
        </w:rPr>
        <w:t>Рекомендовать начальнику Территориального отдела «Палаткинское лесниче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становку на въездах в леса предупредительных аншлагов размером не менее 1 x 1,5 метра с указанием информации о введении соответствующего ограничения и периода его действия, контактных данных специализированных диспетчерских служб и перекрытие шлагбаумами лесных дор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правоохранительными органами, лицами, использующими леса, создать контрольно-пропускные пункты для регистрации и учета граждан и транспортных средств, прибывающих в л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беспечить проведение рейдов с привлечением сотрудников правоохранительных органов по выявлению и пресечению фактов нарушения Правил пожарной безопасности в лесах, утвержденных постановлением Правительства Российской Федерации от 30.06.2007 № 417                                  (далее - Правила пожарной безопасности в лес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 взаимодействии с Отд МВД России по Хасынскому району организовать совместные посты на дорогах, ведущих в лесные массивы, и патрулирование территории земель лесного фонда и земель населенных пунктов Хасынского городского округа для ограничения пребывания граждан в лесах и въезда в них транспор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прием и рассмотрение обращений граждан в период ограничения пребывания граждан в лесах и въезда в них транспортных сред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делам ГО и ЧС Администрации Хасы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территориальным отделом «Палаткинское лесничество» и МОГБУ «Авиалесоохра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оведение информирования населения о мерах пожарной безопасности на территории п. Палатка и п. Хасын, прием и рассмотрение обращений граждан в период ограничения пребывания граждан в лесах и въезда в них транспортных средст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ть помощь территориальным отделам Администрации Хасынского городского округа в информировани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ожарного отряда государственной противопожарной службы по Хасынскому район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ить оперативное реагирование и ликвидацию очагов лесных пожаров на подступах к населенным пунктам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- организовать взаимодействие с сотрудниками ТО «Палаткинское лесничество», МОГБУ «Авиалесоохрана» по вопросам борьбы с лесными пож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обращений граждан в период ограничения пребывания граждан в лесах и въезда в них транспортных средств осуществляется по телефон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-11-44 – Единая дежурно-диспетчерская служба Хасын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-33-45 - Территориальный отдел «Палаткинское леснич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  <w:tab/>
        <w:tab/>
        <w:tab/>
        <w:tab/>
        <w:tab/>
        <w:t xml:space="preserve">        Б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3:00Z</dcterms:created>
  <dc:creator>Казанцев</dc:creator>
  <dc:description/>
  <cp:keywords/>
  <dc:language>en-US</dc:language>
  <cp:lastModifiedBy>Системный администратор</cp:lastModifiedBy>
  <cp:lastPrinted>2020-09-23T17:29:00Z</cp:lastPrinted>
  <dcterms:modified xsi:type="dcterms:W3CDTF">2020-09-24T06:16:00Z</dcterms:modified>
  <cp:revision>9</cp:revision>
  <dc:subject/>
  <dc:title>Проект</dc:title>
</cp:coreProperties>
</file>