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Приоритетное место в системе образования МБОУ "СОШ №1" п.Палатка занимает программа по патриотическому воспитанию, принятая еще в 2004 году. Воспитывать в детях лучшие личностные качества гражданина и патриота – главная ее задача. Эта программа была разработана в целях объединения усилий школы, семьи в патриотическом воспитании детей, а также в выработке единых подходов воспитания. </w:t>
      </w:r>
    </w:p>
    <w:p>
      <w:pPr>
        <w:pStyle w:val="Normal"/>
        <w:jc w:val="both"/>
        <w:rPr/>
      </w:pPr>
      <w:r>
        <w:rPr/>
        <w:tab/>
        <w:t>Актуальность патриотизма, ее жизненную необходимость во все времена очень точно выразил еще в начале двадцатого века известный русский педагог и общественный деятель В.П.Вахтёров: "Любовь к Родине – это потребность всякого здорового сердца. Человеку также естественно любить Родину, как птице любить свое гнездо. Это первобытное, инстинктивное чувство. Родина для человека то же самое, что почва для дерева".</w:t>
      </w:r>
    </w:p>
    <w:p>
      <w:pPr>
        <w:pStyle w:val="Normal"/>
        <w:jc w:val="both"/>
        <w:rPr/>
      </w:pPr>
      <w:r>
        <w:rPr/>
        <w:tab/>
        <w:t>В нашей школе завершился месячник оборонно-спортивной работы и гражданско-патриотического воспитания. В феврале было проведено много мероприятий, о некоторых из них мы расскаж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Успешно прошла делая игра по избирательному праву "</w:t>
      </w:r>
      <w:r>
        <w:rPr>
          <w:b/>
        </w:rPr>
        <w:t>Выборы</w:t>
      </w:r>
      <w:r>
        <w:rPr/>
        <w:t xml:space="preserve">", которое подготовила и провела учитель истории Г.П.Крикун. С целью воспитать свободную демократическую личность, сформировать правовую культуру старшеклассникам было предложено поучаствовать в предвыборной гонке на пост президента и разработать свою программу. В роли кандидатов в президенты выступили учащиеся 10-11 классов Климентьева Влада, Сапарова Елизавета и Литвинов Влад. Ими грамотно были разработаны и представлены политические программы, в которых они обращались к своему "электорату" – классу. На все вопросы по избирательному праву все кандидаты дали верные ответы, показали свои знания и в сценках-ситуациях, подготовленных учащимися 6-7 классов. Все три кандидата достойно представили себя, но с небольшим перевесом победителем стал В.Литвино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ля малышей педагог-организатор А.А.Мекка провела познавательно-развлекательную игру "</w:t>
      </w:r>
      <w:r>
        <w:rPr>
          <w:b/>
        </w:rPr>
        <w:t>Право имею!".</w:t>
      </w:r>
      <w:r>
        <w:rPr/>
        <w:t xml:space="preserve"> Ребята узнали, что взрослые имеют много различных прав, основные из них изложены во Всеобщей декларации прав человека. И у детей тоже есть свои права, они записаны в Декларации прав ребенка. 2-4 классы представили свои команды ("Новое поколение", "Эрудит", "Закон и порядок", "Справедливость"), состоящие из знатоков, которые отвечали на вопросы. Задания были очень интересными, ребята должны были разобрать ситуации и выбрать правильную статью. И в заключение ведущая напомнила, что помимо прав, у детей также есть и обязанности, которые они должны выполнять. Это учиться, слушаться старших, содержать в чистоте себя и свой дом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начальных классах прошел </w:t>
      </w:r>
      <w:r>
        <w:rPr>
          <w:b/>
        </w:rPr>
        <w:t>праздничный концерт "День защитника Отечества</w:t>
      </w:r>
      <w:r>
        <w:rPr/>
        <w:t>". Ведущими выступили сами дети – ученики второго класса. Стоит отметить, что все свои слова, которых было немало, ребята выучили наизусть. Каждый класс в полном составе исполнил патриотическую песню, девчонки поздравили мальчиков веселыми частушками. Также на концерте прозвучали стихи участников конкурса чтец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этом году вместо традиционного школьного фестиваля патриотической песни мы провели "</w:t>
      </w:r>
      <w:r>
        <w:rPr>
          <w:b/>
        </w:rPr>
        <w:t>Смотр строя и песни</w:t>
      </w:r>
      <w:r>
        <w:rPr/>
        <w:t>". Подготовка была большой и кропотливой, но это того стоило. Конкурсов было много, но основной – это строевая песня, с которой справились все классы. В течение месяца ребята учились маршировать на уроках физкультуры под руководством О.Е.Ефременко. Музыкальным руководителем Л.А.Майоровым были подобраны и разучены строевые песни.  Отдельно оценивались командиры, их умение четко и правильно отдавать команды, знание тактико-технической характеристики автомата Калашникова. Среди лучших командиров следует отметить Алексея Козырева, Дмитрия Яковлева и Андрея Царева. Члены жюри не остались без внимания. По просьбе ведущих начальник военного комиссариата С.Ямогло и специалист отдела по делам молодежи А.Мисиюк под бурные аплодисменты зала дали мастер-класс по сборке-разборке автомата Калашникова. Ради справедливости, следует отметить, что дети справились с этим заданием быстрее. Практика – дело серьезное, а сборкой-разборкой АК мальчики и девочки занимаются с 5 клас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ши дети приняли активное участие в </w:t>
      </w:r>
      <w:r>
        <w:rPr>
          <w:b/>
        </w:rPr>
        <w:t>районном фестивале "Люблю тебя, Россия!"</w:t>
      </w:r>
      <w:r>
        <w:rPr/>
        <w:t>. Со сцены ДК прозвучали патриотические стихи А.Царева, А.Козырева и М.Абакаровой. Педагог Л.А.Майоров подготовил отличные вокальные номера. По результатам фестиваля наш район на областном фестивале будет представлен песней "Никто не забыт" в исполнении А.Белоусовой и Л.Салиховой и стихотворением А.Царе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"</w:t>
      </w:r>
      <w:r>
        <w:rPr>
          <w:b/>
        </w:rPr>
        <w:t>Земли родной минувшая судьба</w:t>
      </w:r>
      <w:r>
        <w:rPr/>
        <w:t xml:space="preserve">" – так называлось литературно-историческое мероприятие, подготовленное и проведенное учителями русского языка и литературы Л.В.Наметкиной и В.А.Рочевой. Приурочено оно было 1150-летию зарождения российской государственности. С музыкальным сопровождением и видеопрезентацией мы вспомнили все этапы становления нашей страны, все ее примеры великих побед и славы, невзгод и страданий, все значимые события в нашей ист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Cs/>
        </w:rPr>
      </w:pPr>
      <w:r>
        <w:rPr/>
        <w:t>Часть мероприятий была направлена на пропаганду и популяризацию чтения среди детей и подростков. В рамках Всероссийской акции "</w:t>
      </w:r>
      <w:r>
        <w:rPr>
          <w:b/>
        </w:rPr>
        <w:t>Я – гражданин России</w:t>
      </w:r>
      <w:r>
        <w:rPr/>
        <w:t>" группа учащихся разработала проект под названием "Страна Читляндия", направленный на возрождение читательского интереса среди детей и подростков. Ребята провели анкетирование самих учащихся и их родителей. В результате этого опроса предстала следующая картина: читать любят большинство детей и родителей. На вопрос "Что ты любишь читать?" предпочтение отдавалось энциклопедиям и сказкам, на втором по популярности месте стояли детективы и фэнтези. Родители же отдают предпочтение газетам и журналам. Показательно, что современные дети читают, это: "Пираты Карибского моря", "Сумерки", "Про эльфов", "Темное царство", "Вампиры" и т.п. Над этим выбором литературы стоит призадуматься и родителям, и учителям. Взрослые должны помочь своим детям открыть немного другой мир литературы, который будет не только в свободное время занимать ребенка, но и способствовать формированию нравственных, патриотических, духовных ценностей,</w:t>
      </w:r>
      <w:r>
        <w:rPr>
          <w:iCs/>
        </w:rPr>
        <w:t xml:space="preserve"> всего того "багажа", с которым дети входят во взрослую жизнь, при этом оставаясь увлекательной и интересной для чтения. Следует помнить, что культура устной и письменной речи в значительной мере определяется качеством и количеством прочитанных книг. Как приучить детей читать? Хотите вырастить умных детей? Читайте с ними, читайте без них, читайте сами, читайте больше их. Подайте собственным детям достойный пример любителя чтения.</w:t>
      </w:r>
    </w:p>
    <w:p>
      <w:pPr>
        <w:pStyle w:val="Normal"/>
        <w:ind w:firstLine="708"/>
        <w:jc w:val="both"/>
        <w:rPr/>
      </w:pPr>
      <w:r>
        <w:rPr>
          <w:iCs/>
        </w:rPr>
        <w:t>И с этой целью с</w:t>
      </w:r>
      <w:r>
        <w:rPr/>
        <w:t>вои силы объединили учителя и учащиеся в подготовке к школьному этапу Всероссийского конкурса юных чтецов "</w:t>
      </w:r>
      <w:r>
        <w:rPr>
          <w:b/>
        </w:rPr>
        <w:t>Живая классика</w:t>
      </w:r>
      <w:r>
        <w:rPr/>
        <w:t>". Этот конкурс проходил во всех регионах России под патронатом Министерства образования и науки РФ, Министерства культуры РФ, Федерального агентства по печати и массовым коммуникациям. Цель данного мероприятия – помочь детям поделиться друг с другом радостью открытия новых книг, увидеть в писателях интересных собеседников и мудрых советчиков, встретить литературных героев, которые могут стать для них эталонами, и найти на страницах книг ориентиры на всю жизнь. Возраст участников ограничен 11-12 годами, это обусловлено тем, что этот возраст - критический для выработки привычки к чтению: если ребенок не начал читать до 12 лет, то исправить ситуацию позднее практически невозможно. Новизна и сложность данного конкурса заключалась в том, что ребята читали не стихотворные произведения, а отрывки из прозы, это и "Алые паруса", и "Дубровский", и "Сын полка" и другие. Для создания нужной атмосферы, характера произведения выступление каждого участника сопровождалось специально подобранной музыкой. Большую работу проделали участники, все выступили на должном уровне, и как результат – пять человек будут представлять школу на районном этапе. Это Любишина Лена, Черняк Артем, Паршина Даша, Мунгалова Арина и Шумихина Юля. Пожелаем им удачи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5 февраля состоялось традиционное мероприятие - общешкольный конкурс чтецов под названием "</w:t>
      </w:r>
      <w:r>
        <w:rPr>
          <w:b/>
        </w:rPr>
        <w:t>Люблю тебя, Россия</w:t>
      </w:r>
      <w:r>
        <w:rPr/>
        <w:t xml:space="preserve">!", в котором приняли участие 27 человек из 2-11 классов. Тематика стихотворений была разнообразной - о Родине, патриотизме, подвиге, мужестве, о солдатах, о родном крае, но большинство участников выбрали темы Великой Отечественной войны 1941-1945 годов. Победителями стали: Абакарова Мариям, Буренков Андрей, Климентьева Влада, Козырев Алексей и Царев Андрей. Царев А. прочитал стихотворение "Стальные коршуны" собственного сочинения, описывающее вероломное нападение фашистских войск на нашу страну. Андрей – учащийся 7Б класса, организованный и целеустремленный мальчик, отличник, каждый год занимает призовые места в данном мероприятии, и каждый раз читает свои стих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спортивной арене наша школа является лидером по призовым местам. Это победы в районных соревнованиях по настольному теннису (1 место), мини-футболу среди юношей (1 место), мини-футболу среди мальчиков (1 место), стрельбе из пневматической винтовки (2 место). Сборная команда мальчиков из 5-6 была участником Всероссийских соревнований по мини-футболу среди общеобразовательных учреждений в г.Нерюнгри. Помимо традиционных спартакиад учителем физкультуры О.Е.Ефременко проведены спортивные конкурсы и эстафеты "Богатырские потешки", "А ну-ка, мальчики!", "Вперед, мальчиши!", "Великолепная семерка". Ребята показали силу, ловкость, сноровку, а в некоторых эстафетах – смекал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евральские мероприятия проведены, впереди – новые, не менее значимые и интересны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м.директора по ВР О.Н.Давков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29:00Z</dcterms:created>
  <dc:creator>user</dc:creator>
  <dc:description/>
  <cp:keywords/>
  <dc:language>en-US</dc:language>
  <cp:lastModifiedBy>user</cp:lastModifiedBy>
  <cp:lastPrinted>2012-03-07T12:04:00Z</cp:lastPrinted>
  <dcterms:modified xsi:type="dcterms:W3CDTF">2012-05-14T01:08:00Z</dcterms:modified>
  <cp:revision>26</cp:revision>
  <dc:subject/>
  <dc:title/>
</cp:coreProperties>
</file>