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точненному прогнозу социально-экономического развития муниципального образования «Хасынский городской округ» до 2021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Хасынского городского округа на период до 201 года  разработан в соответствии со сценарными условиями, основными параметрами прогноза социально–экономического развития Российской Федерации на 2019 год и на плановый период 2020 и 2021 годо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разрабатывается в двух вариантах на  три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ервый вариант прогноза – основной и предполагает сохранение инерционной динамики развития и исходит из относительно устойчивых условий социально-экономического развития округ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 вариант прогноза – благоприятный и исходит из возможности сохранения позитивных тенденций развития внешних и внутренних условий, и ориентирован на дальнейшее улучшение экономической ситу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общем виде прогноз включает в себя таблицу с отчетными и прогнозными значениями показателей социально-экономического развития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показатель  «Добыча полезных ископаемых» в 2018 уменьшится на 8,6% чем в 2017 году, а в 2019 году увеличится по сравнению с 2018 годом на 1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обрабатывающим производствам  по оценке в 20178 году будет отгружено товаров и услуг на сумму 633,9 млн. рублей, или в 2,1 р. Больше  к 2017  году. Рост обусловлен увеличением производства взрывчатых веществ по заказам горнодобывающих предпри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количество перевезенных грузов увеличится по сравнению с 2017 годом на 32,1 тыс. тонн. Грузооборот  в 2018 году составит 4 млн. т-к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данным единого реестра субъектов малого и среднего предпринимательства  в 2018 году количество малых и микро предприятий  составило в целом по Хасынскому городскому округу 266 единиц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личество индивидуальных предпринимателей в 2018 году уменьшится по сравнению с 2017 годом на 24 человека. Уменьшение количества индивидуальных предпринимателей связано с отрицательным миграционным процессом за последние годы. Ожидается, что к концу 2021 года количество индивидуальных предпринимателей останется 335 человек, среднесписочная численность по малым и средним предприятиям останется на уровне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упными и средними предприятиями округа продано населению в истекшем периоде 2018 года  товаров на сумму 127,6 млн. рублей, что составляет 104,7   % к 2017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от общественного питания  за 2018  год сложится в сумме 5,3 млн. рублей, или 81,5 % к 2017 г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ьдированный финансовый результат крупных и средних организаций (прибыль минус убыток) сложится в 2018 году в сумме + 671,6 млн. рублей. Ожидается, что до конца 2021 года сальдированный финансовый результат составит +783,0 млн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одного работающего на крупных и средних предприятиях  за истекший период  2018 года составила  71998,7 рублей, и уменьшится   по отношению к 2017 году на 8,8 %, или на 6926,8 рублей. По оценке среднемесячная заработная плата к концу 2021 года достигнет 85508,2  рублей, которая увеличится по отношению к 2018 году на 18,8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по Хасынскому городскому округу на 1 января 2016 года составила –6462 человека и уменьшилась по сравнению  с 2017 годом на 213 человек.  Основная причина уменьшения численности населения – это миграционный отток, который наблюдается на протяжении более 10-ти лет. Ожидается ежегодное значительное сокращение численности населения в трудоспособном возрасте, обусловленное вступлением в трудоспособный возраст  относительно  малочисленных  поколений  людей, рожденных  в  нестабильные 1990-е годы и выбытием многочисленных поколений, рожденных в послевоенные годы. Сокращение численности населения в трудоспособном возрасте остается одним из рисков социально-экономического развития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среднесписочная численность по полному кругу предприятий к концу 2021 года составит 2458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положительную динамику по показателю «Численность лиц имеющих официальный статус безработного» который составит в 2018 году 50  человека, а в 2021 35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и культуры показатели стабильны. Ожидается увеличение числа учащихся   в  учреждениях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1:00Z</dcterms:created>
  <dc:creator>Пользователь</dc:creator>
  <dc:description/>
  <cp:keywords/>
  <dc:language>en-US</dc:language>
  <cp:lastModifiedBy>Филимонова Марина Ивановна</cp:lastModifiedBy>
  <cp:lastPrinted>2018-10-31T11:15:00Z</cp:lastPrinted>
  <dcterms:modified xsi:type="dcterms:W3CDTF">2018-10-31T00:15:00Z</dcterms:modified>
  <cp:revision>26</cp:revision>
  <dc:subject/>
  <dc:title>Пояснительная к показателям прогноза социально-экономического развития Хасынского района до 2009 года</dc:title>
</cp:coreProperties>
</file>