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Next w:val="true"/>
        <w:keepLines/>
        <w:numPr>
          <w:ilvl w:val="0"/>
          <w:numId w:val="0"/>
        </w:numPr>
        <w:ind w:left="6800" w:hanging="1040"/>
        <w:jc w:val="center"/>
        <w:rPr/>
      </w:pPr>
      <w:bookmarkStart w:id="0" w:name="bookmark1"/>
      <w:r>
        <w:rPr>
          <w:rStyle w:val="3"/>
          <w:rFonts w:eastAsia="Arial Unicode MS"/>
          <w:b/>
          <w:sz w:val="24"/>
          <w:szCs w:val="24"/>
        </w:rPr>
        <w:t>Утверждаю</w:t>
      </w:r>
      <w:bookmarkEnd w:id="0"/>
    </w:p>
    <w:p>
      <w:pPr>
        <w:pStyle w:val="TextBody"/>
        <w:ind w:left="5940" w:right="60" w:hanging="0"/>
        <w:jc w:val="center"/>
        <w:rPr/>
      </w:pPr>
      <w:r>
        <w:rPr/>
        <w:t>Заместитель главы администрации Хасынского района</w:t>
      </w:r>
      <w:bookmarkStart w:id="1" w:name="bookmark2"/>
    </w:p>
    <w:p>
      <w:pPr>
        <w:pStyle w:val="TextBody"/>
        <w:ind w:left="5940" w:right="60" w:hanging="0"/>
        <w:jc w:val="center"/>
        <w:rPr/>
      </w:pPr>
      <w:r>
        <w:rPr>
          <w:rStyle w:val="3"/>
          <w:rFonts w:eastAsia="Arial Unicode MS"/>
          <w:b w:val="false"/>
          <w:sz w:val="24"/>
          <w:szCs w:val="24"/>
        </w:rPr>
        <w:t>___________</w:t>
      </w:r>
      <w:r>
        <w:rPr>
          <w:rStyle w:val="3"/>
          <w:rFonts w:eastAsia="Arial Unicode MS"/>
          <w:sz w:val="24"/>
          <w:szCs w:val="24"/>
        </w:rPr>
        <w:t xml:space="preserve"> Л.Р. Исмаилова </w:t>
      </w:r>
      <w:r>
        <w:rPr>
          <w:rStyle w:val="3"/>
          <w:rFonts w:eastAsia="Arial Unicode MS"/>
          <w:b w:val="false"/>
          <w:sz w:val="24"/>
          <w:szCs w:val="24"/>
        </w:rPr>
        <w:t>"</w:t>
      </w:r>
      <w:bookmarkEnd w:id="1"/>
      <w:r>
        <w:rPr>
          <w:rStyle w:val="3"/>
          <w:rFonts w:eastAsia="Arial Unicode MS"/>
          <w:b w:val="false"/>
          <w:sz w:val="24"/>
          <w:szCs w:val="24"/>
        </w:rPr>
        <w:t>_____"____________</w:t>
      </w:r>
      <w:r>
        <w:rPr>
          <w:rStyle w:val="3"/>
          <w:rFonts w:eastAsia="Arial Unicode MS"/>
          <w:sz w:val="24"/>
          <w:szCs w:val="24"/>
        </w:rPr>
        <w:t xml:space="preserve"> 2011 г.</w:t>
      </w:r>
    </w:p>
    <w:p>
      <w:pPr>
        <w:pStyle w:val="131"/>
        <w:keepNext w:val="true"/>
        <w:keepLines/>
        <w:numPr>
          <w:ilvl w:val="0"/>
          <w:numId w:val="0"/>
        </w:numPr>
        <w:ind w:left="0" w:hanging="0"/>
        <w:jc w:val="center"/>
        <w:rPr>
          <w:rStyle w:val="3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31"/>
        <w:keepNext w:val="true"/>
        <w:keepLines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ЧЁТ</w:t>
      </w:r>
      <w:bookmarkStart w:id="2" w:name="bookmark3"/>
      <w:bookmarkEnd w:id="2"/>
    </w:p>
    <w:p>
      <w:pPr>
        <w:pStyle w:val="131"/>
        <w:numPr>
          <w:ilvl w:val="0"/>
          <w:numId w:val="0"/>
        </w:numPr>
        <w:ind w:left="0" w:hanging="0"/>
        <w:jc w:val="center"/>
        <w:rPr/>
      </w:pPr>
      <w:r>
        <w:rPr>
          <w:rStyle w:val="2"/>
          <w:rFonts w:eastAsia="Arial Unicode MS"/>
          <w:b/>
          <w:i w:val="false"/>
          <w:iCs w:val="false"/>
          <w:sz w:val="24"/>
          <w:szCs w:val="24"/>
        </w:rPr>
        <w:t>о деятельности комиссии по делам несовершеннолетних и защите их прав при администрации Хасынского района за январь - сентябрь 201</w:t>
      </w:r>
      <w:bookmarkStart w:id="3" w:name="bookmark4"/>
      <w:bookmarkEnd w:id="3"/>
      <w:r>
        <w:rPr>
          <w:rStyle w:val="2"/>
          <w:rFonts w:eastAsia="Arial Unicode MS"/>
          <w:b/>
          <w:i w:val="false"/>
          <w:iCs w:val="false"/>
          <w:sz w:val="24"/>
          <w:szCs w:val="24"/>
        </w:rPr>
        <w:t>1 года.</w:t>
      </w:r>
    </w:p>
    <w:p>
      <w:pPr>
        <w:pStyle w:val="131"/>
        <w:numPr>
          <w:ilvl w:val="0"/>
          <w:numId w:val="0"/>
        </w:numPr>
        <w:ind w:left="0" w:hanging="0"/>
        <w:rPr>
          <w:rStyle w:val="2"/>
          <w:rFonts w:eastAsia="Arial Unicode M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Хасынского района (далее Комиссия) осуществляет свою деятельность в соответствии с Положением о комиссиях по делам несовершеннолетних, утверждённым Указом президиума Верховного Совета РСФСР 13.12.1967 года, Федеральным Законом от 24.06.1999 года № 120-ФЗ «Об основах системы профилактики безнадзорности и правонарушений несовершеннолетних», Конституцией Российской Федерации, Конвенцией о правах ребён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остроена согласно плану работы комиссии на 2011 год, целевой программе «Профилактика безнадзорности и правонарушений среди несовершеннолетних подростков на 2011 г.г.». Основным направлением работы комиссии является профилактика правонарушений и преступлений среди несовершеннолетних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оложение и состав Комиссии при администрации Хасынского района утверждёны постановлением главы Хасынского района, в состав вошли 19 представителей учреждений и ведомств системы профилактики безнадзорности правонарушений несовершеннолетних в Хасынском районе под председательством заместителя главы администрации Хасынского района Л.Р. Исмаиловой.</w:t>
      </w:r>
    </w:p>
    <w:p>
      <w:pPr>
        <w:pStyle w:val="TextBody"/>
        <w:spacing w:lineRule="exact" w:line="274"/>
        <w:ind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Хасынском районе проживают 1643 несовершеннолетних:</w:t>
      </w:r>
    </w:p>
    <w:p>
      <w:pPr>
        <w:pStyle w:val="TextBody"/>
        <w:spacing w:lineRule="exact" w:line="274"/>
        <w:ind w:right="60" w:hanging="0"/>
        <w:jc w:val="both"/>
        <w:rPr/>
      </w:pPr>
      <w:r>
        <w:rPr>
          <w:sz w:val="24"/>
          <w:szCs w:val="24"/>
        </w:rPr>
        <w:t xml:space="preserve">- от 0 до 14 лет </w:t>
      </w:r>
      <w:r>
        <w:rPr/>
        <w:t xml:space="preserve">11 мес. 29 дн.   </w:t>
      </w:r>
      <w:r>
        <w:rPr>
          <w:sz w:val="24"/>
          <w:szCs w:val="24"/>
        </w:rPr>
        <w:t>– 1409 несовершеннолетних;</w:t>
      </w:r>
    </w:p>
    <w:p>
      <w:pPr>
        <w:pStyle w:val="TextBody"/>
        <w:spacing w:lineRule="exact" w:line="274"/>
        <w:ind w:right="60" w:hanging="0"/>
        <w:jc w:val="both"/>
        <w:rPr/>
      </w:pPr>
      <w:r>
        <w:rPr>
          <w:sz w:val="24"/>
          <w:szCs w:val="24"/>
        </w:rPr>
        <w:t xml:space="preserve">- от 15 до 17 лет </w:t>
      </w:r>
      <w:r>
        <w:rPr/>
        <w:t xml:space="preserve">11 мес. 29 дн.   </w:t>
      </w:r>
      <w:r>
        <w:rPr>
          <w:sz w:val="24"/>
          <w:szCs w:val="24"/>
        </w:rPr>
        <w:t xml:space="preserve">– 234 несовершеннолетних. </w:t>
      </w:r>
    </w:p>
    <w:p>
      <w:pPr>
        <w:pStyle w:val="TextBody"/>
        <w:spacing w:lineRule="exact" w:line="274"/>
        <w:ind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профилактических мер по предупреждению безнадзорности и правонарушений несовершеннолетних предпринимаются следующие виды практических действ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  <w:tab w:val="left" w:pos="323" w:leader="none"/>
        </w:tabs>
        <w:spacing w:lineRule="exact" w:line="274"/>
        <w:ind w:left="40"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на заседаниях комиссии дел безнадзорных несовершеннолетних совместно с их родителями и педагог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  <w:tab w:val="left" w:pos="174" w:leader="none"/>
        </w:tabs>
        <w:spacing w:lineRule="exact" w:line="274"/>
        <w:ind w:lef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индивидуальный профилактический учё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семей на до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  <w:tab w:val="left" w:pos="170" w:leader="none"/>
        </w:tabs>
        <w:spacing w:lineRule="exact" w:line="274"/>
        <w:ind w:lef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;</w:t>
      </w:r>
    </w:p>
    <w:p>
      <w:pPr>
        <w:pStyle w:val="TextBody"/>
        <w:tabs>
          <w:tab w:val="clear" w:pos="708"/>
          <w:tab w:val="left" w:pos="40" w:leader="none"/>
          <w:tab w:val="left" w:pos="174" w:leader="none"/>
        </w:tabs>
        <w:spacing w:lineRule="exact" w:line="27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йдовых мероприят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  <w:tab w:val="left" w:pos="242" w:leader="none"/>
        </w:tabs>
        <w:spacing w:before="0" w:after="248"/>
        <w:ind w:left="40"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организации летнего отдыха несовершеннолетних, состоящих на учёте в комиссии.</w:t>
      </w:r>
    </w:p>
    <w:p>
      <w:pPr>
        <w:pStyle w:val="TextBody"/>
        <w:spacing w:lineRule="exact" w:line="274" w:before="0" w:after="236"/>
        <w:ind w:left="40" w:right="60" w:firstLine="680"/>
        <w:jc w:val="both"/>
        <w:rPr/>
      </w:pPr>
      <w:r>
        <w:rPr>
          <w:sz w:val="24"/>
          <w:szCs w:val="24"/>
        </w:rPr>
        <w:t>Комиссией проведено 36 заседаний. Рассмотрено всего 130 вопросов, из них: протоколов об административных правонарушениях – 53, а именно:</w:t>
      </w:r>
    </w:p>
    <w:p>
      <w:pPr>
        <w:pStyle w:val="TextBody"/>
        <w:spacing w:lineRule="exact" w:line="278"/>
        <w:ind w:left="40" w:right="60" w:hanging="0"/>
        <w:jc w:val="both"/>
        <w:rPr/>
      </w:pPr>
      <w:r>
        <w:rPr>
          <w:sz w:val="24"/>
          <w:szCs w:val="24"/>
        </w:rPr>
        <w:t>30 - по ст. 5.35 КоАП РФ: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 В отношении этих родителей комиссия вынесла реш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  <w:tab w:val="left" w:pos="174" w:leader="none"/>
        </w:tabs>
        <w:spacing w:lineRule="exact" w:line="278"/>
        <w:ind w:left="4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й – 17,</w:t>
      </w:r>
    </w:p>
    <w:p>
      <w:pPr>
        <w:pStyle w:val="TextBody"/>
        <w:jc w:val="both"/>
        <w:rPr/>
      </w:pPr>
      <w:r>
        <w:rPr>
          <w:sz w:val="24"/>
          <w:szCs w:val="24"/>
        </w:rPr>
        <w:t>- штрафов в размере 500 руб. – 1,</w:t>
      </w:r>
    </w:p>
    <w:p>
      <w:pPr>
        <w:pStyle w:val="TextBody"/>
        <w:jc w:val="both"/>
        <w:rPr/>
      </w:pPr>
      <w:r>
        <w:rPr>
          <w:sz w:val="24"/>
          <w:szCs w:val="24"/>
        </w:rPr>
        <w:t>- штрафов размере 300 руб. – 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0" w:leader="none"/>
        </w:tabs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ов в размере 100 руб. – 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0" w:leader="none"/>
        </w:tabs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ов в размере 400 руб. -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тили делопроизводство в связи с отсутствием состава правонарушения – 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before="0" w:after="248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тили делопроизводство в связи с истечением срока давности – 0;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sz w:val="24"/>
          <w:szCs w:val="24"/>
        </w:rPr>
        <w:t>2 – по ч. 1 ст. 20.20 КоАП РФ: распитие пива и напитков, изготавливаемых на его основе, а также алкогольной и спиртосодержащей продукции с содержанием этилового спирта менее 12% объё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 пунктов общественного питания, в том числе без образования юридического лица), физкультурно-оздоровительных и спортивных сооружениях. Решение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ов в размере 100 рублей – 2;</w:t>
      </w:r>
    </w:p>
    <w:p>
      <w:pPr>
        <w:pStyle w:val="TextBody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sz w:val="24"/>
          <w:szCs w:val="24"/>
        </w:rPr>
        <w:t>20 - по ст. 3.14 Закона Магаданской области № 583-03: нахождение детей, не достигших возраста 16 лет, без сопровождения родителей (лиц, их заменяющих) или лиц, осуществляющих мероприятия с участием детей, в период, установленный в ч. 3 ст. 5 Закона Магаданской области № 1056-03. Решение комиссии:</w:t>
      </w:r>
    </w:p>
    <w:p>
      <w:pPr>
        <w:pStyle w:val="TextBody"/>
        <w:jc w:val="both"/>
        <w:rPr/>
      </w:pPr>
      <w:r>
        <w:rPr>
          <w:sz w:val="24"/>
          <w:szCs w:val="24"/>
        </w:rPr>
        <w:t>- предупреждений – 1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0" w:leader="none"/>
        </w:tabs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ов в размере 1000 руб. – 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тили делопроизводство в связи с отсутствием состава правонарушения – 1;</w:t>
      </w:r>
    </w:p>
    <w:p>
      <w:pPr>
        <w:pStyle w:val="TextBody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по ч. 1 ст. 6.10 КоАП РФ: вовлечение несовершеннолетнего в употребление пива и напитков, изготавливаемых на его основе. Решение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ов в размере 100 рублей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 о снятии с учёта несовершеннолетних – 5, </w:t>
      </w:r>
    </w:p>
    <w:p>
      <w:pPr>
        <w:pStyle w:val="TextBody"/>
        <w:spacing w:lineRule="exact" w:line="274"/>
        <w:ind w:left="44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ей – 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ов о постановке на учёт несовершеннолетних – 1.</w:t>
      </w:r>
    </w:p>
    <w:p>
      <w:pPr>
        <w:pStyle w:val="TextBody"/>
        <w:spacing w:lineRule="exact" w:line="274"/>
        <w:ind w:left="494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246" w:leader="none"/>
        </w:tabs>
        <w:spacing w:lineRule="exact" w:line="274" w:before="0" w:after="14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датайств общеобразовательных учреждений о принятии мер профилактического характера к несовершеннолетним и их родителям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557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ов о переводе в вечерний класс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557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 об отчислении из школы – 1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0" w:leader="none"/>
        </w:tabs>
        <w:spacing w:lineRule="exact" w:line="557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 вопросов (утверждение планов/рейдов) – 1/45;</w:t>
      </w:r>
    </w:p>
    <w:p>
      <w:pPr>
        <w:pStyle w:val="TextBody"/>
        <w:tabs>
          <w:tab w:val="clear" w:pos="708"/>
          <w:tab w:val="left" w:pos="150" w:leader="none"/>
        </w:tabs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0" w:leader="none"/>
        </w:tabs>
        <w:spacing w:lineRule="auto" w:line="240"/>
        <w:ind w:left="2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ов об утверждении индивидуальных программ по работе с неблагополучными семьями – 27;</w:t>
      </w:r>
    </w:p>
    <w:p>
      <w:pPr>
        <w:pStyle w:val="TextBody"/>
        <w:tabs>
          <w:tab w:val="clear" w:pos="708"/>
          <w:tab w:val="left" w:pos="154" w:leader="none"/>
        </w:tabs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auto" w:line="360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очных вопросов – 22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документов вышестоящих организаций, др. организаций – 5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профилактических бесед на заседании комиссии – 8;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проведено профилактических бесед вне заседания комиссии – 63;</w:t>
      </w:r>
    </w:p>
    <w:p>
      <w:pPr>
        <w:pStyle w:val="TextBody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постановочные вопро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69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ыполнении Постановления комиссии по делам несовершеннолетних и защите их прав при администрации Хасынского района от 24.12.2008 № 27/2 «Об установлении единого дня профилактики наркомании на территории Хасынского района» - МОУ СОШ № 1 пос. Палатка, МОУ СОШ № 2 пос. Палатка, ст. инспектор ПДН ОВД по Хасынскому району, глав. врач МУЗ ХЦРБ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9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работе по индивидуальным программам неблагополучных семей - МОУ СОШ № 1 пос. Палат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9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состоянии подростковой преступности - ст. инспектор ПДН ОВД по Хасынскому райо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работе с трудными подростками и неблагополучными семьями - МОУ СОШ № 1 пос. Палат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 работе с несовершеннолетними, условно осужденными - У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 работе школьного инспектора - инспектор ПДН ОВД по Хасынскому району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боте МУЗ ХЦРБ по обеспечению летней оздоровительной кампании для несовершеннолетних в 2011 году - глав. врач МУЗ ХЦРБ; 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боте отдела образования по обеспечению летней оздоровительной кампании для несовершеннолетних в 2011 году - отдел образования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боте ГУ ХСЦ по обеспечению летней оздоровительной кампании для несовершеннолетних в 2011 году - ГУ ХСЦ; 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боте отдела по физической культуре и спорту по обеспечению летней оздоровительной кампании для несовершеннолетних в 2011 году - начальник отдела по физической культуре и спорту; 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боте отдела занятости населения по обеспечению летней оздоровительной кампании для несовершеннолетних в 2011 году - начальник отдела занятости; 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/>
      </w:pPr>
      <w:r>
        <w:rPr>
          <w:sz w:val="24"/>
          <w:szCs w:val="24"/>
        </w:rPr>
        <w:t>- о работе отдела по культуре и делам молодёжи по обеспечению летней оздоровительной кампании для несовершеннолетних в 2011 году - начальник отдела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 организации и результатах работы отдела опеки и попечительства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 организации работы и результатах по профилактике правонарушений и безнадзорности несовершеннолетних – отдел образования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 организации и принципы работы по профилактике правонарушений и безнадзорности несовершеннолетних – отдел по культуре и делам молодежи;</w:t>
      </w:r>
    </w:p>
    <w:p>
      <w:pPr>
        <w:pStyle w:val="TextBody"/>
        <w:tabs>
          <w:tab w:val="clear" w:pos="708"/>
          <w:tab w:val="left" w:pos="25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 работе с трудными подростками и неблагополучными семьями (в соответствии с ФЗ № 120 от 24.06.1999 года) – ГУ «ХСЦ».</w:t>
      </w:r>
    </w:p>
    <w:p>
      <w:pPr>
        <w:pStyle w:val="TextBody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рассмотрено документов вышестоящих организаций, др. организаций:</w:t>
      </w:r>
    </w:p>
    <w:p>
      <w:pPr>
        <w:pStyle w:val="TextBody"/>
        <w:spacing w:lineRule="exact" w:line="27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Генеральной прокуратуры Российской Федерации об исполнении комиссиями по делам несовершеннолетних законодательства о занятости и трудоустройстве несовершеннолетних;</w:t>
      </w:r>
    </w:p>
    <w:p>
      <w:pPr>
        <w:pStyle w:val="TextBody"/>
        <w:spacing w:lineRule="exact" w:line="27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-обзор ДООП МВД России «О результатах работы по обеспечению общественного порядка и безопасности в период подготовки и проведения летней оздоровительной кампании 2010 года»;</w:t>
      </w:r>
    </w:p>
    <w:p>
      <w:pPr>
        <w:pStyle w:val="TextBody"/>
        <w:spacing w:lineRule="exact" w:line="27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заседания комиссии по делам несовершеннолетних и защите их прав при администрации Магаданской области № 2 от 27.04.2011 года, положение о рабочей группе по созданию единой системы профессиональной ориентации в Магаданской области. </w:t>
      </w:r>
    </w:p>
    <w:p>
      <w:pPr>
        <w:pStyle w:val="TextBody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комиссии состоит 13 подростков. По школам они распределены следующим образом:</w:t>
      </w:r>
    </w:p>
    <w:p>
      <w:pPr>
        <w:pStyle w:val="TextBody"/>
        <w:spacing w:lineRule="auto" w:line="240" w:before="0" w:after="240"/>
        <w:ind w:left="23" w:right="4581" w:hanging="0"/>
        <w:jc w:val="both"/>
        <w:rPr/>
      </w:pPr>
      <w:r>
        <w:rPr>
          <w:sz w:val="24"/>
          <w:szCs w:val="24"/>
        </w:rPr>
        <w:t xml:space="preserve">МОУ СОШ № 1 пос. Палатка - 2; </w:t>
      </w:r>
    </w:p>
    <w:p>
      <w:pPr>
        <w:pStyle w:val="TextBody"/>
        <w:spacing w:lineRule="auto" w:line="240" w:before="0" w:after="240"/>
        <w:ind w:left="23" w:right="4581" w:hanging="0"/>
        <w:jc w:val="both"/>
        <w:rPr/>
      </w:pPr>
      <w:r>
        <w:rPr>
          <w:sz w:val="24"/>
          <w:szCs w:val="24"/>
        </w:rPr>
        <w:t xml:space="preserve">МОУ СОШ № 2 п. Палатка - 0; </w:t>
      </w:r>
    </w:p>
    <w:p>
      <w:pPr>
        <w:pStyle w:val="TextBody"/>
        <w:spacing w:lineRule="auto" w:line="240" w:before="0" w:after="240"/>
        <w:ind w:left="23" w:right="4581" w:hanging="0"/>
        <w:jc w:val="both"/>
        <w:rPr/>
      </w:pPr>
      <w:r>
        <w:rPr>
          <w:sz w:val="24"/>
          <w:szCs w:val="24"/>
        </w:rPr>
        <w:t xml:space="preserve">МОУ СОШ пос. Стекольный - 0; </w:t>
      </w:r>
    </w:p>
    <w:p>
      <w:pPr>
        <w:pStyle w:val="TextBody"/>
        <w:spacing w:lineRule="auto" w:line="240" w:before="0" w:after="240"/>
        <w:ind w:left="23" w:right="4581" w:hanging="0"/>
        <w:jc w:val="both"/>
        <w:rPr>
          <w:sz w:val="24"/>
          <w:szCs w:val="24"/>
        </w:rPr>
      </w:pPr>
      <w:r>
        <w:rPr>
          <w:sz w:val="24"/>
          <w:szCs w:val="24"/>
        </w:rPr>
        <w:t>МОУ СОШ пос. Талая - 3;</w:t>
      </w:r>
    </w:p>
    <w:p>
      <w:pPr>
        <w:pStyle w:val="TextBody"/>
        <w:spacing w:lineRule="auto" w:line="240" w:before="0" w:after="240"/>
        <w:ind w:left="23" w:right="4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СОШ пос. Атка - 1; </w:t>
      </w:r>
    </w:p>
    <w:p>
      <w:pPr>
        <w:pStyle w:val="TextBody"/>
        <w:spacing w:lineRule="auto" w:line="240" w:before="0" w:after="240"/>
        <w:ind w:left="23" w:right="4581" w:hanging="0"/>
        <w:jc w:val="both"/>
        <w:rPr>
          <w:sz w:val="24"/>
          <w:szCs w:val="24"/>
        </w:rPr>
      </w:pPr>
      <w:r>
        <w:rPr>
          <w:sz w:val="24"/>
          <w:szCs w:val="24"/>
        </w:rPr>
        <w:t>Вечерняя  школа – 2;</w:t>
      </w:r>
    </w:p>
    <w:p>
      <w:pPr>
        <w:pStyle w:val="TextBody"/>
        <w:spacing w:lineRule="auto" w:line="240" w:before="0" w:after="240"/>
        <w:ind w:left="23" w:right="4581" w:hanging="0"/>
        <w:jc w:val="both"/>
        <w:rPr>
          <w:sz w:val="24"/>
          <w:szCs w:val="24"/>
        </w:rPr>
      </w:pPr>
      <w:r>
        <w:rPr>
          <w:sz w:val="24"/>
          <w:szCs w:val="24"/>
        </w:rPr>
        <w:t>ПУ № 12 п. Стекольный – 4;</w:t>
      </w:r>
    </w:p>
    <w:p>
      <w:pPr>
        <w:pStyle w:val="TextBody"/>
        <w:spacing w:lineRule="auto" w:line="240" w:before="0" w:after="240"/>
        <w:ind w:left="23" w:right="4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чится, не работает – 1. </w:t>
      </w:r>
    </w:p>
    <w:p>
      <w:pPr>
        <w:pStyle w:val="TextBody"/>
        <w:spacing w:lineRule="exact" w:line="278"/>
        <w:ind w:left="20" w:right="118" w:firstLine="700"/>
        <w:jc w:val="both"/>
        <w:rPr/>
      </w:pPr>
      <w:r>
        <w:rPr>
          <w:sz w:val="24"/>
          <w:szCs w:val="24"/>
        </w:rPr>
        <w:t xml:space="preserve">За истёкший период 2011 года с учёта в комиссии сняли 5 несовершеннолетних: с 18-летием - 2, с исправлением - 2, выбывших в ЦРС - 1. </w:t>
      </w:r>
    </w:p>
    <w:p>
      <w:pPr>
        <w:pStyle w:val="TextBody"/>
        <w:spacing w:lineRule="exact" w:line="278"/>
        <w:ind w:left="20" w:right="1620" w:firstLine="700"/>
        <w:jc w:val="both"/>
        <w:rPr/>
      </w:pPr>
      <w:r>
        <w:rPr>
          <w:sz w:val="24"/>
          <w:szCs w:val="24"/>
        </w:rPr>
        <w:t>Поставили на учёт 2 несовершеннолетних.</w:t>
      </w:r>
    </w:p>
    <w:p>
      <w:pPr>
        <w:pStyle w:val="TextBody"/>
        <w:spacing w:lineRule="exact" w:line="274"/>
        <w:ind w:left="40" w:right="40" w:firstLine="700"/>
        <w:jc w:val="both"/>
        <w:rPr/>
      </w:pPr>
      <w:r>
        <w:rPr>
          <w:sz w:val="24"/>
          <w:szCs w:val="24"/>
        </w:rPr>
        <w:t xml:space="preserve">Проведено 45 рейдов «Неблагополучная семья» в посёлках Хасын, Палатка, Стекольный, Карамкен, Атка. Всего произведено 124 посещений. На учёте в комиссии состоит 27 семей/47 детей. Поставлена на учёт 1 неблагополучная семья, снято 9 семей (с исправлением - 5, в связи с лишением родительских прав - 1, с 18-летием ребёнка – 0, в связи с отсутствием оснований для постановки - 1, в связи с согласием родителя на удочерение – 1, в связи с выбытием - 1). В основном семьи посещают специалисты КПДН при администрации Хасынского района, инспектора ПДН ОВД по Хасынскому району, специалисты органа опеки и попечительства; учителя и воспитатели общеобразовательных школьных и дошкольных учреждений совместно и по своим отдельным планам. Со всеми родителями проведена разъяснительная, профилактическая работа. За истёкший период 2011 года в ходе рейдов в детское отделение МУЗ ХЦРБ было помещено 7 малолетних детей по социальным показаниям: Мирошников В., Попов В., Ребров В., Ребров А., Реброва К., Ребров Д., Петрушкова Т. (за аналогичный период прошлого года было помещено 7 малолетних детей по социальным показаниям, из них Пищулина Ю. помещалась 2 раза, Пронина А. помещалась 2 раза, Коротаевский С. помещался 1 раз, Коротаевская А. помещалась 1 раз, Маркедонов А. 1 раз, Стрелов А. 1 раз, Зименкова Е. 1 раз). Несовершеннолетних помещенных в реабилитационный центр пос. Ола - 0 (в 2010 году была помещена Поддубная С.Б.). </w:t>
      </w:r>
    </w:p>
    <w:p>
      <w:pPr>
        <w:pStyle w:val="TextBody"/>
        <w:spacing w:lineRule="exact" w:line="274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ластной целевой программы «Профилактика правонарушений на территории Магаданской области на 2011-2013 годы» для организации занятости, отдыха и оздоровления несовершеннолетних, состоящих на учете в комиссии по делам несовершеннолетних, в период с 05.08.2011 года по 25.08.2011 года специалистами КПДН при администрации Хасынского района были направлены двое несовершеннолетних Поветкин В. и Садовская А. для участия в работе летнего трудового лагеря на базе специального предприятия «Новое поколение»  гор. Санкт-Петербург.</w:t>
      </w:r>
    </w:p>
    <w:p>
      <w:pPr>
        <w:pStyle w:val="TextBody"/>
        <w:spacing w:lineRule="exact" w:line="274" w:before="0" w:after="236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неблагополучия является злоупотребление родителями (или одним из них) спиртных напитков, нежелание определённой части родителей работать, конфликты в семьях, отсутствие контроля со стороны родителей за обучением детей в общеобразовательных учреждениях и организацией досуга ребёнка. По окончании рейдов были составлены акты. Со всеми родителями были проведены профилактические беседы, разъяснены их обязанности в отношении детей по обучению, воспитанию и содержанию. Некоторым из них был разъяснён порядок получения льгот, рекомендовано оформить документы для постановки в ГУ «Хасынский социальный центр», в районную службу занятости по работе с населением.</w:t>
      </w:r>
    </w:p>
    <w:p>
      <w:pPr>
        <w:pStyle w:val="TextBody"/>
        <w:spacing w:lineRule="exact" w:line="274" w:before="0" w:after="236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комиссии по делам несовершеннолетних было проведено 10 проверок органов и учреждений системы профилактики правонарушений несовершеннолетних, других учреждений, где находятся дети и подростки: МОУ СОШ № 1 и МОУ СОШ № 2 пос. Палатка, МОУ «Начальная школа-детский сад» пос. Карамкен, МОУ «Начальная школа-детский сад» пос. Хасын, МОУ СОШ пос. Стекольный, МОУ СОШ пос. Атка, МОУ СОШ пос. Талая, ГУ «Хасынский социальный центр», органы опеки и попечительства, отдел образования.</w:t>
      </w:r>
    </w:p>
    <w:p>
      <w:pPr>
        <w:pStyle w:val="TextBody"/>
        <w:spacing w:lineRule="exact" w:line="278" w:before="0" w:after="236"/>
        <w:ind w:left="20" w:right="20" w:firstLine="700"/>
        <w:jc w:val="both"/>
        <w:rPr/>
      </w:pPr>
      <w:r>
        <w:rPr>
          <w:rStyle w:val="Style15"/>
          <w:rFonts w:eastAsia="Arial Unicode MS"/>
          <w:sz w:val="24"/>
          <w:szCs w:val="24"/>
        </w:rPr>
        <w:t>Согласно ст. 11</w:t>
      </w:r>
      <w:r>
        <w:rPr>
          <w:sz w:val="24"/>
          <w:szCs w:val="24"/>
        </w:rPr>
        <w:t xml:space="preserve"> Федерального закона № 120-ФЗ «Об основах системы профилактики безнадзорности и правонарушений несовершеннолетних» Комиссия осуществляет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ind w:left="20" w:right="20" w:firstLine="700"/>
        <w:jc w:val="both"/>
        <w:rPr/>
      </w:pPr>
      <w:r>
        <w:rPr>
          <w:rStyle w:val="Style15"/>
          <w:rFonts w:eastAsia="Arial Unicode MS"/>
          <w:sz w:val="24"/>
          <w:szCs w:val="24"/>
        </w:rPr>
        <w:t>В соответствии со ст. 12,13</w:t>
      </w:r>
      <w:r>
        <w:rPr>
          <w:sz w:val="24"/>
          <w:szCs w:val="24"/>
        </w:rPr>
        <w:t xml:space="preserve"> Федерального закона от 24.06.1999 г. № 120-ФЗ «Об основах системы профилактики безнадзорности и правонарушений несовершеннолетних» в деятельности Комиссии по профилактике безнадзорности и правонарушений участвует учреждение социального обслуживания граждан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департамент социальной поддержки населения организует летний отдых и оздоровление детей школьного возраста, находящихся в трудной жизненной ситуации: детей-сирот, детей, оставшихся без попечения родителей, детей из многодетных и малоимущих семей, детей из семей социального риска, детей-инвалидов, состоящих на учёте в ГУ социальной поддержки насе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риобретает путёвки в стационарные загородные оздоровительные лагеря для детей, состоящих на учёте в ГУ, а также направляет бюджетные средства ГУ на организацию и проведение оздоровительной кампании в 2011 году. Объём финансовых средств на проведение оздоровительной кампании в 2011 году увеличился по сравнению с 2010 годом на 20%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ишкольных площадках пос. Палатка, пос. Стекольный, пос. Хасын отдохнуло 60 дет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летнем оздоровительном лагере «Северный Артек» отдохнуло 20 человек, в оздоровительном лагере «Снежный» пос. Снежная Долина отдохнуло 20 человек; в санатории «Талая» пос. Талая  – 41 человек, оздоровительный лагерь «Березка» гор. Сергиев Посад Московской области отдохнуло – 15 человек. Всего в летний период отдохнуло 156 детей, находящихся в трудной жизненной ситу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еобходимость максимального освоения выделенных средств, специалистами ГУ ХСЦ проведена работа по информированию населения, в том числе через СМИ, о подготовке к оздоровительной кампании 2011 года, организован сбор заявлений от граждан, зарегистрированных в социальном центре, на предоставление детских путёвок в стационарные лагеря и санатории Магаданской области и ЦРС.</w:t>
      </w:r>
    </w:p>
    <w:p>
      <w:pPr>
        <w:pStyle w:val="TextBody"/>
        <w:spacing w:lineRule="exact" w:line="274"/>
        <w:ind w:left="40" w:right="40" w:firstLine="700"/>
        <w:jc w:val="both"/>
        <w:rPr/>
      </w:pPr>
      <w:r>
        <w:rPr>
          <w:sz w:val="24"/>
          <w:szCs w:val="24"/>
        </w:rPr>
        <w:t>Согласно плана работы комиссии на 2011 год секретарём комиссии проведена сверка неблагополучных семей, состоящих на учёте в комиссии. На учёте в комиссии состоит 27 семей/47 детей. Из них 19 семьи/37 детей состоят на учёте в ГУ «ХСЦ». Остальные семьи в социальный центр не обращались. Государственная помощь носит заявительный характер. Большой проблемой является нежелание родителей заниматься сбором документов, либо возникают проблемы с получением справки об алиментах, без которой документы в ГУ «ХСЦ» не принимают, а также отсутствие какой-либо материальной базы для оказания реальной помощи малообеспеченным семьям. Тех средств, которые они получают по линии Социального центра, едва хватает на продукты.</w:t>
      </w:r>
    </w:p>
    <w:p>
      <w:pPr>
        <w:pStyle w:val="TextBody"/>
        <w:spacing w:lineRule="exact" w:line="274" w:before="0" w:after="24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оциального центра принимают участие в заседаниях комиссии по делам несовершеннолетних.</w:t>
      </w:r>
    </w:p>
    <w:p>
      <w:pPr>
        <w:pStyle w:val="TextBody"/>
        <w:spacing w:lineRule="exact" w:line="274"/>
        <w:ind w:left="40" w:right="40" w:firstLine="700"/>
        <w:jc w:val="both"/>
        <w:rPr/>
      </w:pPr>
      <w:r>
        <w:rPr>
          <w:rStyle w:val="31"/>
          <w:rFonts w:eastAsia="Arial Unicode MS"/>
          <w:sz w:val="24"/>
          <w:szCs w:val="24"/>
        </w:rPr>
        <w:t>В соответствии со ст. 14</w:t>
      </w:r>
      <w:r>
        <w:rPr>
          <w:sz w:val="24"/>
          <w:szCs w:val="24"/>
        </w:rPr>
        <w:t xml:space="preserve"> Федерального закона от 24.06.1999г № 120-ФЗ «Об основах системы профилактики безнадзорности и правонарушений несовершеннолетних» общеобразовательные учреждения совместно с комиссией выявляю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" w:leader="none"/>
          <w:tab w:val="left" w:pos="170" w:leader="none"/>
        </w:tabs>
        <w:spacing w:lineRule="exact" w:line="274"/>
        <w:ind w:lef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 находящихся в социально опасном положен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" w:leader="none"/>
          <w:tab w:val="left" w:pos="232" w:leader="none"/>
        </w:tabs>
        <w:spacing w:lineRule="exact" w:line="274"/>
        <w:ind w:left="4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сещающих или систематически пропускающих по неуважительным причинам занятия в общеобразовательных учреждениях, принимают меры по их воспитанию и получению ими основного общего образования. В комиссии и в отделе образования имеется база данных, не посещающих общеобразовательные учреждения, которая постоянно корректируется. Н</w:t>
      </w:r>
      <w:r>
        <w:rPr/>
        <w:t xml:space="preserve">а конец учебного 2010-2011 года – 5 несовершеннолетних (Русакова Е. – МОУ СОШ № 1; Усеинов И. – МОУ СОШ № 2; Хекало Г. – не учится, не работает; Поддубная С. – не учится, не работает; Рыжкова Л. – МОУ СОШ пос. Стекольный). На начало учебного 2011-2012 года - 2 несовершеннолетних (Хекало Г. - не учится, не работает; Русакова Е.С. – МОУ СОШ № 1). </w:t>
      </w:r>
      <w:r>
        <w:rPr>
          <w:sz w:val="24"/>
          <w:szCs w:val="24"/>
        </w:rPr>
        <w:t>Со всеми родителями проведена профилактическая работа: беседы на заседаниях комиссии и вне комиссии, привлечение к административной ответственности.</w:t>
      </w:r>
    </w:p>
    <w:p>
      <w:pPr>
        <w:pStyle w:val="TextBody"/>
        <w:spacing w:lineRule="exact" w:line="274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заседаниях Комиссии постоянно происходит обмен информацией о детях, не посещающих общеобразовательные учреждения, рассматриваются материалы общеобразовательных учреждений о ненадлежащем исполнении родительских обязанностей по обучению детей в школ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бщее количество неблагополучных семей в образовательных школьных и дошкольных учреждениях Хасынского района составляет 23/33 детей. Причины постановки на учёт - отсутствие контроля, злоупотребление алкоголем, жестокое обращ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 06.06.2011 года с целью создания условий для укрепления здоровья и творческого развития детей было открыто 5 ЛОУ на базе МОУ СОШ № 1 пос. Палат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- 49 чел.), МОУ СОШ № 2 пос. Палат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- 50 чел.), МОУ «Нач. школа - дет. сад» пос. Хасын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- 13 чел.), МОУ СОШ пос. Стекольны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- 33 чел.), МОУ ДО детей «Хасынская районная ДЮСШ» (на базе МОУ СОШ № 1 пос. Палатка - 15 чел.), итого 170 учащихся. Также 20 учащихся будут ходить в однодневные походы (10 чел. –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, 10 чел. –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)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 пос. Карамкен, Атка, Талая проходят оздоровление на базе ГУЗ МОС «Талая», для них выделено 16 путёвок Хасынским социальным центром с 23.06 по 16.07.2011 год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С 20 по 30 июня 2011 года во всех ЛОУ проводились мероприятия в рамках декады «Жизнь без наркотиков». Цель проведения данной декады - формирование у учащихся представлений о здоровом образе жизни, а также профилактики употребления алкоголя и курения. Все ЛОУ сотрудничали с учреждениями культуры: посещали районную библиотеку, в домах культуры пос. Палатка,   Стекольный организовывались развлекательные и игровые програм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 совместно с районным Центром занятости населения проведена работа по созданию дополнительных рабочих мест. На создание рабочих мест из местного бюджета было выделено 200 тыс. руб.: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 рабочих мест выделено на «Школу вожатых» (97200 тыс. руб.), где будут трудоустроены учащиеся школ: МОУ СОШ № 1 пос. Палатка – 6 чел., МОУ СОШ № 2 пос. Палатка – 6 чел., МОУ СОШ пос. Стекольный – 4 чел., МОУ «Начальная школа - детский сад» пос. Хасын – 1 чел.;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 рабочих мест на «Трудовой отряд» на базе школ № 1 и № 2 пос. Палат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работная плата у несовершеннолетних в трудовом отряде составит 11 435 руб.,  при неполном рабочем дне рабочий день сокращается на 2 часа и составит заработную плату в размере 5 720 руб. </w:t>
      </w:r>
    </w:p>
    <w:p>
      <w:pPr>
        <w:pStyle w:val="TextBody"/>
        <w:spacing w:lineRule="exact" w:line="274" w:before="0" w:after="236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образования принимают непосредственное участие в заседаниях комиссии, в рейдовых мероприятиях.</w:t>
      </w:r>
    </w:p>
    <w:p>
      <w:pPr>
        <w:pStyle w:val="TextBody"/>
        <w:spacing w:lineRule="exact" w:line="278" w:before="0" w:after="240"/>
        <w:ind w:left="40" w:right="40" w:firstLine="700"/>
        <w:jc w:val="both"/>
        <w:rPr/>
      </w:pPr>
      <w:r>
        <w:rPr>
          <w:rStyle w:val="21"/>
          <w:rFonts w:eastAsia="Arial Unicode MS"/>
          <w:sz w:val="24"/>
          <w:szCs w:val="24"/>
        </w:rPr>
        <w:t>В соответствии со ст. 15</w:t>
      </w:r>
      <w:r>
        <w:rPr>
          <w:sz w:val="24"/>
          <w:szCs w:val="24"/>
        </w:rPr>
        <w:t xml:space="preserve"> Федерального Закона № 120 от 24.06.1999 года «Об основах системы профилактики безнадзорности и правонарушений несовершеннолетних» в 2010 году в специальные учебно-воспитательные учреждения ни один несовершеннолетний направлен не был.</w:t>
      </w:r>
    </w:p>
    <w:p>
      <w:pPr>
        <w:pStyle w:val="TextBody"/>
        <w:spacing w:lineRule="exact" w:line="278"/>
        <w:ind w:left="40" w:right="40" w:firstLine="700"/>
        <w:jc w:val="both"/>
        <w:rPr/>
      </w:pPr>
      <w:r>
        <w:rPr>
          <w:rStyle w:val="21"/>
          <w:rFonts w:eastAsia="Arial Unicode MS"/>
          <w:sz w:val="24"/>
          <w:szCs w:val="24"/>
        </w:rPr>
        <w:t>В соответствии со ст.16</w:t>
      </w:r>
      <w:r>
        <w:rPr>
          <w:sz w:val="24"/>
          <w:szCs w:val="24"/>
        </w:rPr>
        <w:t xml:space="preserve"> Федерального закона № 120-ФЗ от 24.06.1999 года «Об основах системы профилактики безнадзорности и правонарушений несовершеннолетних» органы опеки и попечительства, в пределах своей компетенции, участвуют в проведении индивидуальной профилактической работы с несовершеннолетними, указанными в статье 5 настоящего Федерального закона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, состоящих одновременно на учете в комиссии по делам несовершеннолетних и защите их прав и в органах опеки и попечительства не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пеки и попечительства принимает непосредственное участие в заседаниях комиссии, в рейдовых мероприятиях.</w:t>
      </w:r>
    </w:p>
    <w:p>
      <w:pPr>
        <w:pStyle w:val="TextBody"/>
        <w:ind w:firstLine="720"/>
        <w:jc w:val="both"/>
        <w:rPr>
          <w:rStyle w:val="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Style w:val="1"/>
          <w:rFonts w:eastAsia="Arial Unicode MS"/>
          <w:sz w:val="24"/>
          <w:szCs w:val="24"/>
        </w:rPr>
        <w:t>В соответствии со ст. 17</w:t>
      </w:r>
      <w:r>
        <w:rPr>
          <w:sz w:val="24"/>
          <w:szCs w:val="24"/>
        </w:rPr>
        <w:t xml:space="preserve"> Федерального Закона № 120 от 24.06.1999 года «Об основах системы профилактики безнадзорности и правонарушений несовершеннолетних» специалист по делам молодёжи при администрации Хасынского района разрабатывает и организовывает районные акции, направленные на формирование позитивного мышления.</w:t>
      </w:r>
    </w:p>
    <w:p>
      <w:pPr>
        <w:pStyle w:val="TextBody"/>
        <w:spacing w:before="0" w:after="248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делам молодёжи принимает непосредственное участие в рейдовых мероприятиях и заседаниях Комиссии.</w:t>
      </w:r>
    </w:p>
    <w:p>
      <w:pPr>
        <w:pStyle w:val="TextBody"/>
        <w:spacing w:lineRule="exact" w:line="274"/>
        <w:ind w:left="40" w:right="40" w:firstLine="700"/>
        <w:jc w:val="both"/>
        <w:rPr/>
      </w:pPr>
      <w:r>
        <w:rPr>
          <w:rStyle w:val="1"/>
          <w:rFonts w:eastAsia="Arial Unicode MS"/>
          <w:sz w:val="24"/>
          <w:szCs w:val="24"/>
        </w:rPr>
        <w:t>В соответствии со ст. 18</w:t>
      </w:r>
      <w:r>
        <w:rPr>
          <w:sz w:val="24"/>
          <w:szCs w:val="24"/>
        </w:rPr>
        <w:t xml:space="preserve"> Федерального закона № 120-ФЗ «Об основах системы профилактики безнадзорности и правонарушений несовершеннолетних» органы управления здравоохранения организуют круглосуточный приём несовершеннолетних, оказавшихся в трудной жизненной ситуации. За истёкший период 2011 года в ходе рейдов в детское отделение МУЗ ХЦРБ было помещено 7 малолетних детей по социальным показаниям: Мирошников В., Попов В., Ребров В., Ребров А., Реброва К., Ребров Д.,  (за аналогичный период прошлого года было помещено 7 малолетних детей по социальным показаниям, из них Пищулина Ю. помещалась 2 раза, Пронина А. помещалась 2 раза, Коротаевский С. помещался 1 раз, Коротаевская А. помещалась 1 раз, Маркедонов А. 1 раз, Стрелов А. 1 раз, Зименкова Е. 1 раз). </w:t>
      </w:r>
    </w:p>
    <w:p>
      <w:pPr>
        <w:pStyle w:val="TextBody"/>
        <w:spacing w:lineRule="exact" w:line="278"/>
        <w:ind w:left="40" w:right="40" w:firstLine="700"/>
        <w:jc w:val="both"/>
        <w:rPr/>
      </w:pPr>
      <w:r>
        <w:rPr>
          <w:sz w:val="24"/>
          <w:szCs w:val="24"/>
        </w:rPr>
        <w:t>Непосредственно на заседаниях комиссии рассматриваются подростки, замеченные в употреблении спиртных напитков. Здесь же на заседаниях Комиссии родителей и подростков приглашают для проведения беседы с врачом-наркологом, консультирования. За истёкший период 2011 года на заседании комиссии было рассмотрено 2 административных протокола по ч. 1 ст. 20.20 КоАП РФ: распитие пива и напитков, изготавливаемых на его основе, а также алкогольной и спиртосодержащей продукции с содержанием этилового спирта менее 12% объё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 пунктов общественного питания, в том числе без образования юридического лица), физкультурно-оздоровительных и спортивных сооружениях. Решение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трафов в размере 100 рублей – 2.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летний период 2011 года за всеми ЛОУ на территории Хасынского района закреплены медицинские работники, составлены поимённые списки медицинских работников, направляемых для сопровождения групп детей к месту отдыха и обратно. 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>
          <w:sz w:val="24"/>
          <w:szCs w:val="24"/>
        </w:rPr>
        <w:tab/>
        <w:tab/>
        <w:t xml:space="preserve">Количество детей, запланированных для оздоровления в летний период в поликлинических условиях и дневных стационарах, которые не смогут оздоровиться в ЛОУ по состоянию здоровья: 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адающие хроническими заболеваниями – 15;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– 5.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се ЛОУ обеспечены необходимым медицинским оборудованием, лекарственными средствами экстренной помощи в полном объёме. </w:t>
      </w:r>
    </w:p>
    <w:p>
      <w:pPr>
        <w:pStyle w:val="TextBody"/>
        <w:spacing w:lineRule="exact" w:line="278" w:before="0" w:after="24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ятся профилактические беседы, лекции, семинары и викторины в общеобразовательных учреждениях района о вреде, недопустимости употребления наркотических, токсических, одурманивающих, психотропных веществ.</w:t>
      </w:r>
    </w:p>
    <w:p>
      <w:pPr>
        <w:pStyle w:val="TextBody"/>
        <w:spacing w:lineRule="exact" w:line="278" w:before="0" w:after="240"/>
        <w:ind w:left="40" w:right="40" w:firstLine="700"/>
        <w:jc w:val="both"/>
        <w:rPr/>
      </w:pPr>
      <w:r>
        <w:rPr>
          <w:rStyle w:val="1"/>
          <w:rFonts w:eastAsia="Arial Unicode MS"/>
          <w:sz w:val="24"/>
          <w:szCs w:val="24"/>
        </w:rPr>
        <w:t>Статья 19</w:t>
      </w:r>
      <w:r>
        <w:rPr>
          <w:sz w:val="24"/>
          <w:szCs w:val="24"/>
        </w:rPr>
        <w:t xml:space="preserve"> Федерального закона № 120 -ФЗ предусматривает участие органов службы занятости в профессиональной ориентации несовершеннолетних, а так же содействует трудовому устройству несовершеннолетних, нуждающихся в помощи государства. Обеспечение занятости несовершеннолетних граждан осуществляется путём профессиональной ориентации, профессионального обучения, содействия трудоустройству на постоянную работу, трудоустройство на временные дополнительные рабочие места в свободное от учёбы врем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Службой занятости населения заключено 10 договоров с предприятиями района об организации временных рабочих мест для трудоустройства несовершеннолетних в период летних каникул (по программе «Содействие занятости несовершеннолетних граждан в свободное от учёбы, в том числе период летних каникул, время»). Трудоустроено по учреждениям:        </w:t>
      </w:r>
      <w:r>
        <w:rPr>
          <w:rStyle w:val="1"/>
          <w:rFonts w:eastAsia="Arial Unicode MS"/>
          <w:sz w:val="24"/>
          <w:szCs w:val="24"/>
        </w:rPr>
        <w:t>«Школа вожатых»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о в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о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п. Палат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л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 п. Палат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л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Стеко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чальная школа – детский сад» пос. Хасы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7 человек</w:t>
            </w:r>
          </w:p>
        </w:tc>
      </w:tr>
    </w:tbl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40" w:hanging="0"/>
        <w:jc w:val="center"/>
        <w:rPr/>
      </w:pPr>
      <w:r>
        <w:rPr/>
        <w:t>Трудовой отряд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 xml:space="preserve">Трудоустроено в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 xml:space="preserve">Трудоустроено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п. Палат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 п. Палат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 человек</w:t>
            </w:r>
          </w:p>
        </w:tc>
      </w:tr>
    </w:tbl>
    <w:p>
      <w:pPr>
        <w:pStyle w:val="TextBody"/>
        <w:spacing w:lineRule="exact" w:line="274"/>
        <w:ind w:right="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наторий «Талая»</w:t>
      </w:r>
      <w:r>
        <w:rPr>
          <w:sz w:val="24"/>
          <w:szCs w:val="24"/>
        </w:rPr>
        <w:t xml:space="preserve"> - 2 чел. (рабочие по благоустройству территории).</w:t>
      </w:r>
    </w:p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exact" w:line="274"/>
        <w:ind w:right="40" w:firstLine="708"/>
        <w:jc w:val="both"/>
        <w:rPr/>
      </w:pPr>
      <w:r>
        <w:rPr>
          <w:sz w:val="24"/>
          <w:szCs w:val="24"/>
        </w:rPr>
        <w:t xml:space="preserve">Из состоящих на учёте в комиссии по делам несовершеннолетних и являющихся учащимися школы № 1 пос. Палатка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 было трудоустроено в трудовой отряд 2 чел. (Иванов А., Поветкин В.), из которых один (Иванов А.), в последствии, отказался работать из-за нежелания трудиться. </w:t>
      </w:r>
    </w:p>
    <w:p>
      <w:pPr>
        <w:pStyle w:val="TextBody"/>
        <w:spacing w:lineRule="exact" w:line="274"/>
        <w:ind w:left="40" w:right="40" w:firstLine="700"/>
        <w:jc w:val="both"/>
        <w:rPr/>
      </w:pPr>
      <w:r>
        <w:rPr>
          <w:sz w:val="24"/>
          <w:szCs w:val="24"/>
        </w:rPr>
        <w:t xml:space="preserve">Заработная плата будет начисляться несовершеннолетним гражданам, работающим вожатыми, в школах района исходя из размера минимальной заработной платы 7500 рублей, которая утверждена с 01.06.2011 года. Работают несовершеннолетние на неполном рабочем дне (14-15 лет – 2 ч., 15-16 лет – 2,5 ч., 16-18 лет – 3,5 ч.), заработная плата составит 5717 рублей. У несовершеннолетних граждан, работающих в трудовом отряде, заработная плата будет составлять 11435 рублей, при неполном рабочем дне – 5720 рублей. Служба занятости населения оказывает материальную поддержку несовершеннолетним гражданам в сумме 2167 рублей 50 копеек в месяц. Заработная плата выплачивается несовершеннолетним гражданам, работающим в школах, за счёт местного бюджета, а работающим на предприятиях за счёт средств работодателя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трудоустройства данной категории граждан обусловлена не поступлением подходящих вакансий для трудоустройства несовершеннолетних от работодателей, недостатком у несовершеннолетних граждан профессиональных знаний, отсутствием квалификации и трудовых навыков, невысокой деловой активностью и предприимчивостью в поиске работы.</w:t>
      </w:r>
    </w:p>
    <w:p>
      <w:pPr>
        <w:pStyle w:val="TextBody"/>
        <w:spacing w:lineRule="exact" w:line="274" w:before="0" w:after="236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лужбы занятости принимает участие в заседаниях комиссии.</w:t>
      </w:r>
    </w:p>
    <w:p>
      <w:pPr>
        <w:pStyle w:val="TextBody"/>
        <w:spacing w:lineRule="exact" w:line="278"/>
        <w:ind w:left="40" w:right="40" w:firstLine="700"/>
        <w:jc w:val="both"/>
        <w:rPr/>
      </w:pPr>
      <w:r>
        <w:rPr>
          <w:rStyle w:val="1"/>
          <w:rFonts w:eastAsia="Arial Unicode MS"/>
          <w:sz w:val="24"/>
          <w:szCs w:val="24"/>
        </w:rPr>
        <w:t>В соответствии со ст. 21</w:t>
      </w:r>
      <w:r>
        <w:rPr>
          <w:sz w:val="24"/>
          <w:szCs w:val="24"/>
        </w:rPr>
        <w:t xml:space="preserve"> Федерального закона № 120 «Об основах системы профилактики безнадзорности и правонарушений несовершеннолетних» инспектора ПДН ОВД по Хасынскому району выполняют одну из главных функций в системе профилактики безнадзорности и правонарушений несовершеннолетних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За 9 месяцев 2011 год на территории Хасынского района несовершеннолетними совершено 5 преступлений, в которых приняли участие 6 несовершеннолетних (АППГ – 5 преступлений, 5 подростков). В совершении преступлений приняли участие: Хромов И.О. (достиг 18 лет) - пос. Стекольный, Кузнецов С.И. - пос. Стекольный, Шкирин А.В. - пос. Стекольный, Волосков А.А. (достиг 18 лет) - пос. Стекольный, Николаев А.А. - пос. Стекольный, Бодров В.А. (достиг 18 лет) - пос. Стекольны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и преступления - переходящие с 2010 года.</w:t>
      </w:r>
    </w:p>
    <w:p>
      <w:pPr>
        <w:pStyle w:val="TextBody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тёкший период 2011 года несовершеннолетними  совершены общественно опасные деяния. В совершении преступлений приняли участие: Малахова Л.Е. – пос. Талая (ч. 1 ст. 116 УК РФ); Сирож М.О, Крызляк А.В., Шамаева В.Н.- пос. Палатка ( п. б ч. 2 ст.  158 УК РФ). </w:t>
      </w:r>
    </w:p>
    <w:p>
      <w:pPr>
        <w:pStyle w:val="TextBody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ая масса протоколов, поступающих в комиссию по делам несовершеннолетних, составлена по ст. 5.35 КоАП РФ за неисполнение родительских обязанностей и по ст. 3.14 Закона Магаданской области № 583-ОЗ за нахождение детей в возрасте до 16 лет без сопровождения родителей в ночное время в общественных местах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На территории района проводятся совместные профилактические мероприятия: «Неблагополучная семья», «День профилактики», «За здоровый образ жизни», «Жизнь без наркотиков», «Единый день профилактики наркомании» с целью выявления подростков совершивших правонарушения, преступления, выявления неблагополучных семей, проверки несовершеннолетних по месту жительства, формирования у учащихся представлений о здоровом образе жизни, а также профилактики употребления алкоголя и курения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sz w:val="24"/>
          <w:szCs w:val="24"/>
        </w:rPr>
        <w:t>Службой ПДН МО МВД России «Хасынский» проведены оперативно-профилактические мероприятия «Микроучасток-1», «Микроучасток-2», «Подросток-Допинг», «Подросток-учет», «Лидер», «Полиция и дети». Целью данных ОПМ является активизация служб ОВД, органов системы профилактики безнадзорности и правонарушений несовершеннолетних, защите их прав и законных интересов, устранение причин и условий, способствующих совершению правонарушений и преступлений, выявление родителей уклоняющихся от воспитания и содержания своих детей, выявление лиц, вовлекающих несовершеннолетних, в совершение противоправных деяний. Инспекторами ПДН проведены 164 индивидуальных бесед с несовершеннолетними и родителями, в том числе лекций профилактического характера, в целях формирования у подростков позитивного мышления.</w:t>
      </w:r>
    </w:p>
    <w:p>
      <w:pPr>
        <w:pStyle w:val="TextBody"/>
        <w:spacing w:lineRule="exact" w:line="274" w:before="0" w:after="240"/>
        <w:ind w:left="20" w:right="20" w:firstLine="700"/>
        <w:jc w:val="both"/>
        <w:rPr/>
      </w:pPr>
      <w:r>
        <w:rPr>
          <w:sz w:val="24"/>
          <w:szCs w:val="24"/>
        </w:rPr>
        <w:t>Инспектора ПДН МО МВД России «Хасынский» принимают непосредственное участие в заседаниях комиссии, в рейдовых мероприятиях, дежурствах на дискотеках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Style w:val="Style15"/>
          <w:rFonts w:eastAsia="Arial Unicode MS"/>
          <w:sz w:val="24"/>
          <w:szCs w:val="24"/>
        </w:rPr>
        <w:t>В соответствии со ст. 22</w:t>
      </w:r>
      <w:r>
        <w:rPr>
          <w:sz w:val="24"/>
          <w:szCs w:val="24"/>
        </w:rPr>
        <w:t xml:space="preserve"> Федерального закона № 120-ФЗ несовершеннолетние, совершившие общественно опасные деяния, но не достигшие возраста, с которого наступает уголовная ответственность, по решению суда могут быть направлены в Центр временного содержания для несовершеннолетних правонарушителей органов внутренних дел. За истёкший период 2011 года инспекцией ПДН ОВД по Хасынскому району несовершеннолетние в ЦВСНП не направлялись, так как общественно опасные деяния несовершеннолетними не совершали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жителей Хасынского района о деятельности КПДН проводится совместно с органами, входящими в систему профилактики безнадзорности и правонарушений несовершеннолетних.</w:t>
      </w:r>
    </w:p>
    <w:p>
      <w:pPr>
        <w:pStyle w:val="TextBody"/>
        <w:spacing w:lineRule="exact" w:line="274" w:before="0" w:after="815"/>
        <w:ind w:left="20" w:right="20" w:firstLine="700"/>
        <w:jc w:val="both"/>
        <w:rPr/>
      </w:pPr>
      <w:r>
        <w:rPr>
          <w:rStyle w:val="Style15"/>
          <w:rFonts w:eastAsia="Arial Unicode MS"/>
          <w:sz w:val="24"/>
          <w:szCs w:val="24"/>
        </w:rPr>
        <w:t>В соответствии со ст. 9</w:t>
      </w:r>
      <w:r>
        <w:rPr/>
        <w:t xml:space="preserve"> Федерального закона № 120-ФЗ «Об основах системы профилактики безнадзорности и правонарушений несовершеннолетних» информацией о случаях нарушения прав несовершеннолетних на образование, труд, отдых, жилище и других прав, а так же других недостатков в деятельности органов и учреждений, препятствующих предупреждению безнадзорности и правонарушений несовершеннолетних, комиссия не располагает.</w:t>
      </w:r>
    </w:p>
    <w:p>
      <w:pPr>
        <w:sectPr>
          <w:type w:val="nextPage"/>
          <w:pgSz w:w="11906" w:h="16838"/>
          <w:pgMar w:left="1924" w:right="864" w:gutter="0" w:header="0" w:top="1074" w:footer="0" w:bottom="10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0" w:after="815"/>
        <w:ind w:right="20" w:hanging="0"/>
        <w:jc w:val="both"/>
        <w:rPr/>
      </w:pPr>
      <w:r>
        <w:rPr>
          <w:rStyle w:val="Style15"/>
          <w:rFonts w:eastAsia="Arial Unicode MS"/>
          <w:sz w:val="24"/>
          <w:szCs w:val="24"/>
        </w:rPr>
        <w:t xml:space="preserve">Ответственный секретарь    </w:t>
        <w:tab/>
        <w:tab/>
        <w:tab/>
        <w:tab/>
        <w:tab/>
        <w:tab/>
        <w:t xml:space="preserve">           М.В. Деринг</w:t>
      </w:r>
    </w:p>
    <w:p>
      <w:pPr>
        <w:pStyle w:val="311"/>
        <w:keepNext w:val="true"/>
        <w:keepLines/>
        <w:numPr>
          <w:ilvl w:val="0"/>
          <w:numId w:val="0"/>
        </w:numPr>
        <w:ind w:left="6800" w:hanging="1040"/>
        <w:jc w:val="center"/>
        <w:rPr/>
      </w:pPr>
      <w:bookmarkStart w:id="4" w:name="bookmark0"/>
      <w:r>
        <w:rPr>
          <w:rStyle w:val="3"/>
          <w:rFonts w:eastAsia="Arial Unicode MS"/>
          <w:b/>
          <w:sz w:val="24"/>
          <w:szCs w:val="24"/>
        </w:rPr>
        <w:t>Утверждаю</w:t>
      </w:r>
    </w:p>
    <w:p>
      <w:pPr>
        <w:pStyle w:val="TextBody"/>
        <w:ind w:left="5940" w:right="60" w:hanging="0"/>
        <w:jc w:val="center"/>
        <w:rPr/>
      </w:pPr>
      <w:r>
        <w:rPr/>
        <w:t>Заместитель главы администрации Хасынского района</w:t>
      </w:r>
    </w:p>
    <w:p>
      <w:pPr>
        <w:pStyle w:val="TextBody"/>
        <w:ind w:left="5940" w:right="60" w:hanging="0"/>
        <w:jc w:val="center"/>
        <w:rPr/>
      </w:pPr>
      <w:r>
        <w:rPr>
          <w:rStyle w:val="3"/>
          <w:rFonts w:eastAsia="Arial Unicode MS"/>
          <w:sz w:val="24"/>
          <w:szCs w:val="24"/>
        </w:rPr>
        <w:t>___________ Л.Р. Исмаилова "_____"____________ 2011 г.</w:t>
      </w:r>
    </w:p>
    <w:p>
      <w:pPr>
        <w:pStyle w:val="131"/>
        <w:keepNext w:val="true"/>
        <w:keepLines/>
        <w:numPr>
          <w:ilvl w:val="0"/>
          <w:numId w:val="0"/>
        </w:numPr>
        <w:ind w:left="0" w:hanging="0"/>
        <w:jc w:val="center"/>
        <w:rPr>
          <w:rStyle w:val="3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12"/>
        <w:keepNext w:val="true"/>
        <w:keepLines/>
        <w:numPr>
          <w:ilvl w:val="0"/>
          <w:numId w:val="4"/>
        </w:numPr>
        <w:spacing w:before="0" w:after="0"/>
        <w:ind w:left="240" w:hanging="432"/>
        <w:rPr>
          <w:i w:val="false"/>
          <w:i w:val="false"/>
          <w:sz w:val="28"/>
          <w:szCs w:val="28"/>
        </w:rPr>
      </w:pPr>
      <w:bookmarkStart w:id="5" w:name="bookmark0"/>
      <w:r>
        <w:rPr>
          <w:rStyle w:val="11"/>
          <w:rFonts w:eastAsia="Arial Unicode MS"/>
          <w:b/>
          <w:sz w:val="28"/>
          <w:szCs w:val="28"/>
        </w:rPr>
        <w:t>Статистический отчёт</w:t>
      </w:r>
      <w:bookmarkEnd w:id="5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317" w:before="0" w:after="477"/>
        <w:ind w:left="240" w:hanging="43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работе комиссии по делам несовершеннолетних и защите их прав при администрации Хасынского района за январь - сентябрь 2011</w:t>
      </w:r>
      <w:r>
        <w:rPr/>
        <w:t xml:space="preserve"> года.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562"/>
        <w:gridCol w:w="1352"/>
      </w:tblGrid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Sylfaen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на территории муницип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иссий по делам несовершеннолетних и защите их прав на территории муницип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работников в КПДН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auto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ей председателя КПД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секретарей КПД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инспекторов) КПД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ПДН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верок органов и учреждений системы профилактики правонарушений несовершеннолетних, других учреждений, где находятся дети и подрост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есовершеннолетних на учёте в КПДН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общеобразовательных шк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ечерних (заочных) шк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учреждений начального профобразования (училищ, лицее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учреждений среднего и высшего проф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щихся и не работаю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ённых из учреждений уголовно-исполнительной систе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ено усло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вшихся из специальных учебно-воспитате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х спиртные напит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х токсические и наркотические ве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изор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вших самовольные уходы из дома (бродяжничеств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вших правонаруш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ёте в КПДН более трё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 несовершеннолетних на учёт в КПДН в течение отчётного пер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ято с учёта в течение отчётного пер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 по достижению 18-летнего возра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ит на учёте в комиссиях семей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поступивших в комиссию дел в отношении</w:t>
            </w:r>
          </w:p>
          <w:p>
            <w:pPr>
              <w:pStyle w:val="4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рассмотренных дел в отношении</w:t>
            </w:r>
          </w:p>
          <w:p>
            <w:pPr>
              <w:pStyle w:val="4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совершеннолетних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тивных протоко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й об отказе возбуждения уголовного дела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кращении уголовного 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несовершеннолетних, чьи дела были</w:t>
              <w:br/>
              <w:t xml:space="preserve">  рассмотрены на заседаниях КПДН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 более 2-х р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результатам рассмотрения д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щено в учебные за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оустрое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а помощь в бытовом устройст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овлетворено представлений об исключении</w:t>
              <w:br/>
              <w:t xml:space="preserve">  несовершеннолетних из образовате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отрено дел на родителей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данных в суд на лишение родительских пр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осстановлении родительских пр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неисполнении обязанностей по содержанию и воспитанию</w:t>
            </w:r>
          </w:p>
          <w:p>
            <w:pPr>
              <w:pStyle w:val="TextBody"/>
              <w:spacing w:lineRule="exact" w:line="27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совершеннолетних (в соответствии со ст. 5.35 Кодекса РФ</w:t>
              <w:br/>
              <w:t xml:space="preserve">  об административных правонарушения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жено штрафов на родителей / на сумм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20/83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, чьи дела были рассмотрены на заседаниях КПДН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 более 2-х р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7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лено материалов в суд по вопросам, связанным с</w:t>
              <w:br/>
              <w:t xml:space="preserve">  содержанием несовершеннолетних в специальных учебно-</w:t>
            </w:r>
          </w:p>
          <w:p>
            <w:pPr>
              <w:pStyle w:val="41"/>
              <w:spacing w:lineRule="exact" w:line="27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ных учреждениях закрытого ти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spacing w:lineRule="auto" w:line="240"/>
              <w:ind w:left="1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16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41"/>
        <w:spacing w:lineRule="exact" w:line="230" w:before="1359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</w:t>
        <w:tab/>
        <w:tab/>
        <w:tab/>
        <w:tab/>
        <w:t xml:space="preserve">            М.В. Де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  <w:lang w:val="ru-RU" w:eastAsia="ru-RU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  <w:szCs w:val="23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rFonts w:ascii="Times New Roman" w:hAnsi="Times New Roman" w:eastAsia="Times New Roman" w:cs="Times New Roman"/>
      <w:b/>
      <w:bCs/>
      <w:color w:val="auto"/>
      <w:sz w:val="23"/>
      <w:szCs w:val="23"/>
      <w:lang w:val="ru-RU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/>
      <w:iCs/>
      <w:color w:val="auto"/>
      <w:sz w:val="27"/>
      <w:szCs w:val="27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auto"/>
      <w:sz w:val="23"/>
      <w:szCs w:val="23"/>
      <w:lang w:val="ru-RU"/>
    </w:rPr>
  </w:style>
  <w:style w:type="character" w:styleId="31">
    <w:name w:val="Основной текст + Полужирный3"/>
    <w:basedOn w:val="Style14"/>
    <w:qFormat/>
    <w:rPr>
      <w:rFonts w:ascii="Times New Roman" w:hAnsi="Times New Roman" w:eastAsia="Times New Roman" w:cs="Times New Roman"/>
      <w:b/>
      <w:bCs/>
      <w:color w:val="auto"/>
      <w:sz w:val="23"/>
      <w:szCs w:val="23"/>
      <w:lang w:val="ru-RU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eastAsia="Times New Roman" w:cs="Times New Roman"/>
      <w:b/>
      <w:bCs/>
      <w:color w:val="auto"/>
      <w:sz w:val="23"/>
      <w:szCs w:val="23"/>
      <w:lang w:val="ru-RU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eastAsia="Times New Roman" w:cs="Times New Roman"/>
      <w:b/>
      <w:bCs/>
      <w:color w:val="auto"/>
      <w:sz w:val="23"/>
      <w:szCs w:val="23"/>
      <w:lang w:val="ru-RU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/>
      <w:bCs/>
      <w:i/>
      <w:iCs/>
      <w:color w:val="auto"/>
      <w:spacing w:val="0"/>
      <w:sz w:val="27"/>
      <w:szCs w:val="27"/>
      <w:lang w:val="ru-RU"/>
    </w:rPr>
  </w:style>
  <w:style w:type="character" w:styleId="2Sylfaen">
    <w:name w:val="Основной текст (2) + Sylfaen"/>
    <w:basedOn w:val="Style14"/>
    <w:qFormat/>
    <w:rPr>
      <w:rFonts w:ascii="Sylfaen" w:hAnsi="Sylfaen" w:eastAsia="Sylfaen" w:cs="Sylfaen"/>
      <w:color w:val="auto"/>
      <w:sz w:val="24"/>
      <w:szCs w:val="24"/>
      <w:lang w:val="en-US"/>
    </w:rPr>
  </w:style>
  <w:style w:type="character" w:styleId="9">
    <w:name w:val="Основной текст (9)_"/>
    <w:basedOn w:val="Style14"/>
    <w:qFormat/>
    <w:rPr>
      <w:rFonts w:eastAsia="Arial Unicode MS"/>
      <w:sz w:val="9"/>
      <w:szCs w:val="9"/>
      <w:lang w:bidi="hi-IN"/>
    </w:rPr>
  </w:style>
  <w:style w:type="character" w:styleId="5">
    <w:name w:val="Основной текст (5)_"/>
    <w:basedOn w:val="Style14"/>
    <w:qFormat/>
    <w:rPr>
      <w:rFonts w:eastAsia="Arial Unicode MS"/>
      <w:sz w:val="8"/>
      <w:szCs w:val="8"/>
      <w:lang w:bidi="hi-IN"/>
    </w:rPr>
  </w:style>
  <w:style w:type="character" w:styleId="6">
    <w:name w:val="Основной текст (6)_"/>
    <w:basedOn w:val="Style14"/>
    <w:qFormat/>
    <w:rPr>
      <w:rFonts w:eastAsia="Arial Unicode MS"/>
      <w:b/>
      <w:bCs/>
      <w:sz w:val="13"/>
      <w:szCs w:val="13"/>
      <w:lang w:val="ru-RU" w:bidi="hi-IN"/>
    </w:rPr>
  </w:style>
  <w:style w:type="character" w:styleId="8">
    <w:name w:val="Основной текст (8)_"/>
    <w:basedOn w:val="Style14"/>
    <w:qFormat/>
    <w:rPr>
      <w:rFonts w:eastAsia="Arial Unicode MS"/>
      <w:sz w:val="8"/>
      <w:szCs w:val="8"/>
      <w:lang w:bidi="hi-IN"/>
    </w:rPr>
  </w:style>
  <w:style w:type="character" w:styleId="111">
    <w:name w:val="Основной текст (11)_"/>
    <w:basedOn w:val="Style14"/>
    <w:qFormat/>
    <w:rPr>
      <w:rFonts w:eastAsia="Arial Unicode MS"/>
      <w:sz w:val="8"/>
      <w:szCs w:val="8"/>
      <w:lang w:bidi="hi-IN"/>
    </w:rPr>
  </w:style>
  <w:style w:type="character" w:styleId="10">
    <w:name w:val="Основной текст (10)_"/>
    <w:basedOn w:val="Style14"/>
    <w:qFormat/>
    <w:rPr>
      <w:rFonts w:eastAsia="Arial Unicode MS"/>
      <w:sz w:val="9"/>
      <w:szCs w:val="9"/>
      <w:lang w:bidi="hi-IN"/>
    </w:rPr>
  </w:style>
  <w:style w:type="character" w:styleId="13">
    <w:name w:val="Основной текст (13)_"/>
    <w:basedOn w:val="Style14"/>
    <w:qFormat/>
    <w:rPr>
      <w:rFonts w:eastAsia="Arial Unicode MS"/>
      <w:sz w:val="8"/>
      <w:szCs w:val="8"/>
      <w:lang w:bidi="hi-IN"/>
    </w:rPr>
  </w:style>
  <w:style w:type="character" w:styleId="14">
    <w:name w:val="Основной текст (14)_"/>
    <w:basedOn w:val="Style14"/>
    <w:qFormat/>
    <w:rPr>
      <w:rFonts w:eastAsia="Arial Unicode MS"/>
      <w:sz w:val="8"/>
      <w:szCs w:val="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1">
    <w:name w:val="Заголовок №31"/>
    <w:basedOn w:val="Normal"/>
    <w:qFormat/>
    <w:pPr>
      <w:numPr>
        <w:ilvl w:val="0"/>
        <w:numId w:val="1"/>
      </w:numPr>
      <w:spacing w:lineRule="exact" w:line="283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1">
    <w:name w:val="Заголовок №1 (3)"/>
    <w:basedOn w:val="Normal"/>
    <w:qFormat/>
    <w:pPr>
      <w:numPr>
        <w:ilvl w:val="0"/>
        <w:numId w:val="1"/>
      </w:numPr>
      <w:spacing w:lineRule="exact" w:line="322"/>
      <w:outlineLvl w:val="0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41">
    <w:name w:val="Основной текст (4)1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2">
    <w:name w:val="Заголовок №11"/>
    <w:basedOn w:val="Normal"/>
    <w:qFormat/>
    <w:pPr>
      <w:numPr>
        <w:ilvl w:val="0"/>
        <w:numId w:val="4"/>
      </w:numPr>
      <w:spacing w:lineRule="exact" w:line="317" w:before="900" w:after="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7">
    <w:name w:val="Основной текст (7)"/>
    <w:basedOn w:val="Normal"/>
    <w:qFormat/>
    <w:pPr>
      <w:spacing w:lineRule="atLeast" w:line="240"/>
    </w:pPr>
    <w:rPr>
      <w:rFonts w:ascii="Consolas;Arial" w:hAnsi="Consolas;Arial" w:cs="Consolas;Arial"/>
      <w:color w:val="00000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312">
    <w:name w:val="Основной текст (3)1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21">
    <w:name w:val="Основной текст (12)1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51">
    <w:name w:val="Основной текст (15)1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61">
    <w:name w:val="Основной текст (16)1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35:00Z</dcterms:created>
  <dc:creator>Мисиюк</dc:creator>
  <dc:description/>
  <cp:keywords/>
  <dc:language>en-US</dc:language>
  <cp:lastModifiedBy>Мисиюк</cp:lastModifiedBy>
  <cp:lastPrinted>2011-09-27T09:55:00Z</cp:lastPrinted>
  <dcterms:modified xsi:type="dcterms:W3CDTF">2011-10-05T01:50:00Z</dcterms:modified>
  <cp:revision>11</cp:revision>
  <dc:subject/>
  <dc:title>Утверждаю</dc:title>
</cp:coreProperties>
</file>