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й прогноз социально-экономического развития Хасынского городского округа на 2019-2021 год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866"/>
        <w:gridCol w:w="917"/>
        <w:gridCol w:w="910"/>
        <w:gridCol w:w="992"/>
        <w:gridCol w:w="914"/>
        <w:gridCol w:w="866"/>
        <w:gridCol w:w="866"/>
        <w:gridCol w:w="905"/>
        <w:gridCol w:w="866"/>
        <w:gridCol w:w="508"/>
      </w:tblGrid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за д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ше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18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три последующих год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а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а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а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ар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а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ар.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ышл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отгруж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варов соб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, выполненных работ и услуг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батыв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а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7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.1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зено гру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6,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обо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т-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е предпринима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лых предприятий на конец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>
          <w:trHeight w:val="3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(без внешних совместителей) по мал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ский ры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Э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е результаты деятельности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ированный финансовый результат (прибыль минус убыток) крупных и средн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82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81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6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697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69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2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4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7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83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убыточных организаций в общем числе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(без субъектов малого предпринима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1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3,5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ежные доходы и расход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начисленной заработной платы всех работников по полному кругу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ачисленная номинальная заработная плата работников по крупным и средн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73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2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9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9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1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92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2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08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графия, труд, занят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(среднегодов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лиц, занятых в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по полному кругу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лиц. имеющих официальный статус безработ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фициальной безработ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детей от 3 до 7 лет, получающих дошкольные образовательные услуги в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обучающихся в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>
          <w:trHeight w:val="1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детей в возрасте 5-18 лет, получающих услуги по дополнительному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досугов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фонд района на конец год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/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5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4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/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4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6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5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5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7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7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</w:t>
            </w:r>
          </w:p>
        </w:tc>
      </w:tr>
      <w:tr>
        <w:trPr>
          <w:trHeight w:val="1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стоимость предоставленных жилищно-коммунальных услуг для населения в расчете на 1 человека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4,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0,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2,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2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1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1,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4,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4,9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редоставленных жилищно-коммунальных услуг для населения по установленным ставкам и тарифам на 1 чел.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6,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2,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1,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1,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6,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6,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9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9,5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% к прошлому г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платы населением жилищно-коммунальных услуг по начисленным платеж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с-ти услуг ЖК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¹) Данные не публикуются в целях обеспечения порядка публикации информации по группировкам, имеющим в своем составе «закрытые» виды экономической деятельност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3:22:00Z</dcterms:created>
  <dc:creator>Марина Филимонова</dc:creator>
  <dc:description/>
  <cp:keywords/>
  <dc:language>en-US</dc:language>
  <cp:lastModifiedBy>Филимонова Марина Ивановна</cp:lastModifiedBy>
  <cp:lastPrinted>2018-10-31T11:16:00Z</cp:lastPrinted>
  <dcterms:modified xsi:type="dcterms:W3CDTF">2018-11-01T01:08:00Z</dcterms:modified>
  <cp:revision>7</cp:revision>
  <dc:subject/>
  <dc:title/>
</cp:coreProperties>
</file>