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уточненному прогнозу социально-экономического развития муниципального образования «Хасынский городской округ» до 2020год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Хасынского городского округа на период до 2020 года  разработан в соответствии со сценарными условиями, основными параметрами прогноза социально–экономического развития Российской Федерации на 2018 год и на плановый период 2019 и 2020 годов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ноз разрабатывается в двух вариантах на  три го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ервый вариант прогноза – основной и предполагает сохранение инерционной динамики развития и исходит из относительно устойчивых условий социально-экономического развития округа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торой вариант прогноза – благоприятный и исходит из возможности сохранения позитивных тенденций развития внешних и внутренних условий, и ориентирован на дальнейшее улучшение экономической ситу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общем виде прогноз включает в себя таблицу с отчетными и прогнозными значениями показателей социально-экономического развития окру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ценке объем отгруженных товаров увеличится  в 2017 году в целом по округу  по сравнению с 2016 годом на 5,3 %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казатель  «Добыча полезных ископаемых» увеличится на 4,6%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 обрабатывающим производствам  по оценке в 2017 году будет отгружено товаров и услуг на сумму 371,8 млн. рублей, или 112,3 % к 2016 году. Рост обусловлен увеличением производства взрывчатых веществ по заказам горнодобывающих предприят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увеличение  производства в экономической отрасли «Распределение электроэнергии и воды», которое составит в 2017 году 458,2 млн. рублей, или 198,5 % к 2016 год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7 году количество перевезенных грузов уменьшится по сравнению с 2016 годом на 2,1 % и составит 9,2 тыс. тонн. Грузооборот  в 2017 году составит 73,5 %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 данным Межрайонная инспекция федеральной налоговой службы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 по Магаданской области в 2017 году количество малых и средних предприятий  составило в целом по Хасынскому городскому округу 271 единиц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личество индивидуальных предпринимателей в 2017 году уменьшится по сравнению с 2016 годом на 5 человек. Уменьшение количества индивидуальных предпринимателей связано с отрицательным миграционным процессом за последние годы. Ожидается, что к концу 2020 года количество индивидуальных предпринимателей останется 325 человек, среднесписочная численность по малым и средним предприятиям останется на уровне 2016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упными и средними предприятиями округа продано населению в истекшем периоде 2017 года  товаров на сумму 155,0 млн. рублей, что составляет 102,0  % к 2016 год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орот общественного питания  за 2017год сложится в сумме 6,8 млн. рублей, или 103,9 % к 2016 год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льдированный финансовый результат крупных и средних организаций (прибыль минус убыток) сложится в 2017 году в сумме – 315,5 млн. рублей, уменьшившись по отношению к 2016. Это объясняется чрезмерно высокими  затратами  или недополученными  доходами от реализации в связи с уменьшением объёма поставок, снижением покупательского спроса. Ожидается, что до конца 2020 года сальдированный финансовый результат выходить из убытк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на одного работающего на крупных и средних предприятиях  за истекший период  2017 года составила  64124,4 рублей, и увеличилась   по отношению к 2016 году на 0,5 %, или на 351,3 рублей. По оценке среднемесячная заработная плата к концу 2020 года достигнет 75968,1  рублей, которая увеличится по отношению к 2017 году на 18,5%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населения по Хасынскому городскому округу на 1 января 2017 года составила – 6675 человека и уменьшилась по сравнению  с 2016 годом на 2,9. Основная причина уменьшения численности населения – это миграционный отток, который наблюдается на протяжении более 10-ти лет. Ожидается ежегодное значительное сокращение численности населения в трудоспособном возрасте, обусловленное вступлением в трудоспособный возраст  относительно  малочисленных  поколений  людей, рожденных  в  нестабильные 1990-е годы и выбытием многочисленных поколений, рожденных в послевоенные годы. Сокращение численности населения в трудоспособном возрасте остается одним из рисков социально-экономического развития округ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тся, что среднесписочная численность по полному кругу предприятий к концу 2020 года составит 2186 челове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жно отметить положительную динамику по показателю «Численность лиц имеющих официальный статус безработного» который составит в 2017 году 83  человека, а в 2020 году 76 челове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образования и культуры показатели стабильны. Ожидается увеличение числа учащихся   в образовательных учрежд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3:01:00Z</dcterms:created>
  <dc:creator>Пользователь</dc:creator>
  <dc:description/>
  <cp:keywords/>
  <dc:language>en-US</dc:language>
  <cp:lastModifiedBy>Филимонова Марина Ивановна</cp:lastModifiedBy>
  <cp:lastPrinted>2017-10-31T16:59:00Z</cp:lastPrinted>
  <dcterms:modified xsi:type="dcterms:W3CDTF">2017-11-01T03:06:00Z</dcterms:modified>
  <cp:revision>25</cp:revision>
  <dc:subject/>
  <dc:title>Пояснительная к показателям прогноза социально-экономического развития Хасынского района до 2009 года</dc:title>
</cp:coreProperties>
</file>