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ХАСЫ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Ленина ул., д.76,  Палатка, Хасынский район, Магаданская область, 686111,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тел. 9-21-70, тел./факс 9-37-41.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>-</w:t>
      </w:r>
      <w:r>
        <w:rPr>
          <w:rFonts w:cs="Times New Roman" w:ascii="Times New Roman" w:hAnsi="Times New Roman"/>
          <w:sz w:val="18"/>
        </w:rPr>
        <w:t>mail</w:t>
      </w:r>
      <w:r>
        <w:rPr>
          <w:rFonts w:cs="Times New Roman" w:ascii="Times New Roman" w:hAnsi="Times New Roman"/>
          <w:sz w:val="1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ege</w:t>
        </w:r>
        <w:r>
          <w:rPr>
            <w:rStyle w:val="InternetLink"/>
            <w:rFonts w:cs="Times New Roman" w:ascii="Times New Roman" w:hAnsi="Times New Roman"/>
            <w:sz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</w:rPr>
          <w:t>palatka</w:t>
        </w:r>
        <w:r>
          <w:rPr>
            <w:rStyle w:val="InternetLink"/>
            <w:rFonts w:cs="Times New Roman" w:ascii="Times New Roman" w:hAnsi="Times New Roman"/>
            <w:sz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8"/>
          </w:rPr>
          <w:t>bk</w:t>
        </w:r>
        <w:r>
          <w:rPr>
            <w:rStyle w:val="InternetLink"/>
            <w:rFonts w:cs="Times New Roman" w:ascii="Times New Roman" w:hAnsi="Times New Roman"/>
            <w:sz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114911000247, ИНН 4907000257, КПП 4907010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439"/>
        <w:gridCol w:w="4017"/>
      </w:tblGrid>
      <w:tr>
        <w:trPr>
          <w:trHeight w:val="931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26 от 22 марта  2012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а исх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________________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дел по общим и организационным вопросам администрации Хасы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м информацию о работе управления образования и образовательных учреждений Хасынского района по профилактике наркомании, алкоголизма и табакокурения среди детей и подростков в 2012 год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на 3 л. в 1 эк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отдела обще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и воспитания                                                  И. П. Люби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филактике употребления наркотиков учащимися Хасынского района в 2012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управления образования администрации Хасынского района по профилактике безнадзорности и правонарушений несовершеннолетних строится согласно Федеральному закону «Об основах системы профилактики безнадзорности и правонарушений несовершеннолетних» от 24.06.1999 № 120-ФЗ (в ред. от 22.04.2005 № 39-ФЗ), районной целевой программе «Профилактика безнадзорности и правонарушений среди несовершеннолетних и подростков на 2011-2015 гг.», а также годовому плану КПДН, включающему мероприятия, направленные на профилактику, индивидуальную профилактическую работу, рейды по неблагополучным семьям в течение всего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в сфере профилактики безнадзорности и правонарушений в районе строится на основе межведомственного взаимодействия. Помимо КПДН вопросы профилактики алкоголизма, табакокурения и употебления психоактивных веществ несовершеннолетними рассматриваются на заседаниях антинаркотической комисс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м образования проведены семин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летней оздоровительной кампании в Хасынском районе в 201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ормирование воспитательного пространства социального взаимодействия учреждений дополнительного образования, школы и дошкольных образовательных учрежден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ую деятельность по выявлению детей и подростков, употребляющих алкоголь, токсичные и наркотические вещества, осуществляют общеобразовательные учреждения, которыми создана устойчивая  система раннего выявления социального неблагополучия семей и оказания комплексной социальной и психолого-педагогической помощи дезадаптированным семьям. Управлением образования осуществляется контроль по учету данных семей, а также меры профилактики правонарушений и безнадзорности несовершеннолет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сегодняшний день из 6 общеобразовательных учреждений стабильно обеспечены кадрами МОУ «СОШ № 1» п. Палатка, МОУ «СОШ № 2» п. Палатка, МОУ «СОШ» п. Стекольный, в которых работают заместители директоров по воспитательной работе. В школах работают 47 классных руководителей, 3 педагога-организатора, 3 социальных педагога и 1 педагог-психолог (имеется 1 вакансия).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хват обучающихся по состоянию на 01.01.2013 г. составил 739 чел. (ср. в 2012 г. – 738 чел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квартально управление образования анализирует информацию о состоянии преступности среди обучающихся. Ежемесячно проводится учет школьников, не посещающих или систематически пропускающих занятия в общеобразовательных учреждениях без уважительной причины (в 2012 году выявлено 6 обучающихся).  По фактам пропусков занятий без уважительных причин управлением образования и общеобразовательными учреждениями принимаются меры по возвращению детей в школы. По состоянию на 05.01.2013 г. учащихся, не посещающих общеобразовательные учреждения, не выявлено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причинами непосещения являются нежелание учиться, бродяжничество. С непосещающими и их родителями проводятся индивидуальные профилактические беседы, семьи посещаются на дому как педагогами, так и членами КПД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вартал 2012 г. в Хасынском районе на внутришкольном учете стоят 40 чел. (3 кв. – 35 чел.) – в школе №2 п. Палатка отмечается увеличение. На учете в ПДН – 18 (3 кв. – 12 чел.) – за совершение особо опасных деяний поставлено на учет 3 чел. в СОШ № 1 п. Палатка и 4 чел. в СОШ № 2 п. Палатка. В КПДН – 17 (3 кв. – 11) – в 4 квартале поставлено на учет 8 чел. в школах № 1 п. Палатка (3 чел.), № 2 п. Палатка (4 чел.) и п. Стекольный (1 чел.). Из них 1 чел., совершивший правонарушение, повлекшее меры административного взыскания, 14 – совершивших общественно опасные деяния до достижения возраста привлечения к уголовной ответственности, 2 чел. – совершивших преступления и 1 чел. помещен в ЦВСНП УВ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неблагополучных семей в образовательных учреждениях Хасынского района составляет 1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3 кв. – </w:t>
      </w:r>
      <w:r>
        <w:rPr>
          <w:rFonts w:cs="Times New Roman" w:ascii="Times New Roman" w:hAnsi="Times New Roman"/>
          <w:sz w:val="28"/>
          <w:szCs w:val="28"/>
          <w:lang w:val="ru-RU"/>
        </w:rPr>
        <w:t>18 семь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них детей – 15 чел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3 кв. – 24 чел.). Уменьшение количества неблагополучных семей связано в большинстве случае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правлению обстановки в семь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йоне созданы условия для организации внеклассной и внешкольной деятельности учащихся. На базе школ действуют предметные кружки, кружки по интересам, спортивные секции.  Учреждения дополнительного образования посещают 910 воспитанников:  Центр детского творчества - 477 воспитанников, Детско-юношескую спортивную школу – 433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хват дополнительным образованием учащихся, состоящих на учете  – 30 чел. (3 кв. – 27 чел.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образовательных учреждений (СОШ № 1 и № 2 п. Палатка, СОШ п. Стекольный) организована деятельность Советов по профилактике безнадзорности и правонарушений. Ведется работа по выявлению детей и семей, находящихся в социально опасном по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, направленные на формирование законопослушного поведения обучающихся, являются составной частью программ воспитательной работы образовательных учреж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учебного предмета «Обществознание» в 8-11 классах школьники изучают административное, уголовное право, ответственность несовершеннолетних за противоправн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формирования законопослушного поведения несовершеннолетних  в школах района ведется преподавание права как самостоятельного предмета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муниципальный и школьные этапы Всероссийской олимпиады  школьников по праву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2012 г. команда учащихся района в рамках областной профильной смены «Достояние региона» приняла участие в школе юных правоведов «Закон и подросто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рганизации летнего труда и отдыха детей и подростков на территории района с 4 июня работали 5 ЛОЛ на базе школ № 1, № 2 п. Палатка, Нач. школы – дет. сада п. Хасын и школы п. Стекольный общим охватом 233 чел. (108%) и профильный спортивный отряд (35 чел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была организована работа профильных отрядов: экологического с оплатой труда (6 чел.) на базе школы № 1 п. Палатка и трудового отряда с оплатой (6 чел.) на базе школы № 2 п. Палатка. Охват учащихся профильными отрядами составил 86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школ п. Атка и п. Талая прошли оздоровление на базе ГУЗ МОС «Талая». Для организации отдыха детей в ГУЗ МОС «Талая»  были направлены заявки ОГУ «Центр по организации оздоровительного отдыха детей и подростков», во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ену оздоровлено 14 человек (10 чел. – уч-ся школы п. Талая, 4 чел. – уч-ся п. Атка), в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ену – 10 человек (уч-ся школы п. Талая).  Для неорганизованных детей в поселках работали педагоги. Со всеми родителями были заключены догов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едупреждения алкоголизма и табакокурения при проведении мероприятий в рамках месячника «За здоровый образ жизни» привлекались специалисты системы профилактики. Социальными педагогами школы № 1 п. Палатка и школы п. Стекольный проведены профилактические беседы с детьми группы риска и их родителями. С учащимися 10-11 классов СОШ № 2 п. Палатка проведен психологический тренинг на тему «Спасибо, нет!», где учащиеся сами моделировали сложные ситуации, провоцирующие их на запретные действия и сами решали, как из них выйти, находили аргументы для твердого «НЕТ». Медсестрой СОШ п. Стекольный прочитаны лекции девочкам 8-х классов «Сохранение репродуктивного здоровья», медсестрой начальной школы-дет. сада п. Хасын проведена беседа о правилах личной гигиены, мерах профилактики ОРВ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отдела обще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 и воспитания                                                  И. П. Люби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63" w:right="1134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-palatk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4:00Z</dcterms:created>
  <dc:creator>Пользователь</dc:creator>
  <dc:description/>
  <dc:language>en-US</dc:language>
  <cp:lastModifiedBy>Пользователь</cp:lastModifiedBy>
  <cp:lastPrinted>2013-03-22T14:56:00Z</cp:lastPrinted>
  <dcterms:modified xsi:type="dcterms:W3CDTF">2013-03-22T05:11:00Z</dcterms:modified>
  <cp:revision>1</cp:revision>
  <dc:subject/>
  <dc:title/>
</cp:coreProperties>
</file>