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_____________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городской округ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городской округ» Администрация Хасынского городск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городской округ» на 2018 – 2020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«Развитие образования на территории муниципального образования «Хасынский городской округ» на 2018- 2020 годы» заменить на «Развитие образования на территории муниципального образования «Хасынский городской округ» (далее - Программ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Программы «Перечень подпрограмм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 на территории муниципального образования «Хасынский городской округ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образования на территории муниципального образования «Хасынский городской округ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на территории муниципального образования «Хасынский городской округ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Школьное молоко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образовательных учреждений Хасынского городского округ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«Организация питания малообеспеченных детей, состоящих на учете в                 ГКУ «Хасынский социальный центр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никулы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Паспорта Программы «Развитие образования на территории муниципального образования «Хасынский городской округ» «Объемы и источники финансирования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«Хасынский городской округ».</w:t>
            </w:r>
          </w:p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средств, направляемых на реализацию мероприятий - 680 683,6 тыс. рублей (в том числе федеральный бюджет – 3 171,7 тыс. рублей)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6 179,7 тыс. рублей;</w:t>
            </w:r>
          </w:p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9 958,0 тыс. рублей (из них федеральный бюджет – 3 171,7 тыс.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56 844,3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19 872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27 829,1 тыс. рублей,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 по подпрограммам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азвитие общего образования на территории муниципального образования «Хасынский городской округ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: 231 621,3 тыс. рублей</w:t>
            </w:r>
            <w:r>
              <w:rPr>
                <w:color w:val="000000"/>
                <w:sz w:val="28"/>
                <w:szCs w:val="28"/>
              </w:rPr>
              <w:t xml:space="preserve"> (в том числе федеральный бюджет – 3 171,7 тыс. рублей), в</w:t>
            </w:r>
            <w:r>
              <w:rPr>
                <w:sz w:val="28"/>
                <w:szCs w:val="28"/>
              </w:rPr>
              <w:t xml:space="preserve">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 609,2 тыс. рублей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 876,2 тыс. рубле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 том числе федеральный бюджет – 3 171,7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7 992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5 694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8 449,2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дошкольного образования в муниципальном образовании «Хасынский  городской округ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: </w:t>
            </w:r>
            <w:r>
              <w:rPr>
                <w:color w:val="000000"/>
                <w:sz w:val="28"/>
                <w:szCs w:val="28"/>
              </w:rPr>
              <w:t xml:space="preserve">184 685,5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 60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22 928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 77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4 859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 525,5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дополнительного образования в муниципальном образовании «Хасынский городской округ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: 206 338,2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5 54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42 750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29 482,0</w:t>
            </w:r>
            <w:r>
              <w:rPr>
                <w:color w:val="000000"/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</w:rPr>
              <w:t>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 108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453,8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ьное молоко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: 3 760,8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4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66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9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9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49,8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безопасности образовательных учреждений Хасынского городского окр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: 26 975,9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 038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279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08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693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883,6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питания малообеспеченных детей, состоящих на учете в ГКУ «Хасынский социальный центр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: 17 612,5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933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51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722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722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722,2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: 9 689,4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909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945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945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945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 945,0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Программы «Система целевых индикаторов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850"/>
        <w:gridCol w:w="851"/>
        <w:gridCol w:w="850"/>
        <w:gridCol w:w="709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образования на территории муниципального образования «Хасынский городской окру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на территории муниципального образования «Хасынский городской окр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, принявших участие 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х Всероссийской предметной олимпиады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ащихся, обучающихся по федеральным государственным образовательным стандар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бразовательных учреждений, получающих именную стипендию администрации Хасы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научно-практических конференций для учащихся школ Хасы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выпускников 11 классов, получивших аттестаты о средне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для педагогов, направленных на повышение профессионального мастерств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общего образования, участвующих в реализации ФГОС и прошедших курсовую подготовку по его введению от общего числа учителей начального 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дошкольного образования на территории муниципального образования «Хасынский городской окру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школьных образовательных учреждений, на территории которых проведены работы по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в возрасте от 1 года до 7 лет, обеспеченных дошкольным образованием в общей чис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созданных в ходе мероприятий по обеспечению доступност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на территории муниципального образования «Хасынский городской окру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5-18 лет программами дополните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Школьное моло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а питанием молоком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безопасности образовательных учреждений Хасынского городского округ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разовательных учреждений, принятых органами Госпожнадзора к началу новог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ы «тревожных» кнопок, установок 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систем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чащихся общеобразовательных организаций, вовлеченных в процесс обучения по вопросам гражданской обороны, защите от чрезвычайных ситуаций и террористиче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рганизация питания малообеспеченных детей, состоящих на учете в ГКУ «Хасынский социальный центр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питанием малообеспеченных детей, состоящих на учете в ГКУ «Хасынский социаль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рганизации школьного питания (ежекварта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никулы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тдохнувших в лагерях с дневным преб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дополнительных рабочих мест дл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етних оздоровительных лагерей, пополнивших материально-техническую б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6 Программы «Ресурсное обеспечение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городской округ». Общий объем финансирования Программы в 2018-2022 годах составляет                   680 683,6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2018 год – 156 179,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2019 год - 119 958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20 год – 156 844,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21 год - 119 872,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22 год – 127 829,1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ежегодно корректируется исходя из реальных возможностей на финансовый год.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«Объемы и источники финансирования подпрограммы» подпрограммы «Развитие общего образования на территории муниципального образования «Хасынский городской округ»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83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городской округ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: 231 621,3 тыс. рублей (в том числе федеральный бюджет – 3 171,7               тыс. рублей)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 609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 876,2 тыс. рублей (из них федеральный бюджет – 3 171,7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7 992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5 694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8 449,2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 «Ресурсное обеспечение подпрограммы» подпрограммы «Развитие общего образования на территории муниципального образования «Хасынский городской округ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городской округ». Общий объем финансирования Подпрограммы в 2018-2022 годах составляет -                  231 621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18 год – 45 609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19 год – 43 876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20 год – 47 992,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21 год- 45 694,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– 48 449,2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к подпрограмме «Развитие общего образования на территории муниципального образования «Хасынский городской округ» «Мероприятия по реализации подпрограммы и их финансирование»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9. Раздел паспорта «Объемы и источники финансирования подпрограммы» подпрограммы «Развитие дошкольного образования в муниципальном образовании «Хасынский городской округ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8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городской округ»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подпрограммы: 184 685,5 тыс. рублей,              в том числе по годам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 601,0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 928,0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 771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4 859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 525,5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здел 6 «Ресурсное обеспечение подпрограммы» подпрограммы «Развитие дошкольного образования в муниципальном образовании «Хасынский городской округ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городской округ». Общий объем финансирования подпрограммы в 2018-2022 годах составляет - 184 685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18 год – 21 601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19 год – 22 928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20 год – 67 771,5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21 год – 34 859,5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22 год – 37 525,5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к подпрограмме «Развитие дошкольного образования на территории муниципального образования «Хасынский городской округ» «Мероприятия по реализации подпрограммы и их финансирование»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2. Раздел паспорта «Объемы и источники финансирования подпрограммы» подпрограммы «Развитие дополнительного образования в муниципальном образовании «Хасынский городской округ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городской округ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подпрограммы: 206 338,2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5 543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 750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 482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 108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453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дел 6 «Ресурсное обеспечение подпрограммы» подпрограммы «Развитие дополнительного образования в муниципальном образовании «Хасынский городской округ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городской округ». Общий объем финансирования подпрограммы в 2018-2022 годах составляет - 206 338,2 тыс. рублей,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018 год – 75 543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019 год – 42 750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020 год – 29 482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021 год - 28 108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022 год – 30 453,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4. Приложение к подпрограмме «Развитие дополнительного образования на территории муниципального образования «Хасынский городской округ» «Мероприятия по реализации подпрограммы и их финансирование» изложить в новой редакции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 Раздел паспорта «Объемы и источники финансирования подпрограммы» подпрограммы «Школьное молоко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средств бюджета муниципального образования «Хасынский городской округ», необходимых на реализацию подпрограммы, составляет - 3 760,8               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4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66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9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49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49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аздел 6 «Ресурсное обеспечение подпрограммы» подпрограммы «Школьное молоко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городской округ». Общий объем финансирования Программы в 2018-2022 годах составляет -                   3 760,8 тыс. рублей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544,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19 год – 666,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20 год – 849,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– 849,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- 849,8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к подпрограмме «Школьное молоко» «Мероприятия по реализации подпрограммы и их финансирование» изложить в новой редакции,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Раздел паспорта «Объемы и источники финансирования подпрограммы» подпрограммы «Обеспечение безопасности образовательных учреждений Хасынского городского округа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средств бюджета муниципального образования «Хасынский городской округ», необходимых на реализацию подпрограммы, составляет - 26 975,9               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 038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279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5 081,2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4 693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883,6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Раздел 6 «Ресурсное обеспечение подпрограммы» подпрограммы «Обеспечение безопасности образовательных учреждений Хасынского городского округа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городской округ». Общий объем финансирования подпрограммы в 2018-2022 годах составляет - 26 975,9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018 год – 8 038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019 год – 4 279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020 год – 5 081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021 год 4 693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2022 год 4 883,6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0. Приложение к подпрограмме «Обеспечение безопасности образовательных учреждений Хасынского городского округа» «Мероприятия по реализации подпрограммы и их финансирование» изложить в новой редакции,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Раздел паспорта «Объемы и источники финансирования подпрограммы» подпрограммы «Организация питания малообеспеченных детей, состоящих на учете в ГКУ «Хасынский социальный центр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городской округ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17 612,5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933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51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722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722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722,2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Раздел 6 «Ресурсное обеспечение подпрограммы» подпрограммы «Организация питания малообеспеченных детей, состоящих на учете в                ГКУ «Хасынский социальный центр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городской округ». Общий объем финансирования подпрограммы в 2018-2022 годах составляет -17 612,5 тыс. рублей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18 год – 2 933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19 год – 3 512,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20 год – 3 722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21 год - 3 722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22 год 3 722,2 тыс.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3. Приложение к подпрограмме «Организация питания малообеспеченных детей, состоящих на учете в ГКУ «Хасынский социальный центр» «Мероприятия по реализации подпрограммы и их финансирование» изложить в новой редакции,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Раздел паспорта «Объемы и источники финансирования подпрограммы» подпрограммы «Каникул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«Хасынский городской округ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9 689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 909,4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 945,0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 945,0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945,0 тыс. рубл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945,0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Раздел 6 «Ресурсное обеспечение подпрограммы» подпрограммы «Каникул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городской округ». Общий объем финансирования подпрограммы в 2018-2022 годах составляет -       9 689,4 тыс. рублей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18 год – 1 909,4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19 год – 1 945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20 год – 1 945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21 год 1 945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2022 год - 1 945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к подпрограмме «Каникулы» «Мероприятия по реализации подпрограммы и их финансирование» изложить в новой редакции,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еженедельной газете «Заря Севера» и разместить на официальном сайте муниципального образования «Хасынский городской округ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сынского городского округа                                                     Б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1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4:00Z</dcterms:created>
  <dc:creator>LukV</dc:creator>
  <dc:description/>
  <cp:keywords/>
  <dc:language>en-US</dc:language>
  <cp:lastModifiedBy>Онищенко Светлана Васильевна</cp:lastModifiedBy>
  <cp:lastPrinted>2019-10-23T12:21:00Z</cp:lastPrinted>
  <dcterms:modified xsi:type="dcterms:W3CDTF">2019-10-23T01:22:00Z</dcterms:modified>
  <cp:revision>94</cp:revision>
  <dc:subject/>
  <dc:title/>
</cp:coreProperties>
</file>