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района 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района за 1 квартал 2014 года проанализированы на базе статистических данных 1-ых кварталов 2013 – 2014 годов, складывающихся в экономик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район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оциально-экономических показателей Хасынского района за 1 квартал 2014 года показал, что  экономическая ситуация в некоторых секторах  экономики стабильная, хотя имеются  отрасли, значения показателей которых отражают снижение объемов обрабатывающего производства, оборота розничной торговли  в отношение к показателям за 1 квартал 2013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4 года оборот крупных и средних организаций Хасынского района составил 500,7 млн. рублей, уменьшившись  по отношению к аналогичному периоду 2013 года на 3 %. Увеличение темпа роста  оборота крупных и средних организаций наблюдается  в отраслях  деятельности «Добыча полезных ископаемых» - 195,0 % к 201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ьшился объем отгруженных товаров  по виду экономической деятельности «Металлургическое производство» - 98 % к 2013 году. Снижение этого показателя обусловлено снижением поставок руды на «Колымский аффинажный завод» от горнодобывающих пред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3 % по сравнению с 1 кварталом 2013 года наблюдается снижение объема отгруженных товаров по виду экономической деятельности «Производство прочих материалов и веществ». Общая  сумма отгруженных товаров за 3 месяца 2014 года составила 45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марте 2014 года 118,5 млн. рублей, что составляет 95 % к аналогичному периоду 2013 года.</w:t>
      </w:r>
      <w:r>
        <w:rPr/>
        <w:t xml:space="preserve"> </w:t>
      </w:r>
      <w:r>
        <w:rPr>
          <w:sz w:val="28"/>
          <w:szCs w:val="28"/>
        </w:rPr>
        <w:t>Основной причиной снижения объемов производства по этому виду деятельности является установка  приборов учета на воду и тепловую энерг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в 1 квартале 2014 года в целом по виду экономической деятельности «Обрабатывающие производства» сложился в сумме 45,5 млн. рублей, и наблюдается снижение объема отгруженных товаров по сравнению с 1 кварталом 2013 года на 50,0 %, или  на 45,9 млн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о основных видов промышленной продукции в натуральных показателях составило в отчетном периоде 2014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 – 1,8 млн. кВт/час., или 100,0 % к 2013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плоэнергия – 51 тыс. Гкал.- 95 % к 201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еревозки грузов автомобильным транспортом в целом по Хасынскому району в январе – марте 2014года  увеличился против января – марта 2013 года на 12 % и составил 27,3 тысяч тонн. Грузооборот, также, увеличен против прошлого года на 22 %, или на 0,3 млн. тонно-кило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и в основной капитал за 1 квартал 2014 года увеличились против 2013 года на 5%. В основные фонды предприятий и организаций района вложено 54,6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4 года населению района реализовано товаров на сумму 88,4 млн. рублей, что составляет 86 % к 1 кварталу 2013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п роста оборота предприятий общественного питания за январь – март 2014 года  составил 107 % к 1 кварталу 2013 года, а в сумме 1,7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14 года, сложился в сумме 69,9 млн. рублей, и увеличился по отношению к  1 кварталу 2013 года на 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района ухудшился – 62,9 млн. рублей, что составляет 9 % к январю – февралю 2014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предприятиям за январь-февраль 2014 года составил 198,9 млн. рублей и увеличился по сравнению с январем – февралем 2013 года на 9 %. Среднемесячная заработная плата на 1 работающего на крупных и средних предприятиях составила 42151, 4 рубля и  возросла по сравнению с предыдущим периодом 2013 года на 5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14 года численность безработных, зарегистрированных в службе занятости Хасынского района, составила 109 человека. В результате проводимых мероприятий, предусмотренных в программах службы занятости Хасынского района, численность официально зарегистрированных безработных уменьшилась по сравнению с аналогичным периодом 2013 года на 23 человек, или на 17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индивидуальных предпринимателей составила 370 человек и уменьшилась по сравнению с таким же периодом 2013 года на 1 %, или на 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Хасынского района продолжает уменьшаться, но наблюдается улучшение миграционной ситуации по сравнению с аналогичным периодом предыдущего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остоянию на 1 января 2014 года численность населения по Хасынскому району составила 7297 человек (данные Росстата) и сократилась по сравнению с 1 января 2013 года на 33 человек, или на 0,5 %. За январь – февраль 2014 года в район прибыло 56 человек, что на 6 человек (12 %) больше, чем в январе – феврале 2013 года. Выбыло из района за этот период 66 человек, что составляет 97,0 % к январю – февралю 2013 года. Сальдо миграции – «минус» 10 человек против «минус» 18 человека в 2013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февраль  2014 года в районе родилось 14 младенцев, что на 6 младенцев меньше, чем в январе – феврале 2013 года. Число умерших за этот период составило 16 человек, что составляет 100,0% к аналогичному периоду в 2013 году. Естественный прирост за два месяца 2014 года – «минус» 2 человека против «плюс» 4 человек в январе – феврале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Хасынского района за 1 квартал 2014 года выполнен с профицитом – 20,6 млн. рублей. Доходы консолидированного бюджета – 136,9 млн. рублей, в том числе собственные – 22,0 млн. рублей. Расходы консолидированного бюджета за этот период – 116,3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Лена Семенова</cp:lastModifiedBy>
  <cp:lastPrinted>2014-05-12T10:12:00Z</cp:lastPrinted>
  <dcterms:modified xsi:type="dcterms:W3CDTF">2014-05-12T00:19:00Z</dcterms:modified>
  <cp:revision>11</cp:revision>
  <dc:subject/>
  <dc:title>Анализ социально-экономических показателей по Хасынскому району</dc:title>
</cp:coreProperties>
</file>