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bookmarkStart w:id="0" w:name="_Hlk484676094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МИТЕТ ФИНАНСОВ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АСЫ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2.2020</w:t>
        <w:tab/>
        <w:tab/>
        <w:tab/>
        <w:tab/>
        <w:tab/>
        <w:tab/>
        <w:tab/>
        <w:tab/>
        <w:tab/>
        <w:tab/>
        <w:t xml:space="preserve">            № 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484676094"/>
      <w:bookmarkStart w:id="2" w:name="_Hlk48467609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комитета финансов Хасынского городского округа от 25.12.2019 № 29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Указаний о порядке применения кодов бюджетной классификации Российской Федерации, относящейся к бюджету муниципального образования «Хасынский городской округ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9 и 21 Бюджетного кодекса Российской Федерации, приказом Министерства финансов 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8.06.2018 № 13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риказ комитета финансов Хасынского городского округа от 25.12.2019 № 2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Указаний о порядке применения кодов бюджетной классификации Российской Федерации, относящейся к бюджету муниципального образования «Хасынский городской ок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Указания), а именн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bookmarkStart w:id="3" w:name="_Hlk28351345"/>
      <w:bookmarkEnd w:id="3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0 М 00 00000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, осуществляемые за счет межбюджетных трансферт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1 «Перечень целевых статей расходов бюджета муниципального образования «Хасынский городской округ» к настоящим Указаниям строкой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 М ВИ 00000 Расходы, осуществляемые за счет межбюджетных трансфертов, поступающих от министерства внутренней, информационной и молодежной политики Магад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Дополнить приложение № 2 «Перечень уникальных направлений расходов бюджета муниципального образования «Хасынский городской округ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им Указаниям следующими уникальными направлениями расходов: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168"/>
        <w:gridCol w:w="8070"/>
        <w:gridCol w:w="245"/>
      </w:tblGrid>
      <w:tr>
        <w:trPr>
          <w:trHeight w:val="384" w:hRule="atLeast"/>
        </w:trPr>
        <w:tc>
          <w:tcPr>
            <w:tcW w:w="257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0100</w:t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электросетевого комплекса пос.Талая Хасынского городского округа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Дополнить приложение № 3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аправлений расходов, предназначенных для отражения расходов местного бюджета, источником финансового обеспечения которого являются межбюджетные субсидии, субвенции или иные межбюджетные трансферты, имеющие целевое назначение, предоставленных из областного бюджета, в том числе за счет субсидий, субвенций и иных межбюджетных трансфертов, предоставляемых из федерального бюджета (бюджетов государственных внебюджетных фондов Российской Федер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/>
        <w:t xml:space="preserve">к настоящим Указаниям следующими уникальными направлениями расходов: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6"/>
        <w:gridCol w:w="8086"/>
        <w:gridCol w:w="240"/>
      </w:tblGrid>
      <w:tr>
        <w:trPr>
          <w:trHeight w:val="384" w:hRule="atLeast"/>
        </w:trPr>
        <w:tc>
          <w:tcPr>
            <w:tcW w:w="392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 в рамках реализации подпрограммы "Комплексное развитие сельских территорий Магаданской области на 2020-2024 годы"  государственной программы Магаданской области "Развитие сельского хозяйства Магаданской области на 2014-2024 годы"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на предоставление мер социальной поддержки по оплате жилых помещений и коммунальных услуг  отдельных категорий граждан, проживающих на территории Магаданской области в рамках реализации основного мероприятия "Обеспечение реализации подпрограммы" подпрограммы  "Управление развитием отрасли образования в Магаданской области" государственной программы Магаданской области "Развитие образования в Магаданской области"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4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- инвалидов, обучающихся в общеобразовательных организациях в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 государственной программы Магаданской области "Развитие образования в Магаданской области"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полнить приложение № 4 «Перечень направлений расходов, предназначенных для отражения расходов бюджета муниципального образования «Хасынский городской округ» в целях софинансирования которых из областного бюджета предоставляются межбюджетные субсидии, субвенции или иные межбюджетные трансферты, имеющие целевое назначение, в том числе за счет субсидий, субвенций и иных межбюджетных трансфертов, предоставляемых из федерального бюджета (бюджетов государственных внебюджетных фондов Российской Федерации)» </w:t>
      </w:r>
      <w:r>
        <w:rPr/>
        <w:t>к настоящим Указаниям следующими уникальными направлениями расход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3"/>
        <w:gridCol w:w="7554"/>
        <w:gridCol w:w="708"/>
      </w:tblGrid>
      <w:tr>
        <w:trPr>
          <w:trHeight w:val="384" w:hRule="atLeast"/>
        </w:trPr>
        <w:tc>
          <w:tcPr>
            <w:tcW w:w="392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  <w:tc>
          <w:tcPr>
            <w:tcW w:w="755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в рамках cофинансирования реализации подпрограммы "Комплексное развитие сельских территорий Магаданской области на 2020-2024 годы" государственной программы Магаданской области "Развитие сельского хозяйства Магаданской области на 2014-2024 годы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392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443</w:t>
            </w:r>
          </w:p>
        </w:tc>
        <w:tc>
          <w:tcPr>
            <w:tcW w:w="755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 - инвалидов,  обучающихся в общеобразовательных организациях в рамках софинансирования рамках реализации основного мероприятия "Развитие государственных и муниципальных организаций общего образования" подпрограммы "Развитие общего образования в Магаданской области"  государственной программы Магаданской области "Развитие образования в Магаданской области"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подлежит размещению на официальном сайте муниципального образования «Хасынский городской округ» и распространяет свое действие на правоотношения, возникшие с 01 января 2020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руководителя комитета</w:t>
        <w:tab/>
        <w:tab/>
        <w:tab/>
        <w:tab/>
        <w:tab/>
        <w:tab/>
        <w:t>О.В Козюра</w:t>
        <w:tab/>
        <w:tab/>
        <w:tab/>
        <w:tab/>
        <w:t xml:space="preserve">         </w:t>
        <w:tab/>
        <w:t xml:space="preserve"> </w:t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4:00Z</dcterms:created>
  <dc:creator>Ирина Стекленева</dc:creator>
  <dc:description/>
  <cp:keywords/>
  <dc:language>en-US</dc:language>
  <cp:lastModifiedBy>Ирина Стекленева</cp:lastModifiedBy>
  <cp:lastPrinted>2020-03-12T11:42:00Z</cp:lastPrinted>
  <dcterms:modified xsi:type="dcterms:W3CDTF">2020-04-20T00:22:00Z</dcterms:modified>
  <cp:revision>4</cp:revision>
  <dc:subject/>
  <dc:title/>
</cp:coreProperties>
</file>