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нформация для сведен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-е полугодие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9"/>
        <w:gridCol w:w="1423"/>
        <w:gridCol w:w="1230"/>
        <w:gridCol w:w="1110"/>
        <w:gridCol w:w="12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. 201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. 2017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5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16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91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 (январь-мар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2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ма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ма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конец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феврал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льдо миграции: прирост (+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нижение (-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¹)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 (ст.4, п.5;  ст.9, п.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за 1-е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полугодие 2017 года проанализированы на базе статистических данных 1-го полугодия 2016-2017 годов, складывающихся в экономике муниципального образования. Экономическая ситуация за период январь – июнь 2017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крупных и средних организаций составил 2521,7 млн. рублей, что на 7,6% ниже уровня 1-го полугодия 2016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отгруженных товаров по виду экономической деятельности «Промышленное производство» увеличился по сравнению с 1-го полугодием 2016 года на 5,3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иду экономической деятельности «Добыча полезных ископаемых»  объем отгруженных товаров составил в действующих ценах 1656,7 млн. рублей, что на 4,6% больше, чем в январе – июне 2016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брабатывающим производствам, также, наблюдается увеличение объема отгруженных товаров. Всего отгружено в 1-ом полугодии 2017 года товаров и услуг на сумму 149,5 млн. рублей, или 101 % к 1-му полугодию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Обеспечение электрической энергией, газом и паром; кондиционирование воздуха» объем отгруженных товаров и услуг собственными силами январе – июне 2017 года увеличился на 16,7% к аналогичному периоду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Водоснабжение; водоотведение, организация сбора и утилизация отходов, деятельность по ликвидации загрязнений» за 1-е полугодие 2017 года снизился по сравнению с 1-м полугодием 2016 года на 8,9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ранспортной системы, характеризуется уменьшением показателя  «Перевозка грузов» по сравнению с 2016 годом на 13,7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снизился по сравнению с аналогичным периодом 2016 года на 18,3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март 2016 года инвестиции в основной капитал составили 42,9 млн. рублей или 17,8% к 2016 году.</w:t>
      </w:r>
      <w:r>
        <w:rPr/>
        <w:t xml:space="preserve"> </w:t>
      </w:r>
      <w:r>
        <w:rPr>
          <w:sz w:val="28"/>
          <w:szCs w:val="28"/>
        </w:rPr>
        <w:t>Снижение обусловлено с уменьшением инвестиционной активности золотодобывающ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ом полугодии 2017 года реализовано населению Хасынского  городского округа товаров на сумму 77,5 млн. рублей, что на 3,2 млн. рублей  больше, чем в 1-м полугодии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от общественного питания составил 3,5 млн. рублей, или 102,9% к 2016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оказанных населению, сложился в сумме 158,8 млн. рублей, что на 4,1 млн. рублей больше чем в 2016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 – май 2017 года в целом по Хасынскому городскому округу составил 704,7 млн. рублей и увеличился по сравнению с январем – маем 2016 года на 9,1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за январь – май 2017 года увеличилась по сравнению с аналогичным периодом 2016 года на 11,8% и составила 64124,4 рублей, а среднесписочная численность уменьшилась по сравнению с январем – маем 2016 года на 371 человек и составила 2198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июня 2017 года в службе занятости Хасынского городского округа зарегистрировано 83 безработных гражданина, что на 25 человек меньше, чем на конец июн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индивидуальных предпринимателей составила 328 человек, уменьшившись по сравнению с 2016 годом на 3 единиц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1 января 2017 года численность населения по Хасынскому городскому округу составила 6675 человек (данные Росстата) и сократилась по сравнению с 1 января 2016 года на 407 человек. За январь – май 2017 года в округ прибыло 90 человек, что на 16 человек больше, чем в январе – мае 2016 года. Выбыло из округа за этот период 167 человек, что на 14 человек меньше, чем в январе – мае 2016 года. Сальдо миграции за 1-е полугодие 2017 года – «минус» 77 человек против «минус» 107 человек в 1-м полугодии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май 2017 года в округе родилось 28 младенцев, что на 2 младенца больше, чем в январе – мае 2016 года. Число умерших за этот период составило 36 человек, что составляет 90% к аналогичному периоду в 2016 году. Естественный убыль за январь – май 2017 года составила «минус» 8 человек против «минус» 14 человек в январе – мае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юджет Хасынского городского округа за январь-май 2017 года сложился с профицитом – 16,7 млн. рублей, против 15,9 млн. рублей в 2016 году. Доходы бюджета составили – 226,5 млн. рублей (94,7% к аналогичному периоду 2016 года), расходы бюджета составили – 209,8 млн. рублей (93,9% к аналогичному периоду 2016 го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17-08-31T17:10:00Z</cp:lastPrinted>
  <dcterms:modified xsi:type="dcterms:W3CDTF">2017-09-01T00:47:00Z</dcterms:modified>
  <cp:revision>69</cp:revision>
  <dc:subject/>
  <dc:title>Анализ социально-экономических показателей по Хасынскому району</dc:title>
</cp:coreProperties>
</file>