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-е полугодие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0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по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материалов и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и полиграф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основных видов промышл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/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пасс.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ированный финансовый результат предприятий (январь-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01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грация населения (январь-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: прирост (+), снижение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бстве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ки администрации Хасынского района проведен мониторинг социально-экономических показателей за 1-е полугодие 2014 года.  Экономическая ситуация за  период января – июнь 2014 года характеризуется следующими по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крупных и средних организаций составил 1475,9 млн. рублей, на 21,3 % выше уровня 1-го полугоди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целом по Хасынскому району сложился в сумме 935,8 млн. рублей, или 128,1 % к 201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экономической деятельности «Добыча полезных ископаемых»  объем отгруженных товаров составил в действующих ценах 674,1 млн. рублей, что на 340,7 млн. рублей больше, чем в январе – июне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рабатывающим производствам, также, наблюдается снижение объема отгруженных товаров.  Всего отгружено в 1-ом полугодии 2014 года товаров и услуг на сумму 83,2 млн. рублей, или 43,3 % к 1-му полугодию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Металлургическое производство» объем отгруженной продукции составил в январе-июне 2014 года 13,8 млн. рублей, или 18 % к аналогичному периоду 2013 года. Снижение объема отгруженных товаров в металлургическом производстве обусловлено уменьшением поставки руды от горнодобывающи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Производство прочих материалов и веществ» за этот период сложился в сумме  69,4 млн. рублей, или 60,2 % к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«Производство и распределение электроэнергии и воды» объем отгруженных товаров и услуг собственными силами составил в январе – июне 2014 года 208,8 млн. рублей, что составляет 101,8 % к аналогичному периоду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транспортной системы, характеризуется повышение показателей по сравнению с 2013 годом. Перевозка грузов за 1-е полугодие 2014 года составила 50,1 тыс. тонн и увеличилась по сравнению с 1-ым полугодием 2013 года  на 18,3 тонны, или на 157,5 %. Грузооборот сложился в количестве 3,3 млн. т-км, или 150 % к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 – май 2014 года инвестиции в основной капитал составили 301,2 млн. рублей или 167,9 % к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ом полугодии 2013 года продано населению Хасынского района товаров на сумму 168,8 млн. рублей, что меньше аналогичного периода 2013 года на 51,7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составил 3,3 млн. рублей, или 110 % к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латных услуг, оказанных населению, сложился в сумме 147,5 млн. рублей, что больше на 15,3 млн. рублей  или 111,6 % к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начисленной заработной платы по крупным и средним предприятиям за январь – май 2014 года  в целом по Хасынскому району составил 567,3 млн. рублей, который увеличился по сравнению с январем – маем 2013 года на 21,5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уменьшилась по сравнению с таким же периодом 2013 года на 9,6 % и составила 45861,1 рубля, а среднесписочная численность увеличилась по сравнению с январем – маем 2013 года на 13,7 % и составила 269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июня 2014 года в службе занятости Хасынского района зарегистрировано 84 безработных граждан, что на 5 человек  меньше, чем на конец июн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ндивидуальных предпринимателей составила 362 человека, или 96,3 % к 201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многие годы в Хасынском районе за январь – май 2014 года  наблюдается замедление миграционного процесса. Прибыло в район за этот период 146 человек, что составляет  20,7 %  роста к январю – маю 2013 года. Выбыло из района за январь – май 2014 года 166 человек, что по сравнению с аналогичным периодом 2013года составляет 99,4 %. Отрицательное сальдо миграции – 20 человек, или 43,5 % к январю – маю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дившихся младенцев за 5 месяцев отчетного периода 2014 года составило 39 человек. Это на  два младенца меньше, чем за 5 месяцев 2013 года. Количество умерших граждан осталось на уровне  периода 2013 года, составившее 36 человек. Наблюдается естественный прирост – 3 человек в январе – мае 201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Хасынского района за 1-е полугодие 2014 года сложился с профицитом – 59,8 млн. рублей, против 49,8 млн. рублей в 2013 году. Доходы консолидированного бюджета составили – 291,5 млн. рублей (111,2 % к 2013 году), расходы консолидированного бюджета – 201,7 млн. рублей (122,5 % к 2013 году). Собственные доходы консолидированного бюджета составили 61,8 млн. рублей (84,2 % к 2013 году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Марина Филимонова</cp:lastModifiedBy>
  <cp:lastPrinted>2014-09-24T16:39:00Z</cp:lastPrinted>
  <dcterms:modified xsi:type="dcterms:W3CDTF">2014-09-24T05:58:00Z</dcterms:modified>
  <cp:revision>12</cp:revision>
  <dc:subject/>
  <dc:title>Анализ социально-экономических показателей по Хасынскому району</dc:title>
</cp:coreProperties>
</file>