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  <w:lang w:val="en-US"/>
        </w:rPr>
        <w:t>I</w:t>
      </w:r>
      <w:r>
        <w:rPr>
          <w:b/>
          <w:color w:val="252525"/>
          <w:sz w:val="28"/>
          <w:szCs w:val="28"/>
        </w:rPr>
        <w:t>.  Общие  положения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1.</w:t>
      </w:r>
      <w:r>
        <w:rPr>
          <w:b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Муниципальное бюджетное общеобразовательное учреждение «Средняя общеобразовательная школа №1» п. Палатка,  в дальнейшем именуемое «Учреждение», создано в соответствии с постановлением  администрации  Хасынского  района   от 15.07.2011 №304  путём  изменения  типа  муниципального  общеобразовательного  учреждения «Средняя  общеобразовательная  школа №1» п.  Палатка  и  является  его  правопреем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1.2. Наименование      Учреждения: полное – муниципальное бюджетное   общеобразовательное  учреждение «Средняя общеобразовательная школа №1» п. Палатка,  сокращённое  - МБОУ  «СОШ№1» п. Пала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общеобразовательного учреждения   -  муниципальное бюджетное общеобразовательное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ип - </w:t>
      </w:r>
      <w:r>
        <w:rPr>
          <w:color w:val="252525"/>
          <w:sz w:val="28"/>
          <w:szCs w:val="28"/>
        </w:rPr>
        <w:t xml:space="preserve">бюджетное  </w:t>
      </w:r>
      <w:r>
        <w:rPr>
          <w:sz w:val="28"/>
          <w:szCs w:val="28"/>
        </w:rPr>
        <w:t xml:space="preserve">общеобразовательное учреждени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- средняя общеобразовательная школа.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 xml:space="preserve">1.3. Юридический адрес    Учреждения: 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оссийская Федерация,  686110, Магаданская область, Хасынский район, п.  Палатка, улица Ленина, дом 44.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чтовый  адрес: Российская Федерация,  686110, Магаданская область, Хасынский район, п.  Палатка, улица Ленина, дом 4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1.4. Учреждение является некоммерческой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1.5. Учредителем и собственником имущества    Учреждения является муниципальное образование «Хасынский район» (далее–Учредите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Функции и полномочия Учредителя осуществляются администрацией Хасынского района</w:t>
      </w:r>
      <w:r>
        <w:rPr>
          <w:sz w:val="28"/>
          <w:szCs w:val="28"/>
        </w:rPr>
        <w:t xml:space="preserve"> в лице Управления образования администрации Хасынского района</w:t>
      </w:r>
      <w:r>
        <w:rPr>
          <w:color w:val="252525"/>
          <w:sz w:val="28"/>
          <w:szCs w:val="28"/>
        </w:rPr>
        <w:t>, Комитетом финансов Хасынского района, Комитетом по управлению муниципальным имуществом Хасынского района в пределах их компетенции,  установленной постановлением администрации Хасынского района.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6.Отношения  между   Учреждением  и  Учредителем,  не  урегулированные  настоящим  Уставом,  определяются договором,  заключаемым  между  ними  в  соответствии  с  законодательством  Российской 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1.7.Учреждение является юридическим лицом, имеет самостоятельный баланс, лицевой счёт, круглую печать со своим наименованием, штамп, бла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1.8.Учреждение от своего имени приобретает имущественные и личные неимущественные права и несё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1.9. Учреждение не имеет филиалов и представи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1.10.Учреждение создаётся на неопределённый ср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1.11. Учреждение выполняет задания, установленные Учредителем в соответствии с предусмотренной настоящим Уставом основной деятельностью.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12. Учреждение  в  своей  деятельности  руководствуется  Конституцией  Российской  Федерации, Гражданским  кодексом Российской Федерации, Бюджетным  кодексом Российской Федерации, Налоговым кодексом Российской Федерации, Трудовым  кодексом  Российской Федерации, Законом  Российской  Федерации «Об  образовании»  и  иными  федеральными законами,  указами  и  распоряжениями Президента  Российской  Федерации,  постановлениями  и распоряжениями  Правительства Российской  Федерации, Типовым  положением об  общеобразовательном  учреждении,  нормативными  и  правовыми актами  Магаданской  области  и  органов  местного  самоуправления  муниципального  образования «Хасынский  район», настоящим  Уставом    и  локальными  правовыми  актами   Учреждения.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.13 </w:t>
      </w:r>
      <w:r>
        <w:rPr>
          <w:sz w:val="28"/>
          <w:szCs w:val="28"/>
        </w:rPr>
        <w:t>Право на ведение образовательной  деятельности и льготы, установленные законодательством Российской Федерации  возникают у Учреждения с момента выдачи ему лицензии на право ведения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1.14.</w:t>
      </w:r>
      <w:r>
        <w:rPr>
          <w:b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Учреждение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1.15.Учреждение выдает  по  реализуемым   аккредитованным  образовательным  программам, лицам, прошедшим  государственную  (итоговую)  аттестацию,  документы  государственного  образца   об уровне  образования,  заверяет  выдаваемые  им   документы  государственного  образца   об уровне  образования  печатью  с  изображением  Государственного  герба  Российской 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Учреждение несет в установленном законодательством  Российской  Федерации порядке ответственность за качество образования   и  его  соответствие  федеральным государственным  образовательным  стандартам; за  обеспечение  функционирования  системы  внутреннего  мониторинга  качества образования;  за  адекватность  применяемых  форм,  методов  и  средств  организации  образовательного  процесса  возрастным психофизиологическим  особенностям, склонностям, способностям,  интересам  обучающихся;  за  создание  и ведение официального  сайта  Учреждения в  сети «Интернет»;   за жизнь и здоровье обучающихся, воспитанников, работников во время образовательного процесса;  за нарушение прав и свобод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Учреждении не допускается создание и деятельность  организационных структур политических партий, общеполитических и религиозных движений  и  организаций  и  их  деятель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образовательного процесса, типы  и виды реализуемых  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Целями образовательного процесса являются:</w:t>
      </w:r>
    </w:p>
    <w:p>
      <w:pPr>
        <w:pStyle w:val="ConsNormal"/>
        <w:widowControl/>
        <w:numPr>
          <w:ilvl w:val="0"/>
          <w:numId w:val="40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федеральных государственных  образовательных стандартов, их адаптация к жизни в обществе;</w:t>
      </w:r>
    </w:p>
    <w:p>
      <w:pPr>
        <w:pStyle w:val="ConsNormal"/>
        <w:widowControl/>
        <w:numPr>
          <w:ilvl w:val="0"/>
          <w:numId w:val="40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в интересах личности, общества, государства;</w:t>
      </w:r>
    </w:p>
    <w:p>
      <w:pPr>
        <w:pStyle w:val="ConsNormal"/>
        <w:widowControl/>
        <w:numPr>
          <w:ilvl w:val="0"/>
          <w:numId w:val="40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здоровья;</w:t>
      </w:r>
    </w:p>
    <w:p>
      <w:pPr>
        <w:pStyle w:val="ConsNormal"/>
        <w:widowControl/>
        <w:numPr>
          <w:ilvl w:val="0"/>
          <w:numId w:val="40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;</w:t>
      </w:r>
    </w:p>
    <w:p>
      <w:pPr>
        <w:pStyle w:val="ConsNormal"/>
        <w:widowControl/>
        <w:numPr>
          <w:ilvl w:val="0"/>
          <w:numId w:val="40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ConsNormal"/>
        <w:widowControl/>
        <w:numPr>
          <w:ilvl w:val="0"/>
          <w:numId w:val="40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духовно-нравственной личности;</w:t>
      </w:r>
    </w:p>
    <w:p>
      <w:pPr>
        <w:pStyle w:val="ConsNormal"/>
        <w:widowControl/>
        <w:numPr>
          <w:ilvl w:val="0"/>
          <w:numId w:val="40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ConsNormal"/>
        <w:widowControl/>
        <w:numPr>
          <w:ilvl w:val="0"/>
          <w:numId w:val="40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ConsNormal"/>
        <w:widowControl/>
        <w:numPr>
          <w:ilvl w:val="0"/>
          <w:numId w:val="40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 развитие  личности,  направленное  на  её  самореализацию,  самоопределение, само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Учреждение реализует основные образовательные и дополнительные образовательные программы, образовательные программы  специальной   (коррекционной)  школы VII и VIII ви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Задачами  начального общего образования являются воспитание 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 образование является базой для получения основного    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Задачами  основного общего образования  являются создание  условий  для  воспитания,  становление  и  формирование  личности  обучающегося, его склонностей, интересов и способности к социальному самоопределению, поддержка и развитие интеллектуальной активности обучающихся, освоение  приёмов  самостоятельной  деятельности  на  уровне  государственного  стандарта   общего  образования, освоение обучающимися общеобразовательных программ основного общего образования, общеобразовательных программ  специальной   (коррекционной)  школы  VII и VIII видов. Основное  общее  образование является  базой  для  получения  среднего  (полного) общего  образования,  начального  и  среднего  профессионального  образова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Задачами  среднего (полного) общего образования  являются создание условий для активного развития личности в соответствии с интересами и потребностями учащихся, предоставление возможности для самостоятельного  развития  творческого характера личности, освоение фундаментальных теоретических основ наук, развитие специальных и практических способностей учащихся, воспитание культуры умственного труда, развитие навыков научно – исследовательской работы, самостоятельной  учебной  деятельности  на  основе  дифференциации  обучения.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е (полное) общее образование является завершающим этапом общеобразовательной подготовки и  является  основой  для  получения начального  профессионального,  среднего  профессионального   и  высшего  профессионального 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щее образование является обязательным. Обязательный минимум содержания основных образовательных программ определяется соответствующими федеральными  государственными образовательными стандар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ми специального (коррекционного)  образования  в  Учреждении  являются создание  условий  для  реабилитации обучающихся  с  отклонениями    в  развитии, формирование  основ функциональной  грамотности и  основных  умений  и  навыков учения  и  общения, формирование  начальных  представлений об  отечественной  и  мировой  культуре, компенсация  отставания  в  развитии  обучающегося, ликвидация    пробелов в   знаниях  и  представлениях  об  окружающем  мире, характерных  для  этих  учащихся,  преодоление  недостатков,  возникших  в  результате нарушения  развития,  включая недостатки  мыслительной деятельности,  речи, моторики, пространственной  ориентации,  регуляция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дачами  дополнительного образования  являются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необходимых условий для личностного развития, укрепление здоровья, профессионального самоопределения, творческого самовыражения школьни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адаптации их к жизни в обществ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общей культу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организация содержательного дос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существляет образовательный процесс в соответствии с уровнями образовательных программ трех ступеней общего образ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I ступень - начальное общее образование (нормативный срок освоения - 4 года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II ступень - основное общее образование (нормативный срок освоения - 5 лет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III ступень - среднее (полное) общее образование (нормативный срок освоения-2 года,  в  УКП   -3 год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иальное (коррекционное) образование по программам VII и VIII видов (нормативный срок освоения 9 лет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дополнительное образование по различным направлениям (нормативный срок обучения устанавливается от содержания реализуемых программ)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о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 – краеведческо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 – биологическо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ая  деятельность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е образование осуществляется на основе примерных (типовых) модифицированных, авторских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0. На каждой ступени образования может вводиться гибкая модульная система факультативных и индивидуальных занятий, спецкурсов, ежегодно корректируемая и обеспечивающая решение задач углубленного и (или) расширенного изучения наук по запросам обучающихся и (или) их родителей (законных представителе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Для углубленного изучения отдельных предметов, которые    расширяют знания учащихся, используются государственные программы  и  учебно-методические  комплексы,  рекомендованные  Федеральным  перечнем  учебных 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>Содержание образовательных программ соответствует (не противоречит) действующим федеральным государственным образовательным стандартам. Педагогический коллектив несёт ответственность за выбор образовательных программ, принятых к ре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 Учреждение обеспечивает преемственность образовательных программ в соответствии с п.3 статьи 17 Закона Российской Федерации «Об образовании»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в Учреждении могут осваиваться  в   следующих формах: очной,   очно - заочной,  экстерната, самообразования, семейного образова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характеристики 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Образовательный  процесс  в  Учреждении  осуществляется  на  основе  учебного  плана,  разрабатываемого  Учреждением  самостоятельно  в  соответствии  с  региональным  базисным  планом  и  примерными  учебными  планами  общеобразовательных  учреждений,  рекомендованных  Минобрнауки </w:t>
      </w:r>
      <w:r>
        <w:rPr>
          <w:rStyle w:val="FontStyle20"/>
          <w:rFonts w:cs="Times New Roma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,  согласованного  с  Учр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бучение и воспитание ведутся в Учреждении на русск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 Порядок приема распространяется на граждан (детей), подлежащих обучению и имеющих право на получение образования соответствующего уровня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ём  граждан  в Учреждение осуществляется в соответствии с законодательством Российской Федерации и настоящим Уста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ёму в Учреждение на ступени начального общего, основного общего и среднего (полного) общего образования подлежат все граждане, которые проживают на территории Хасынского района, имеют право на получение образования соответствующего уровня. Не проживающим на данной территории может быть отказано в приёме только по причине отсутствия свободных мест в Учреж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 При приеме на первый год обу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(начальное общее образование) в Учреждение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медицинскую карту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директора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существляется на основании подан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для приема в Учреждение детей 7-го года жизни является достижение ими к 1 сентября учебного года возраста не менее 6 лет 6 месяцев  при  отсутствии  противопоказаний  по  состоянию  здоровья,  но  не  позже достижения  ими  8 лет.  По  заявлению  родителей (законных  представителей) Учредитель  вправе  разрешить  приём  детей  в  Учреждение  для  обучения  в более  раннем  возра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 в  1 класс  производится  приказом  директора,  оформляется  не  позднее   30  августа  текущего  года  и  доводится  до  сведения  родителей (законных  представителей).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дополнительном наборе в Учреждение (во 2-9 класс)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 о текущей успеваемости;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ицинскую карту;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 свидетельства о рождении;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на имя директора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  учащегося 2-9 классов  в  школу  производится  в  день подачи  заявления  приказом  дир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 При  приёме  учащихся в  10 класс  родители  (законные представители) представляю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аттестат об основном общем образовании учащегос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 о  приёме  в  шко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чное  дело  учащего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едицинскую  кар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ю  свидетельства  о  рождении,  копию  па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 в  10 класс  производится  приказом  директора,  оформляется  не  позднее  30  августа  текущего  года  и  доводится  до  сведения  родителей (законных  представите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При  приёме  в 11 класс  родители  (законные представители) представляю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аттестат об основном общем образовании учащегос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 о  приёме  в  шко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чное  дело  учащего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едицинскую  кар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ю  свидетельства  о  рождении,  копию  па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домость  с  результатами  промежуточной  аттестации,  текущими  оцен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числение   учащегося  11 класса  в  школу  производится  в  день подачи  заявления  приказом  дир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0. Комплектование   специального  (коррекционного)  класса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 проводится  на  основе  заключения  </w:t>
      </w:r>
      <w:r>
        <w:rPr>
          <w:color w:val="000000"/>
          <w:sz w:val="28"/>
          <w:szCs w:val="28"/>
        </w:rPr>
        <w:t xml:space="preserve">психолого - медико-педагогической комиссии (консультации),  справки  врачебной  комиссии о состоянии  здоровья, </w:t>
      </w:r>
      <w:r>
        <w:rPr>
          <w:sz w:val="28"/>
          <w:szCs w:val="28"/>
        </w:rPr>
        <w:t>только с согласия родителей (законных представителей)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1.Приём  и  перевод  на  индивидуальное,  надомное  обучение проводится  на  основании  заключения клинико-экспертной 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Комплектование   в УКП  проводится на основе фактических документов общеобразовательных учреждений, которые  учащиеся  окончили ранее: 5-9 классы – справка-табель успеваемости обучающихся,  заявление  о  приёме  в  школу,  копия  свидетельства  о  рождении (паспорта); 10-12 классы – аттестат об основном общем образовании, справка-табель обучающихся, заявление  о  приёме  в  школ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приеме гражданина в образовательное учреждение администрация Учреждения знакомит обучающихся,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орядок и основания отчисления обучающихся и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4.1. По   согласию   родителей  (законных  представителей),   комиссии   по     делам     несовершеннолетних  и  защите   их  прав  и  органа  опеки  и  попечительства     обучающийся,   достигший   возраста  пятнадцати  лет,  может  оставить  общеобразовательное   учреждение   до   получения  основного   общего  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 решению  педагогического   совета  Учреждения   за совершенные   неоднократно     грубые   нарушения Устава Учреждения допускается  исключение из Учреждения  обучающегося, достигшего   возраста  пятнадцати  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лючение    обучающегося   из  Учреждения  применяется,  если  меры    воспитательного   характера   не  дали  результата   и  дальнейшее  пребывание   обучающегося    в  Учреждении   оказывает  отрицательное   влияние   на  других   обучающихся,   нарушает   их  права  и  права   работников  Учреждения,  а  также  нормальное   функционирование  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  об  исключении   обучающегося,  не  получившего    основного  общего   образования,  принимается   с  учетом   мнения   его  родителей ( законных   представителей)   и   с   согласия   комиссии   по  делам   несовершеннолетних  и  защите   их  прав.  Решение   об   исключении   детей -  сирот   и  детей,  оставшихся  без   попечения   родителей,  принимается   с  согласия   комиссии  по  делам   несовершеннолетних   и   защите   их  прав   и  органа   опеки   и    попечительства.  Учреждение обязано незамедлительно  проинформировать об исключении обучающегося из Учреждения    его  родителей  (законных   представителей)    и   орган 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ённого из образовательного учреждения, в месячный срок принимает меры, обеспечивающие трудоустройство этого несовершеннолетнего и (или) продолжения его обучения в другом образовательном учреждени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исключения  регламентируется Правилами о поощрениях и взысканиях обучающихся Учреждения, которые не могут противоречить закону  «Об  образовании», Типовому положению об общеобразовательном учреждении и настоящему Уставу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3.  По  заявлению  родителей (законных  представителей)  обучающийся  подлежит отчислению из Учреждения на основании приказа директор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4. Лица, не завершившие основное общее, среднее (полное) общее образование и получившие справку установленного образца,  подлежат отчислению из Учреждения на основании приказа дирек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Система оценок при промежуточной аттестации, формы и порядок ее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1.В 1 классе  используется качественная оценка успешности освоения учебных 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5.2. В последующих классах вводится отметка в баллах: 5 (отлично), 4 (хорошо), 3 (удовлетворительно), 2 (неудовлетворительно), минимальная – 1.  Решением педагогического совета оценка успешности освоения учебных программ обучающимся по предметам «физкультура», «музыка», «изобразительное искусство» может определяться как «зачтено», «не зачте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5.3.Во  2-9 классах допускается  промежуточное  оценивание  за  полугодие  по  учебным  предметам,  на  которые по  учебному  плану  отводится  1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5.4. Промежуточные итоговые отметки в баллах во 2- 9 классах выставляются за четверть, в 10-11 классах выставляются за полугодие. В конце учебного года выставляются итоговые  годовые отме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5.5.Обучающиеся, освоившие в полном объеме образовательные программы, по решению педагогического совета переводятся в следующий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5.6. 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другое образовательное  учреждение, где есть  классы компенсирующего обучения с меньшим числом обучающихся на  одного педагогического работника, или продолжают получать образование в иных фор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создает  условия обучающимся для ликвидации задолженности и обеспечивает контроль за своевременностью  ее ликвид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ложенность по двум и более предметам или условно переведенные в следующий класс и 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еся, не освоившие образовательную программу предыдущего уровня, не допускаются к следующей ступен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своение образовательных программ основного общего и среднего (полного) общего образования завершается обязательной   государственной (итоговой) аттестацией выпуск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Государственная (итоговая) аттестация выпускников Учреждения осуществляется в  соответствии с Положением о государственной (итоговой) аттестации выпускников IX и XI (XII) классов муниципальных общеобразовательных учреждений Российской Федерации, утвержденным Министерством образования   и  науки Российской Федерации и Положением об ЕГЭ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Государственная итоговая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Лицам, сдавшим единый государственный экзамен, выдается свидетельство о результатах единого государственного экзаме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9. Обучающимся, не завершившим основное общее, среднее (полное) общее образование, Учреждение выдает справк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0. Режим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0.1.Учебный год в Учреждении начинается 1 сентября каждого года. Если 1 сентября приходится на воскресенье, то учебный год начинается 2 сентяб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0.2.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лассе продолжительность учебного года составляет 33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0.3.Продолжительность каникул устанавливается в течение учебного года не менее 30 календарных дней, в летний период – не менее 8 нед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1 классе в течение учебного года устанавливаются дополнительные недельные канику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0.4.Учреждение по  согласованию с  администрацией Хасынского  района  разрабатывает и утверждает годовой календарный учебный граф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0.5.Режим занятий в Учреждении устанавливается следующи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ля обучающихся   1- 11 классов -   5-дневная учебная неделя  на  основании решения общего собрания трудового коллектива по согласованию с родителями (законными представителями)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занятия (урока) составляет 45 минут; в 1  классе в  течение  первого  полугодия -  35  минут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в первую смену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между уроками составляет не менее 10 минут, перерыв для питания – не менее 2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0.6. По желанию родителей (законных представителей) в Учреждении организуется группа продленного 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группы продленного дня устанавливается в соответствии с действующими санитарно-эпидемиологическими правилами и нормати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7 Наполняемость классов в Учреждении устанавливается в количестве 20 обучающихся. Наполняемость групп продлённого дня  в Учреждении устанавливается в количестве 25 обучающихся.</w:t>
      </w:r>
    </w:p>
    <w:p>
      <w:pPr>
        <w:pStyle w:val="Normal"/>
        <w:numPr>
          <w:ilvl w:val="2"/>
          <w:numId w:val="2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личество классов в Учреждении определяется в зависимости от санитарных норм и условий для осуществления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0.9.При проведении занятий по иностранному языку и трудовому обучению на второй и третьих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10. В группе УКП занятия проводятся по расписанию с 16  до 18.00  часов   2 раза  в неделю. </w:t>
      </w:r>
    </w:p>
    <w:p>
      <w:pPr>
        <w:pStyle w:val="Normal"/>
        <w:numPr>
          <w:ilvl w:val="1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 услуги.</w:t>
      </w:r>
    </w:p>
    <w:p>
      <w:pPr>
        <w:pStyle w:val="Normal"/>
        <w:numPr>
          <w:ilvl w:val="2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казывать обучающимся, населению, предприятиям, учреждениям и организациям следующие платные дополнительные услу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: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подавание специальных курсов и циклов дисциплин, удовлетворяющих познавательные  интересы обучающихся  по  предметам,  не  предусмотренным  учебным  планом  Учреждения, углубляющих  программное  содержание предметов  базового  уровня, за  рамками  объёмов образовательных  услуг, предусмотренных  учебным  планом  Учреждения; 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етиторство с  обучающимися  другого  образовательного 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 услуг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ам дополнительного   образования  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2. Потребность  в платных  образовательных  услугах     определяется по  заявлениям  родителей (законных  представителей).  Порядок  оказания  платных  образовательных  услуг  определяется  Положением  об  их  оказании, которое  разрабатывается  Учреждением   на  основе федерального  законодательства  и  согласовывается  с Учр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3. Платные  образовательные  услуги  не  могут  быть  оказаны  взамен  и  в  рамках основной  образовательной деятельности,  финансируемой  за  счёт  средств 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4. Платные услуги  осуществляются  на  договорной основ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2.  Порядок регламентации и оформление отношений Учреждения,  обучающихся,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2.1.  При  приёме  обучающегося   в Учреждение с его  родителями (законными  представителями)  заключается  договор </w:t>
      </w:r>
      <w:r>
        <w:rPr>
          <w:sz w:val="28"/>
          <w:szCs w:val="28"/>
        </w:rPr>
        <w:t xml:space="preserve">о взаимоотношениях  учащихся и  их родителей (законных представите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2.2.Учреждение оказывает помощь родителям в создании условий для получения  их детьми  начального  общего, основного  общего, среднего (полного) общего  образования  в форме семейного образования, самообразования или экстерната. В этом случае между Учреждением и родителями (законными представителями) обучающихся заключается соответствующий  догов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2.3.Учреждение  обеспечивает  занятия с  учащимися  на  дому  на основании  медицинского  заключения  о состоянии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2.4.Дополнительные образовательные услуги предоставляются Учреждением обучающимся по заявлению их родителей (законных представителей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 локальными 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52525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252525"/>
          <w:sz w:val="28"/>
          <w:szCs w:val="28"/>
        </w:rPr>
        <w:t>Порядок  управления образовательным  учреждением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4.1. </w:t>
      </w:r>
      <w:r>
        <w:rPr>
          <w:sz w:val="28"/>
          <w:szCs w:val="28"/>
        </w:rPr>
        <w:t>Для медицинского обслуживания  обучающихся  в Учреждении имеется медицинский кабинет, оборудованный  в соответствии с санитарно-гигиеническими нормами. Медицинское обслуживание  в Учреждении   осуществляется    органами  здравоохранения –   Хасынской  ЦРБ.  За Учреждением закреплен медицинский персонал –  фельдшер для  обслуживания учащихся,  который наряду с   Учреждением несет ответственность за здоровье детей, за проведение лечебно-профилактических мероприятий, за соблюдением  санитарно-гигиенических норм, режима и качества питания обучающихся.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4.</w:t>
      </w:r>
      <w:r>
        <w:rPr>
          <w:sz w:val="28"/>
          <w:szCs w:val="28"/>
        </w:rPr>
        <w:t>Учреждением  обеспечивается  организация  питания  обучающихся  в  соответствии  с  требованиями санитарных  правил  и норм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чреждение  вправе  открывать  летнее  оздоровительное учреждение  в летний пери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етенция Учре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К компетенции  Учредителя относитс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едоставления общедоступного и бесплатного начального общего,       основного общего, среднего (полного) общего образования по основным образовательным  программам,  за  исключением  полномочий по  финансовому  обеспечению  образовательного  процесса, отнесённых  к  полномочиям органов государственной  власти субъектов  Российской  Федерации;</w:t>
      </w:r>
    </w:p>
    <w:p>
      <w:pPr>
        <w:pStyle w:val="ConsNormal"/>
        <w:widowControl/>
        <w:numPr>
          <w:ilvl w:val="0"/>
          <w:numId w:val="9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решения  о  переименовании, реорганизации  и  ликвидации Учреждения;</w:t>
      </w:r>
    </w:p>
    <w:p>
      <w:pPr>
        <w:pStyle w:val="ConsNormal"/>
        <w:widowControl/>
        <w:numPr>
          <w:ilvl w:val="0"/>
          <w:numId w:val="9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 Устава Учреждения, изменений  и  дополнений  к  нему;</w:t>
      </w:r>
    </w:p>
    <w:p>
      <w:pPr>
        <w:pStyle w:val="ConsNormal"/>
        <w:widowControl/>
        <w:numPr>
          <w:ilvl w:val="0"/>
          <w:numId w:val="9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финансовое обеспечение образовательного процесса;</w:t>
      </w:r>
    </w:p>
    <w:p>
      <w:pPr>
        <w:pStyle w:val="ConsNormal"/>
        <w:widowControl/>
        <w:numPr>
          <w:ilvl w:val="0"/>
          <w:numId w:val="9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работников Учреждения и обучающихся;</w:t>
      </w:r>
    </w:p>
    <w:p>
      <w:pPr>
        <w:pStyle w:val="ConsNormal"/>
        <w:widowControl/>
        <w:numPr>
          <w:ilvl w:val="0"/>
          <w:numId w:val="9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  предоставлением  дополнительного образования;</w:t>
      </w:r>
    </w:p>
    <w:p>
      <w:pPr>
        <w:pStyle w:val="ConsNormal"/>
        <w:widowControl/>
        <w:numPr>
          <w:ilvl w:val="0"/>
          <w:numId w:val="9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 финансирования  на  содержание зданий и сооружений Учреждения, обустройства прилегающих к нему территорий;</w:t>
      </w:r>
    </w:p>
    <w:p>
      <w:pPr>
        <w:pStyle w:val="ConsNormal"/>
        <w:widowControl/>
        <w:numPr>
          <w:ilvl w:val="0"/>
          <w:numId w:val="9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тей, подлежащих обязательному обучению в Учреждении;</w:t>
      </w:r>
    </w:p>
    <w:p>
      <w:pPr>
        <w:pStyle w:val="ConsNormal"/>
        <w:widowControl/>
        <w:numPr>
          <w:ilvl w:val="0"/>
          <w:numId w:val="9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хранностью и эффективным использованием закрепленной за Учреждением собственности и имущества;</w:t>
      </w:r>
    </w:p>
    <w:p>
      <w:pPr>
        <w:pStyle w:val="ConsNormal"/>
        <w:widowControl/>
        <w:numPr>
          <w:ilvl w:val="0"/>
          <w:numId w:val="9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приема на работу и увольнения директора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Компетенция  Учредителя  в  области  управления Учреждением  подробно  определяется  в  договоре  с  Учредителем,  который не  может  противоречить  Закону Российской Федерации «Об  образовании»,  Типовому  положению  об  общеобразовательном  учреждении  и  настоящему  Уставу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равление Учреждения строится на принципах единоначалия и самоуправления. Формами самоуправления Учреждения являются общее собрание трудового коллектива,  Педагогический совет, Управляющий  совет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рядок выборов органов самоуправления Учреждения и их компетенция определяются настоящим Уставом и другими локальными нормативными актами в соответствии с Уставом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и Уставом Учреждения.</w:t>
      </w:r>
    </w:p>
    <w:p>
      <w:pPr>
        <w:pStyle w:val="ConsNormal"/>
        <w:widowControl/>
        <w:numPr>
          <w:ilvl w:val="1"/>
          <w:numId w:val="38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Учреждением осуществляет прошедший соответствующую аттестацию директор Учреждения, который назначается на должность и увольняется с должности Учредителем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директора относится:</w:t>
      </w:r>
    </w:p>
    <w:p>
      <w:pPr>
        <w:pStyle w:val="ConsNormal"/>
        <w:widowControl/>
        <w:numPr>
          <w:ilvl w:val="0"/>
          <w:numId w:val="34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управления учебно-воспитательным процессом;</w:t>
      </w:r>
    </w:p>
    <w:p>
      <w:pPr>
        <w:pStyle w:val="ConsNormal"/>
        <w:widowControl/>
        <w:numPr>
          <w:ilvl w:val="0"/>
          <w:numId w:val="34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е имуществом, денежными средствами Учреждения в пределах и порядке установленных законом, настоящим Уставом;</w:t>
      </w:r>
    </w:p>
    <w:p>
      <w:pPr>
        <w:pStyle w:val="ConsNormal"/>
        <w:widowControl/>
        <w:numPr>
          <w:ilvl w:val="0"/>
          <w:numId w:val="34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 - 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 </w:t>
      </w:r>
    </w:p>
    <w:p>
      <w:pPr>
        <w:pStyle w:val="ConsNormal"/>
        <w:widowControl/>
        <w:numPr>
          <w:ilvl w:val="0"/>
          <w:numId w:val="34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лечение для осуществления деятельности, предусмотренной Уставом, дополнительных источников финансовых и материальных средств;</w:t>
      </w:r>
    </w:p>
    <w:p>
      <w:pPr>
        <w:pStyle w:val="ConsNormal"/>
        <w:widowControl/>
        <w:numPr>
          <w:ilvl w:val="0"/>
          <w:numId w:val="34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бор, прием на работу и расстановка кадров, ответственность за уровень их квалификации,  увольнение  с  работы;</w:t>
      </w:r>
    </w:p>
    <w:p>
      <w:pPr>
        <w:pStyle w:val="ConsNormal"/>
        <w:widowControl/>
        <w:numPr>
          <w:ilvl w:val="0"/>
          <w:numId w:val="34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ие структуры управления деятельностью Учреждения, распределение должностных обязанностей, утверждение штатного расписания;</w:t>
      </w:r>
    </w:p>
    <w:p>
      <w:pPr>
        <w:pStyle w:val="ConsNormal"/>
        <w:widowControl/>
        <w:numPr>
          <w:ilvl w:val="0"/>
          <w:numId w:val="34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еделение учебной нагрузки, установление заработной платы работников Учреждения, в том числе надбавок и доплат к должностным окладам, порядка и размеров их премирования в пределах имеющихся средств, в соответствии с локальными  актами;</w:t>
      </w:r>
    </w:p>
    <w:p>
      <w:pPr>
        <w:pStyle w:val="ConsNormal"/>
        <w:widowControl/>
        <w:numPr>
          <w:ilvl w:val="0"/>
          <w:numId w:val="34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Учреждения во всех государственных органах и организациях, осуществление всех действий в интересах Учреждения без доверенности;</w:t>
      </w:r>
    </w:p>
    <w:p>
      <w:pPr>
        <w:pStyle w:val="ConsNormal"/>
        <w:widowControl/>
        <w:numPr>
          <w:ilvl w:val="0"/>
          <w:numId w:val="34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е организационно – распорядительных функций: выдача доверенностей, заключение хозяйственных, трудовых и других договоров от имени Учреждения, издание приказов и инструкций, обязательных для исполнения всеми участниками образовательного процесса;</w:t>
      </w:r>
    </w:p>
    <w:p>
      <w:pPr>
        <w:pStyle w:val="ConsNormal"/>
        <w:widowControl/>
        <w:numPr>
          <w:ilvl w:val="0"/>
          <w:numId w:val="34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е и введение в действие локальных нормативных актов Учреждения;</w:t>
      </w:r>
    </w:p>
    <w:p>
      <w:pPr>
        <w:pStyle w:val="ConsNormal"/>
        <w:widowControl/>
        <w:numPr>
          <w:ilvl w:val="0"/>
          <w:numId w:val="34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ие прямых связей с иностранными предприятиями, учреждениями и организациями;</w:t>
      </w:r>
    </w:p>
    <w:p>
      <w:pPr>
        <w:pStyle w:val="ConsNormal"/>
        <w:widowControl/>
        <w:numPr>
          <w:ilvl w:val="0"/>
          <w:numId w:val="34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стоятельное решение вопросов текущей деятельности Учреждения, не отнесенных к компетенции других органов управления Учреждения;</w:t>
      </w:r>
    </w:p>
    <w:p>
      <w:pPr>
        <w:pStyle w:val="ConsNormal"/>
        <w:widowControl/>
        <w:numPr>
          <w:ilvl w:val="0"/>
          <w:numId w:val="34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рытие  лицевых  счетов  в  учреждениях  казначейства,  других  органах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несет ответственность за невыполнение функций, отнесенных к его компетенции, безопасность условий пребывания, жизнь и здоровье обучающихся и работников Учреждения, нарушение прав и свобод обучающихся, работников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несет ответственность за свою деятельность перед Учредителем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Учреждения не вправе совмещать должность директора с другими руководящими должностями (кроме научного и научно-методического руководства) внутри или вне Учреждения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органом самоуправления в Учреждении является общее собрание трудового коллектив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ллективом являются все работники Учреждения, осуществляющие деятельность на основании заключенного с Учреждением трудового договора. При обсуждении вопросов, касающихся прав и интересов обучающихся,   на  собрании могут  присутствовать представители родительских комитетов классных коллективов и органов ученического самоуправления. Собрание  трудового  коллектива  правомочно,  если  на  нём  присутствует  не  менее    2/3 его  членов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компетенции общего собрания трудового коллектива относится: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перспективы развития Учреждения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ие Устава и внесение изменений в Уста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режима работы Учреждения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вопросов охраны труда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ование Правил внутреннего трудового распорядка и внесение изменений в них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Положения о порядке и условиях выплат стимулирующих доплат и надбавок к должностным окладам работников Учреждения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Положения о премировании руководящих работников, педагогического и обслуживающего персонала Учреждения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общих вопросов финансово – хозяйственной деятельности Учреждения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одготовке, рассмотрение и согласование других локальных нормативных актов Учреждения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тчетов, информации и оценка результатов деятельности руководящих работников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я собрания, принятые большинством голосов присутствующих в пределах его полномочий и в соответствии с настоящим Уставом, обязательны для выполнения администрацией  и  сотрудниками   школы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 собрания трудового коллектива установлен Положением об общем собрании трудового коллектива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м органом самоуправления педагогического коллектива является   педагогический совет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дагогического совета входят: директор (председатель), заместители директора, воспитатели  ГПД, педагог – психолог,  учитель-логопед, заведующий  библиотекой, библиотекарь, педагоги дополнительного образования, учител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относится: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е педагогической концепции развития Учреждения;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единых требований к работе с обучающимися, правовые, социальные, психолого-педагогические основы взаимоотношений с обучающимися и их родителями (законными представителями);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бор содержания образовательного процесса, развития и воспитания обучающихся; 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;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е рабочих программ учебных курсов и дисциплин;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е анализа состояния и результатов учебно-воспитательного процесса в Учреждении, пути его совершенствования;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ы аттестации обучающихся, выставления итоговых отметок, перевода и выпуска обучающихся;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е текущего контроля успеваемости, промежуточной и итоговой аттестации обучающихся Учреждения в соответствии с законодательством Российской Федерации, настоящим Уставом и локальными нормативными актами;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е по согласованию с Учредителем годового календарного учебного графика;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подготовке Устава;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подготовке, рассмотрение и согласование локальных нормативных актов Учреждения;</w:t>
      </w:r>
    </w:p>
    <w:p>
      <w:pPr>
        <w:pStyle w:val="ConsNormal"/>
        <w:widowControl/>
        <w:numPr>
          <w:ilvl w:val="0"/>
          <w:numId w:val="27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ие решений по вопросам, не отнесенных к исключительной компетенции директора, Учредителя, общего собрания трудового коллектив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несет ответственность:</w:t>
      </w:r>
    </w:p>
    <w:p>
      <w:pPr>
        <w:pStyle w:val="ConsNormal"/>
        <w:widowControl/>
        <w:spacing w:lineRule="auto" w:line="36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невыполнение функций, отнесенных к его компетенции;</w:t>
      </w:r>
    </w:p>
    <w:p>
      <w:pPr>
        <w:pStyle w:val="ConsNormal"/>
        <w:widowControl/>
        <w:spacing w:lineRule="auto" w:line="36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ушение прав и свобод обучающихс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 совет созывается  по  мере  необходимости,  но  не  реже 4 раз  в  год. Внеочередные  заседания  педагогического  совета  проводятся  по  требованию  не  менее  одной  трети  педагогических    работников  Учреждения. Решения принимаются большинством  голосов  при наличии  на  заседании  не  менее 2/3 его  членов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 педагогического  совета  реализуются  приказами  директора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установлен  Положением о педагогическом совете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целях совершенствования методической работы в Учреждении на основании соответствующих Положений создаются     школьный  методический совет, методические объединения педагогических работников по предметам, которые организуют опытно-экспериментальную, научно-методическую и исследовательскую работу, работу по повышению квалификации педагогов и подотчетны Педагогическому совету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ешение вопросов управления деятельностью Учреждения также рассматриваются на административном совещании, совещании при директоре и на совещании при заместителе директора, на основании соответствующих Положений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Общее руководство Учреждением как общеобразовательным учреждением осуществляет Управляющий сов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Управляющий совет- это коллегиальный, представительный орган управления  Учреждением,  свою  работу  организует  в  соответствии  с  локальным  актом  Учреждения – положением  об  Управляющем  совет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правляющего совета входят: директор Учреждения, представители родителей (законных представителей) обучающихся, представители педагогических работников Учреждения, представители обслуживающего и вспомогательного персонала Учреждения, представители обучающихся третьей и второй ступеней общего образования, представители Учредителя, попечители, иные граждане, заинтересованные в развитии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Управляющего совета -9 человек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става Управляющего совета осуществляется за счет процедур выборов, делегирования, назначения, кооптации и вхождения по должности. Процесс формирования Управляющего совета регламентируется локальным актом   Учреждения   -  Положением об Управляющем совете. Сформированный состав Управляющего совета утверждается Учредителем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правляющего совета избирается сроком на 3 год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 избирается из состава Управляющего совета. Председателем   Управляющего совета не могут быть избраны: директор Учреждения, представитель Учредителя,  представитель обучающихся, не достигший возраста 18 лет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Управляющего совета школы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устанавливает: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правления и приоритеты развития школы (ежегодно);                                                       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и результатов общего образования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крепления здоровья и обеспечения   прав обучающихся в школе (ежегодно);                                                                                           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рядок привлечения дополнительных финансовых и материальных средств;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рядок участия в управлении школой и компетенцию органов самоуправления    родителей (законных представителей), обучающихся, педагогических и иных работников школы в соответствии с настоящим Уставом;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рядок введения (отмены) единой формы одежды для обучающихся и работников школы в период учебных зан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согласовы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авила поведения обучающихся в школ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жим работы школ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договорных отношениях между школой и родителями (законными представителями)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годовой план работ школы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мету расходования дополнительных финансовых и материальных средств и отчет об ее исполнении (ежегодно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жегодный публичный отчетный доклад школ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 повышения квалификации педагогических работников школы (ежегод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тимулирующие выплаты работникам Учреж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довой план мероприятий школ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тчет директора школы об исполнении сметы расходования бюджетных средств (ежегодно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нимает решение об отчислении обучающегося в порядке, предусмотренном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 имеет право вносить предложения Учредител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содержанию зданий и сооружений школы и прилегающей к ним территор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ндидатуре вновь назначаемого директора школ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стимулирующих выплатах директору шко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имеет право обращаться с ходатайством к Учредителю о расторжении трудового договора с директором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созываются председателем по мере надобности, но не реже  4 раз в год. Решения  принимаются  большинством  голосов  от  общего числа  его  чл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Управляющего совета, принятые им в порядке исполнения полномочий, являются обязательными для всех участников образовательного процесса. На заседаниях Управляющего совета ведутся протоколы, которые хранятся в делах школы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действуют  родительские комитеты классных коллективов,  задачами которых являются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содействие Учреждению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беспечение единства педагогических требований к обучающимся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оказание помощи в обучении и воспитании обучающихс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 родительский  комитет  созывается  по  мере  необходимости,  но  не  реже 1 раза  в  учебную четверть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компетенции классного родительского комитета относятся: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и проведение родительских собраний, конференций и т.п.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ыполнения принятых на собраниях решений;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деятельности родителей в Учреждении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направление деятельности своих комиссий и других органов;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сеобуча родителей посредством педагогов;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обобщение предложений родителей по улучшению учебно-воспитательного процесса в Учреждении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обрение содержания типового родительского договора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с семьями, нуждающимися в педагогической помощ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 классного  родительского  комитета подлежат  обязательному  рассмотрению органами  управления   Учреждения с  последующим сообщением  о  результатах  рассмотрения  и мотивах  принятого  решения председателю  родительского  комитета. 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лассных родительских комитетов осуществляется в соответствии с Положением о родительском комитете классного коллектива Учреждения.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В Учреждении могут создаваться на добровольной основе органы  ученического самоуправления и ученические организации, правила деятельности которых устанавливаются соответствующими Положениями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одействует деятельности ученических организаций, предоставляет им необходимую информацию, допускает к участию в заседаниях органов управления Учреждения при обсуждении вопросов, касающихся прав и интересов обучающихс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9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комплектования работников Учреждения    и  условия оплаты их труда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1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2. Трудовые отношения работника Учреждения и Учреждения регулируются трудовым договором. Условия трудового договора не могут противоречить законодательству Российской Федерации о тр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9.3. Заработная  плата работников Учреждения устанавливается Учреждением самостоятельно в зависимости от квалификации работников, сложности  и условий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включает в себя: базовую часть – установленные работникам по тарификации должностные оклады; компенсационную часть, состоящую из выплат компенсационного характера  к должностным окладам (ставкам); стимулирующую часть, включающую выплаты за качество и результативность труда, премии и иные поощрительные выпла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(ставки) заработной платы работника устанавливается  руководителем Учреждения с учетом коэффициента (надбавок, доплат), предусмотренных локальными  нормативными актами за сложность и объем выполняемой работы (количество обучающихся, уровень образования, квалификационную категорию  и  др.), на основе базовых должностных окладов (базовых ставок), установленных  для  соответствующей профессиональной  квалификационной группы. Компенсационные выплаты определяются  в процентах к должностному окладу (ставке) работника  или в абсолютных размерах в соответствии с трудовым законодательством и иными действующими нормативными правовыми актами, а также локальными нормативными актами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ы и размеры стимулирующего характера, а также показатели и условия осуществления таких выплат устанавливаются локальным актом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оплаты труда в Учреждении, предусматривающая размеры должностных окладов (ставок), выплаты компенсационного и стимулирующего характера, порядок и условия их осуществления, устанавливается Положением об оплате труда работников Учреждения и иными локальными актами, принимаемыми с учетом мнения представительного органа работников (профсоюзного комите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4. Условия оплаты труда работникам Учреждения указываются  в трудовом договоре в соответствии с действующей в Учреждении системой оплаты труд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5.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 Учреждении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ConsNormal"/>
        <w:widowControl/>
        <w:numPr>
          <w:ilvl w:val="0"/>
          <w:numId w:val="37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стников образовательного процесса</w:t>
      </w:r>
    </w:p>
    <w:p>
      <w:pPr>
        <w:pStyle w:val="ConsNormal"/>
        <w:widowControl/>
        <w:numPr>
          <w:ilvl w:val="1"/>
          <w:numId w:val="23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в Учреждении являются  обучающиеся, педагогические работники, родители (законные представители) обучающихся.</w:t>
      </w:r>
    </w:p>
    <w:p>
      <w:pPr>
        <w:pStyle w:val="ConsNormal"/>
        <w:widowControl/>
        <w:numPr>
          <w:ilvl w:val="1"/>
          <w:numId w:val="2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образовательного процесса Учреждения определяются Уставом и иными локальными нормативными актами Учреждения.</w:t>
      </w:r>
    </w:p>
    <w:p>
      <w:pPr>
        <w:pStyle w:val="ConsNormal"/>
        <w:widowControl/>
        <w:numPr>
          <w:ilvl w:val="1"/>
          <w:numId w:val="23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олучившие образование в не аккредитованных образовательных учреждениях в форме семейного образования и самообразования, имеют право на аттестацию в форме экстерната в Учреждении.</w:t>
      </w:r>
    </w:p>
    <w:p>
      <w:pPr>
        <w:pStyle w:val="ConsNormal"/>
        <w:widowControl/>
        <w:numPr>
          <w:ilvl w:val="1"/>
          <w:numId w:val="2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чреждения имеют право на: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впервые бесплатного начального общего, основного общего, среднего (полного) общего образования в соответствии с  федеральными государственными образовательными стандартами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 в пределах этих стандартов по индивидуальным учебным планам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ный курс обучения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 пользование библиотечно-информационными ресурсами библиотеки Учреждения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дополнительных  образовательных услуг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управлении Учреждением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своего человеческого достоинства, свободу совести, информации,  свободное выражение собственных мнений и убеждений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 участие во Всероссийской и иных олимпиадах школьников.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Обучение по индивидуальным учебным планам в пределах федерального государственного образовательного стандарта,  в  том  числе   формы участия обучающихся в управлении Учреждением,  регламентируется Уставом и соответствующими локальными нормативными актами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обучение на дому обучающегося на основании заявления его родителей (законных представителей) и соответствующего медицинского заключения о состоянии здоровья. Порядок организации обучения обучающихся на дому определяется Учредителем и соответствующими локальными актами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влечение  учащихся  без  их  согласия  и  согласия родителей (законных  представителей)  к  труду,  не  предусмотренному образовательной программой,  запрещается.</w:t>
      </w:r>
    </w:p>
    <w:p>
      <w:pPr>
        <w:pStyle w:val="ConsNormal"/>
        <w:widowControl/>
        <w:numPr>
          <w:ilvl w:val="1"/>
          <w:numId w:val="21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ждение  учащихся  к  вступлению  в общественно – политические  организации (объединения),  движения,  партии,  а  также  принудительное  привлечение  их  к  деятельности  этих  организаций  и  участию  в  агитационных  кампаниях  и  политических  акциях  не  допускается.</w:t>
      </w:r>
    </w:p>
    <w:p>
      <w:pPr>
        <w:pStyle w:val="ConsNormal"/>
        <w:widowControl/>
        <w:numPr>
          <w:ilvl w:val="1"/>
          <w:numId w:val="2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инициативе  детей  в  учреждении  могут  создаваться  детские  общественные  объединения.</w:t>
      </w:r>
    </w:p>
    <w:p>
      <w:pPr>
        <w:pStyle w:val="ConsNormal"/>
        <w:widowControl/>
        <w:numPr>
          <w:ilvl w:val="1"/>
          <w:numId w:val="21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 имеют  право на  перевод  в  другое общеобразовательное  учреждение, реализующее  образовательную  программу  соответствующего  уровня,  при согласии  этого  общеобразовательного  учреждения.</w:t>
      </w:r>
    </w:p>
    <w:p>
      <w:pPr>
        <w:pStyle w:val="ConsNormal"/>
        <w:widowControl/>
        <w:numPr>
          <w:ilvl w:val="1"/>
          <w:numId w:val="21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Учреждения могут быть поощрены на основании соответствующего Положения Учреждения.</w:t>
      </w:r>
    </w:p>
    <w:p>
      <w:pPr>
        <w:pStyle w:val="ConsNormal"/>
        <w:widowControl/>
        <w:numPr>
          <w:ilvl w:val="1"/>
          <w:numId w:val="2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чреждения обязаны:</w:t>
      </w:r>
    </w:p>
    <w:p>
      <w:pPr>
        <w:pStyle w:val="ConsNormal"/>
        <w:widowControl/>
        <w:numPr>
          <w:ilvl w:val="0"/>
          <w:numId w:val="1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став, Правила поведения обучающихся Учреждения и другие локальные акты Учреждения;</w:t>
      </w:r>
    </w:p>
    <w:p>
      <w:pPr>
        <w:pStyle w:val="ConsNormal"/>
        <w:widowControl/>
        <w:numPr>
          <w:ilvl w:val="0"/>
          <w:numId w:val="1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 учиться;</w:t>
      </w:r>
    </w:p>
    <w:p>
      <w:pPr>
        <w:pStyle w:val="ConsNormal"/>
        <w:widowControl/>
        <w:numPr>
          <w:ilvl w:val="0"/>
          <w:numId w:val="1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имуществу Учреждения;</w:t>
      </w:r>
    </w:p>
    <w:p>
      <w:pPr>
        <w:pStyle w:val="ConsNormal"/>
        <w:widowControl/>
        <w:numPr>
          <w:ilvl w:val="0"/>
          <w:numId w:val="1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требования работников по соблюдению принятых в Учреждении режима и порядка;</w:t>
      </w:r>
    </w:p>
    <w:p>
      <w:pPr>
        <w:pStyle w:val="ConsNormal"/>
        <w:widowControl/>
        <w:numPr>
          <w:ilvl w:val="0"/>
          <w:numId w:val="1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обучающихся и работников Учреждения.</w:t>
      </w:r>
    </w:p>
    <w:p>
      <w:pPr>
        <w:pStyle w:val="ConsNormal"/>
        <w:widowControl/>
        <w:numPr>
          <w:ilvl w:val="1"/>
          <w:numId w:val="21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обучение детей-сирот и детей, оставшихся без попечения родителей (законных представителей), осуществляются на основе полного государственного обеспечени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обучающихся, содержащихся на полном государственном обеспечении, определяются Правительством Российской Федерации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 Учреждение создает условия, гарантирующие охрану и укрепление здоровья обучающихс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, режим занятий обучающихся определяется настоящим Уставом на основе рекомендаций, согласованных с органами здравоохранения.</w:t>
      </w:r>
    </w:p>
    <w:p>
      <w:pPr>
        <w:pStyle w:val="ConsNormal"/>
        <w:widowControl/>
        <w:numPr>
          <w:ilvl w:val="1"/>
          <w:numId w:val="33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психологическое обеспечение образовательного процесса может обеспечиваться психологической службой. </w:t>
      </w:r>
    </w:p>
    <w:p>
      <w:pPr>
        <w:pStyle w:val="ConsNormal"/>
        <w:widowControl/>
        <w:numPr>
          <w:ilvl w:val="1"/>
          <w:numId w:val="3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имеют право:</w:t>
      </w:r>
    </w:p>
    <w:p>
      <w:pPr>
        <w:pStyle w:val="ConsNormal"/>
        <w:widowControl/>
        <w:numPr>
          <w:ilvl w:val="0"/>
          <w:numId w:val="35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формы обучения своих детей;</w:t>
      </w:r>
    </w:p>
    <w:p>
      <w:pPr>
        <w:pStyle w:val="ConsNormal"/>
        <w:widowControl/>
        <w:numPr>
          <w:ilvl w:val="0"/>
          <w:numId w:val="35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ребенка;</w:t>
      </w:r>
    </w:p>
    <w:p>
      <w:pPr>
        <w:pStyle w:val="ConsNormal"/>
        <w:widowControl/>
        <w:numPr>
          <w:ilvl w:val="0"/>
          <w:numId w:val="35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 ходом и содержанием образовательного процесса, а также с оценками успеваемости обучающихся;</w:t>
      </w:r>
    </w:p>
    <w:p>
      <w:pPr>
        <w:pStyle w:val="ConsNormal"/>
        <w:widowControl/>
        <w:numPr>
          <w:ilvl w:val="0"/>
          <w:numId w:val="35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управлении Учреждением;</w:t>
      </w:r>
    </w:p>
    <w:p>
      <w:pPr>
        <w:pStyle w:val="ConsNormal"/>
        <w:widowControl/>
        <w:numPr>
          <w:ilvl w:val="0"/>
          <w:numId w:val="35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ребенку начальное общее, основное общее, среднее (полное) общее образование в семье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Учреждении.</w:t>
      </w:r>
    </w:p>
    <w:p>
      <w:pPr>
        <w:pStyle w:val="ConsNormal"/>
        <w:widowControl/>
        <w:numPr>
          <w:ilvl w:val="1"/>
          <w:numId w:val="33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ять Устав и локальные нормативные акты Учреждения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обучения на дому ребенка, имеющего соответствующее медицинское заключение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ести ответственность за воспитание   и  обучение своих детей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 Работники Учреждения имеют право на:</w:t>
      </w:r>
    </w:p>
    <w:p>
      <w:pPr>
        <w:pStyle w:val="ConsNormal"/>
        <w:widowControl/>
        <w:numPr>
          <w:ilvl w:val="0"/>
          <w:numId w:val="26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управлении   Учреждением;</w:t>
      </w:r>
    </w:p>
    <w:p>
      <w:pPr>
        <w:pStyle w:val="ConsNormal"/>
        <w:widowControl/>
        <w:numPr>
          <w:ilvl w:val="0"/>
          <w:numId w:val="26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 своей профессиональной чести и достоинства;</w:t>
      </w:r>
    </w:p>
    <w:p>
      <w:pPr>
        <w:pStyle w:val="ConsNormal"/>
        <w:widowControl/>
        <w:numPr>
          <w:ilvl w:val="0"/>
          <w:numId w:val="26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 выбора и использование методик обучения и воспитания, учебных пособий и материалов, учебников в соответствии с образовательной программой, утвержденной Учреждением, методов оценки знаний обучающихся;</w:t>
      </w:r>
    </w:p>
    <w:p>
      <w:pPr>
        <w:pStyle w:val="ConsNormal"/>
        <w:widowControl/>
        <w:numPr>
          <w:ilvl w:val="0"/>
          <w:numId w:val="26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овышение  своей  квалификации;</w:t>
      </w:r>
    </w:p>
    <w:p>
      <w:pPr>
        <w:pStyle w:val="ConsNormal"/>
        <w:widowControl/>
        <w:numPr>
          <w:ilvl w:val="0"/>
          <w:numId w:val="26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льготы и гарантии, установленные законодательством Российской Федерации и дополнительные льготы, предоставляемые субъектом Российской Федерации, органами местного самоуправления и Учредителем.</w:t>
      </w:r>
    </w:p>
    <w:p>
      <w:pPr>
        <w:pStyle w:val="ConsNormal"/>
        <w:widowControl/>
        <w:spacing w:lineRule="auto" w:line="36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 Работники Учреждений обязаны: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 Устав Учреждения, Правила внутреннего трудового распорядка и другие локальные нормативные акты Учреждения, условия трудового договора (контракта)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ь периодические бесплатные медицинские обследования, которые проводятся за счет средств Учредител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    Работники Учреждения должны соответствовать требованиям квалификационных характеристик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права и обязанности работников закрепляются в заключенном трудовом   договоре (контракте) работника и Учреждения.</w:t>
      </w:r>
    </w:p>
    <w:p>
      <w:pPr>
        <w:pStyle w:val="ConsNormal"/>
        <w:widowControl/>
        <w:numPr>
          <w:ilvl w:val="1"/>
          <w:numId w:val="6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рное расследование нарушений педагогическим работником Учреждения норм 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7"/>
        </w:numPr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организации и ликвидации Учреждения</w:t>
      </w:r>
    </w:p>
    <w:p>
      <w:pPr>
        <w:pStyle w:val="ConsNormal"/>
        <w:widowControl/>
        <w:spacing w:lineRule="auto" w:line="360"/>
        <w:ind w:left="70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реждение может быть реорганизовано в иную некоммерческую образовательную организацию по решению Учредителя в соответствии с законодательством Российской Федерации. Порядок реорганизации устанавливается администрацией  Хасынского района.</w:t>
      </w:r>
    </w:p>
    <w:p>
      <w:pPr>
        <w:pStyle w:val="ConsNormal"/>
        <w:widowControl/>
        <w:numPr>
          <w:ilvl w:val="1"/>
          <w:numId w:val="29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(изменении организационно-правовой формы, статуса)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лицензия и свидетельство о государственной аккредитации утрачивают силу.</w:t>
      </w:r>
    </w:p>
    <w:p>
      <w:pPr>
        <w:pStyle w:val="ConsNormal"/>
        <w:widowControl/>
        <w:numPr>
          <w:ilvl w:val="1"/>
          <w:numId w:val="29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я муниципального бюджетного  общеобразовательного  учреждения может осуществляться по решению Учредителя в соответствии с законодательством Российской Федерации, а также по решению суда в случае осуществления деятельности без надлежащей лицензии, либо деятельности, запрещенной законом; либо деятельности, не соответствующей его уставным целям  в  порядке, установленном  администрацией  Хасынского  района.  </w:t>
      </w:r>
    </w:p>
    <w:p>
      <w:pPr>
        <w:pStyle w:val="ConsNormal"/>
        <w:widowControl/>
        <w:numPr>
          <w:ilvl w:val="1"/>
          <w:numId w:val="29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ущество,  оставшееся  после  ликвидации Учреждения, передаётся в  казну муниципального  образования  «Хасынский  район».</w:t>
      </w:r>
    </w:p>
    <w:p>
      <w:pPr>
        <w:pStyle w:val="ConsNormal"/>
        <w:widowControl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зменения Устава</w:t>
      </w:r>
    </w:p>
    <w:p>
      <w:pPr>
        <w:pStyle w:val="ConsNormal"/>
        <w:widowControl/>
        <w:numPr>
          <w:ilvl w:val="1"/>
          <w:numId w:val="15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и изменения в него разрабатываются директором  школы  совместно  с  управляющим  советом   и принимаются на общем собрании трудового коллектива Учреждения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ля принятия Устава и изменений в него достаточно простого большинства голосов присутствующих на собр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ыписка  из  протокола  об  изменении  Устава  либо  принятия его в новой редакции передаётся в  администрацию Хасынского  района совместно  с  протоколом  для утвер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 Финансовое обеспечение  и  имущество  Учреж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 Имущество учреждения является муниципальной собственностью муниципального образования «Хасынский район»  и закреплено за Учреждением на праве оперативного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Учреждение в соответствии с бюджетным законодательством является получателем бюджетных средств. Учреждение финансируется за счет средств муниципального образования «Хасынский район» в соответствии с муниципальным заданием на основе плана финансово-хозяйственной деятельности после 01 января 2012года бюджетной сметы до 01 января  201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 Источниками формирования имущества и финансовых ресурсов учреждения  являются: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, переданное Учреждению его Учредителем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ые и единовременные поступления от Учредителей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 образовательных услуг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учка от реализации товаров, работ,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от собственности некоммерческой организации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31"/>
        <w:jc w:val="both"/>
        <w:rPr/>
      </w:pPr>
      <w:r>
        <w:rPr>
          <w:sz w:val="28"/>
          <w:szCs w:val="28"/>
        </w:rPr>
        <w:t>другие, не запрещенные законом по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Муниципальное задание для Учреждения в соответствии с предусмотренным настоящим  Уставом видами деятельности формирует и утверждает Учреди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5. Учреждение осуществляет в соответствии с муниципальным заданием деятельность, связанную с выполнением работ, оказанием услуг, относящихся к его основным видам деятельности в сфере образования в соответствии с настоящим Уста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6.Учреждение не вправе отказаться от выполнения муниципального задания. Уменьшения объема субсидии, предоставленной  Учреждению  на выполнение муниципального задания, в течение срока его выполнения осуществляется только при соответствующем  изменении муниципального задания. Учреждение  вправе сверх установленного муниципального задания, а также в случаях, определенных  федеральными законами, в пределах установленного муниципального задания  выполнять работы, оказывать услуги, относящиеся к его основным видам деятельности, предусмотренным настоящим Уставом, в сфере образования, для граждан и юридических лиц за плату и на одинаковых при оказании одних и тех же услуг условиях. Порядок определения указанной  платы устанавливается Учр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7. Финансовое обеспечение деятельности Учреждения по выполнению муниципального задания Учреждением осуществляется путем предоставления субсидий из бюджета муниципального образования «Хасынский район», учитываются на отдельном лицевом счете, открываемом Учреждению в  органах  Федерального казначейства по Магад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 ценного движимого имущества, закрепленных за  Учреждением Учредителем или приобретенных Учреждением за счет средств,  выделенных  ему Учредителем на приобретение такого имущества, расходов на уплату налогов, в качестве объекта налогообложения,  по которым признается соответствующее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8. Операции с целевыми субсидиями, поступающими Учреждению, учитываются на отдельном лицевом счете, открываемом Учреждению в органах  Федерального казначейства по  Магаданской области  в соответствии с действующим 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9. Доходы,  полученные Учреждением от оказания платных услуг и иной приносящей доход деятельности, расходуются на основании плана финансово – хозяйственной деятельности после 01 января 201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 вправе осуществлять приносящую доходы деятельность лишь  постольку,  поскольку это  служит достижению  целей,  ради  которых оно создано, и соответствующую этим  целям,  при  условии,  что  такая  деятельность указана  в   учредительных  документах. Доходы, полученные  от  такой деятельности, и  приобретенное   за  счёт  средств этих  доходов имущество  поступают  в  самостоятельное  распоряжение 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, полученные от оказания платных услуг и иной приносящей доход деятельности, безвозмездных поступлений от физических и юридических лиц, в том числе добровольных  пожертвований, подлежат отражению в доходах бюджетного муниципального образования «Хасынский район», учитываются на лицевых счетах, открытых Учреждением в органах  Федерального  казначейства, и расходуются в соответствии с утвержденными бюджетными сметами в пределах остатков средств на лицевых счетах до 01 января 201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0. Комитет финансов Хасынского района (далее Комитет финансов) распределяет лимиты бюджетных обязательств и утверждает план финансово-хозяйственной деятельности после 01 января 2012 года. Бюджетная смета, которая предоставляется Учреждением до 01 января 2012 года, утверждается в соответствии с постановлениями администрации Хасынского района от 16.06.2008 №200 и от 14.06.2011 №2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1.Учреждение реализует право владения, пользования и распоряжения в отношении закрепленного за ним на праве оперативного управления имущества в порядке, установленном законодательством Российской Федерации и законодательством Магаданской области, настоящим Уставом, и отвечает этим имуществом по своим обстоятельств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2. Учреждение осуществляет права владения и пользования указанным имуществом, закрепленным за Учреждением на праве оперативного управления, в пределах, установленных законодательством Российской Федерации и законодательством Магаданской области, и в соответствии с целями своей деятельности и назначением имущества, в пределах, определенных Гражданским кодексом Российской Федерации, федеральными законами и иными правовыми актами, целями своей деятельности, предусмотренными настоящим Уставом, заданием Учре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3. Учреждение без согласия собственника  не вправе распоряжаться особо ценным движимым  имуществом, закрепленным за ним Комитетом  по  управлению муниципальным имуществом Хасынского  района (далее - КУМИ) или приобретенным  Учреждением за счет средств, выделенным ему 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 участок, необходимый  для выполнения Учреждением своих  уставных задач, предоставляется  ему на  праве постоянного (бессрочного) 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4. Учреждение несет ответственность за сохранность, целевое и эффективное использование закрепленного за ним имущества, обеспечивая  в установленном законодательством Российской Федерации и законодательством Магаданской области порядке учета указанного имущества, включая имущество, приобретенное за счет средств, полученных от оказания платных услуг, а также обязано предоставить сведения об имуществе, приобретенном Учреждением за счет доходов, полученных от оказания  платных   услуг  и  иной, приносящей доход деятельности в КУМИ,  осуществляющий ведение реестра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5. Учреждение вправе сдавать в аренду закрепленное за ним на праве оперативного управления имущество, в соответствии с действующим  законодательством с предварительного согласия Учредителя по согласованию с КУМИ, в установленном действующим законодательством  порядке, если это не влечет за собой ухудшения основной деятельности Учреждения,  доступности и качества предоставляемых услуг, а также, если сдача в аренду имущества осуществляется: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  более эффективной организации основной деятельности Учреждения, для которого оно создано; 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такого имущества;</w:t>
      </w:r>
    </w:p>
    <w:p>
      <w:pPr>
        <w:pStyle w:val="Normal"/>
        <w:numPr>
          <w:ilvl w:val="0"/>
          <w:numId w:val="31"/>
        </w:numPr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служит достижению целей, для которых создано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6. Доходы от сдачи в аренду имущества, находящегося в муниципальной собственности муниципального образования «Хасынский  район» и переданного в оперативное управление Учреждению, после уплаты налогов и сборов, предусмотренных законодательством о налогах и сборах, отражаются в доходах бюджета муниципального образования «Хасынский район» и бюджетной смете Учреждения до 01 января 20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7. В случае сдачи в аренду с согласия Учредителя недвижимого имущества и особо ценного движимого имущества, закрепленного за Учреждением Учредителем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8. Учреждение отвечает по своим обязательствам всем находящимся у него на праве оперативного управления имуществом, как закрепленным за Учреждением КУМИ, так и приобретенным за счет доходов, полученных от оказания платных услуг и иной приносящей доход деятельности, за исключением особо ценного движимого имущества, закрепленного за Учреждением КУМИ или приобретенного Учреждением за счет выделенных ему средств, а также недвижимого имущества.  Учредитель не несет ответственности по обязательствам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9. Учреждение не имеет права на совершение сделок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 Учред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0. Право оперативного управления имуществом, в отношении которого КУМИ принято решение о закреплении за Учреждением, возникает у Учреждения с момента передачи ему такого имущества по акту приема-передачи, если действующим законодательством не предусмотрено и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1.При осуществлении права оперативного управления имуществом Учреждение обязано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имущества с учетом объема выделенных  средств. Это требование не 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питальный и текущий ремонт имущества, при этом не подлежат возмещению любые производственные улучшения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2. Контроль за использованием по назначению и сохранностью имущества, закрепленного за Учреждением на праве оперативного управления, осуществляет Учред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3. Контроль за финансово-хозяйственной деятельностью Учреждения осуществляется Учредителем, уполномоченными органами в соответствии с законодательством Российской Федерации и законодательством Магад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4.Учреждение обязано: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сти ответственность в соответствии с действующим законодательством Российской Федерации и законодательством  Магаданской области за нарушение договорных и налоговых обязательств, возмещать ущерб, причиненный нерациональным использование земли и других  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хозяйствен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 заработной платы и проводить ее индексацию в соответствии с действующим законодательством  Российской Федерации и законодательством Магаданской области, создавать безопасные условия труда и нести  ответственность в установленном порядке за ущерб, причиненный их здоровью и трудоспособ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бухгалтерский учет, предоставлять бухгалтерскую отчетность в установленном порядке и установленные сроки, обеспечивать сохранность документов (управленческих, финансово-хозяйственных, по личному составу и др.) в соответствии с законодательством Российской Федерации и законодательством Магаданской обла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еративный и бухгалтерский учет результатов  финансово-хозяйственной деятельности и иной деятельности, вести  статистическую  отчетность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тавлять на утверждение Учредителю Устав Учреждения, план финансово-хозяйственной деятельности после 01 января 2012 года или бюджетную смету до 01 января 2012 год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Учредителю необходимую документацию в полном объеме по запросам Учредителя, а также по утвержденным нормативно- правовым актам Учредител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Учредителем структуру штатов Учрежд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сохранность,  целевое и эффективное использование закрепленного за ним имущества, включая имущество, приобретенное за счет средств, полученных от оказания платных услуг и иной приносящей доход деятельности, безвозмездной передачи имуществ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ередачу документов на хранение в архивные фонды, в соответствии с согласованным перечнем документ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ывать отчеты о своей деятельности и об использовании закрепленного за ним иму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искажение государственной отчетности должностные лица Учреждения несут,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5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законодательством Учреждение вправе распоряжаться самостоятельно), а также с передачей такого имущества в пользование или залог при условии, что цена такой сделки либо стоимость отчуждаемого или передаваемого имущества превышает   100.0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требований установленных настоящим пунктом, может быть признана  недействительной по иску Учреждения или Учредителя, если будет доказано, что другая сторона о сделке знала или должна была знать об отсутствии предварительного согласия Учредител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установленного настоящим пунктом, независимо от того, была ли эта сделка.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еречень видов локальных актов Учреждения,  регламентирующих   его деятельность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еятельность Учреждения регламентируется следующими локальными нормативными актам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окальные  акты   по  управлению  контингентом  и персонал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ложение об общем собрании трудового коллекти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ложение об  Управляющем  сове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е о педагогическом сове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ложение  об административном совеща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авила  приёма  обучающихся в   школ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ложение о порядке и условиях выплат стимулирующих доплат и надбавок (за счет     надтарифного фонд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 оплате  труда  работников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 о  малом  педагогическом  сове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обучаю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 акты   по  организационной  рабо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   Положение о внутришкольном инспектир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   Положение  по  ведению  классного  журнал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 Положение об учебном кабинет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   Правила внутреннего трудового  рас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)    Положение о группе продленного дн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 акты   по  воспитательной  работ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Совете профилакти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 о  поощрении  и  взыскании  учащих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ожение  о  методическом  объединении  классных  руководителей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  летнем оздоровительном лагер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ргане ученического самоуправ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 акты   по  методической   работ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 о  методическом  объединении  учителей – предметников;</w:t>
      </w:r>
    </w:p>
    <w:p>
      <w:pPr>
        <w:pStyle w:val="TextBodyIndent"/>
        <w:numPr>
          <w:ilvl w:val="0"/>
          <w:numId w:val="39"/>
        </w:numPr>
        <w:tabs>
          <w:tab w:val="clear" w:pos="9360"/>
          <w:tab w:val="left" w:pos="-3060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 классного коллектив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 конкурсе «Ученик года»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 научно-методическом совет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 промежуточной аттестации обучающихся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регламентации деятельности Учреждения иными локальными нормативными актами (постановлениями, положениями, инструкциями, приказами, распоряжениями, правилами и др.), не перечисленными выше, они разрабатываются и утверждаю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/>
          </w:tcPr>
          <w:p>
            <w:pPr>
              <w:pStyle w:val="ConsPlusTitle"/>
              <w:widowControl/>
              <w:spacing w:lineRule="auto" w:line="360"/>
              <w:rPr/>
            </w:pPr>
            <w:r>
              <w:rPr>
                <w:b w:val="false"/>
                <w:iCs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 w:val="false"/>
                <w:iCs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ConsPlusTitle"/>
              <w:widowControl/>
              <w:ind w:left="708" w:hanging="0"/>
              <w:jc w:val="center"/>
              <w:rPr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b w:val="false"/>
                <w:iCs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ind w:left="708" w:hanging="0"/>
              <w:rPr/>
            </w:pPr>
            <w:r>
              <w:rPr>
                <w:b w:val="false"/>
                <w:iCs/>
                <w:sz w:val="28"/>
                <w:szCs w:val="28"/>
                <w:lang w:eastAsia="en-US"/>
              </w:rPr>
              <w:t xml:space="preserve">И. о. председателя КУМИ </w:t>
            </w:r>
          </w:p>
          <w:p>
            <w:pPr>
              <w:pStyle w:val="ConsPlusTitle"/>
              <w:widowControl/>
              <w:ind w:left="708" w:hanging="0"/>
              <w:rPr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b w:val="false"/>
                <w:iCs/>
                <w:sz w:val="28"/>
                <w:szCs w:val="28"/>
                <w:lang w:eastAsia="en-US"/>
              </w:rPr>
              <w:t>Хасынского района</w:t>
            </w:r>
          </w:p>
          <w:p>
            <w:pPr>
              <w:pStyle w:val="ConsPlusTitle"/>
              <w:widowControl/>
              <w:ind w:left="708" w:hanging="0"/>
              <w:jc w:val="center"/>
              <w:rPr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b w:val="false"/>
                <w:iCs/>
                <w:sz w:val="28"/>
                <w:szCs w:val="28"/>
                <w:lang w:eastAsia="en-US"/>
              </w:rPr>
              <w:t>________________О.Е. Сологуб</w:t>
            </w:r>
          </w:p>
          <w:p>
            <w:pPr>
              <w:pStyle w:val="ConsPlusTitle"/>
              <w:widowControl/>
              <w:ind w:left="708" w:hanging="0"/>
              <w:jc w:val="center"/>
              <w:rPr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b w:val="false"/>
                <w:iCs/>
                <w:sz w:val="28"/>
                <w:szCs w:val="28"/>
                <w:lang w:eastAsia="en-US"/>
              </w:rPr>
              <w:t>«______»_____________2011г.</w:t>
            </w:r>
          </w:p>
          <w:p>
            <w:pPr>
              <w:pStyle w:val="ConsPlusTitle"/>
              <w:widowControl/>
              <w:spacing w:lineRule="auto" w:line="360"/>
              <w:ind w:left="708" w:hanging="0"/>
              <w:jc w:val="center"/>
              <w:rPr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b w:val="false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ConsPlusTitle"/>
              <w:widowControl/>
              <w:spacing w:lineRule="auto" w:line="360"/>
              <w:ind w:left="708" w:hanging="0"/>
              <w:jc w:val="center"/>
              <w:rPr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b w:val="false"/>
                <w:iCs/>
                <w:sz w:val="28"/>
                <w:szCs w:val="28"/>
                <w:lang w:eastAsia="en-US"/>
              </w:rPr>
              <w:t xml:space="preserve">Утверждён </w:t>
            </w:r>
          </w:p>
          <w:p>
            <w:pPr>
              <w:pStyle w:val="ConsPlusTitle"/>
              <w:widowControl/>
              <w:ind w:left="708" w:hanging="0"/>
              <w:jc w:val="center"/>
              <w:rPr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b w:val="false"/>
                <w:iCs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ind w:left="708" w:hanging="0"/>
              <w:jc w:val="center"/>
              <w:rPr/>
            </w:pPr>
            <w:r>
              <w:rPr>
                <w:b w:val="false"/>
                <w:iCs/>
                <w:sz w:val="28"/>
                <w:szCs w:val="28"/>
                <w:lang w:eastAsia="en-US"/>
              </w:rPr>
              <w:t>постановлением администрации Хасынского района</w:t>
            </w:r>
          </w:p>
          <w:p>
            <w:pPr>
              <w:pStyle w:val="ConsPlusTitle"/>
              <w:widowControl/>
              <w:spacing w:lineRule="auto" w:line="360"/>
              <w:ind w:left="708" w:hanging="0"/>
              <w:jc w:val="center"/>
              <w:rPr>
                <w:iCs/>
                <w:lang w:eastAsia="en-US"/>
              </w:rPr>
            </w:pPr>
            <w:r>
              <w:rPr>
                <w:b w:val="false"/>
                <w:iCs/>
                <w:sz w:val="28"/>
                <w:szCs w:val="28"/>
                <w:lang w:eastAsia="en-US"/>
              </w:rPr>
              <w:t>от _____________№ _______</w:t>
            </w:r>
          </w:p>
        </w:tc>
      </w:tr>
      <w:tr>
        <w:trPr>
          <w:trHeight w:val="1164" w:hRule="atLeast"/>
        </w:trPr>
        <w:tc>
          <w:tcPr>
            <w:tcW w:w="4771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ind w:left="708" w:hanging="0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widowControl/>
              <w:ind w:left="708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ConsPlusTitle"/>
              <w:widowControl/>
              <w:ind w:left="708" w:hanging="0"/>
              <w:rPr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b w:val="false"/>
                <w:iCs/>
                <w:sz w:val="28"/>
                <w:szCs w:val="28"/>
                <w:lang w:eastAsia="en-US"/>
              </w:rPr>
              <w:t>И.о. руководителя Комитета финансов Хасынского района</w:t>
            </w:r>
          </w:p>
          <w:p>
            <w:pPr>
              <w:pStyle w:val="ConsPlusTitle"/>
              <w:widowControl/>
              <w:ind w:left="708" w:hanging="0"/>
              <w:jc w:val="center"/>
              <w:rPr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b w:val="false"/>
                <w:iCs/>
                <w:sz w:val="28"/>
                <w:szCs w:val="28"/>
                <w:lang w:eastAsia="en-US"/>
              </w:rPr>
              <w:t>_______________Л.Л.Рыбалова</w:t>
            </w:r>
          </w:p>
          <w:p>
            <w:pPr>
              <w:pStyle w:val="ConsPlusTitle"/>
              <w:widowControl/>
              <w:ind w:left="708" w:hanging="0"/>
              <w:jc w:val="center"/>
              <w:rPr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b w:val="false"/>
                <w:iCs/>
                <w:sz w:val="28"/>
                <w:szCs w:val="28"/>
                <w:lang w:eastAsia="en-US"/>
              </w:rPr>
              <w:t>«______»____________2011г.</w:t>
            </w:r>
          </w:p>
          <w:p>
            <w:pPr>
              <w:pStyle w:val="ConsPlusTitle"/>
              <w:widowControl/>
              <w:spacing w:lineRule="auto" w:line="360"/>
              <w:ind w:left="708" w:hanging="0"/>
              <w:jc w:val="center"/>
              <w:rPr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b w:val="false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ind w:left="708" w:hanging="0"/>
              <w:rPr>
                <w:b w:val="false"/>
                <w:b w:val="false"/>
                <w:iCs/>
                <w:sz w:val="28"/>
                <w:szCs w:val="28"/>
                <w:lang w:eastAsia="en-US"/>
              </w:rPr>
            </w:pPr>
            <w:r>
              <w:rPr>
                <w:b w:val="false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Средняя общеобразовательная школа № 1 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Пал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nformat"/>
              <w:widowControl/>
              <w:ind w:left="7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став принят</w:t>
            </w:r>
          </w:p>
          <w:p>
            <w:pPr>
              <w:pStyle w:val="ConsPlusNonformat"/>
              <w:widowControl/>
              <w:ind w:left="7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а собрании трудового коллектива </w:t>
            </w:r>
          </w:p>
          <w:p>
            <w:pPr>
              <w:pStyle w:val="ConsPlusNonformat"/>
              <w:widowControl/>
              <w:ind w:left="7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У «СОШ №1 » п. Палатка</w:t>
            </w:r>
          </w:p>
          <w:p>
            <w:pPr>
              <w:pStyle w:val="ConsPlusNonformat"/>
              <w:widowControl/>
              <w:ind w:left="708" w:right="-14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токол № 4 от 27 июля 2011 года</w:t>
            </w:r>
          </w:p>
          <w:p>
            <w:pPr>
              <w:pStyle w:val="ConsPlusNonformat"/>
              <w:widowControl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алатка, 2011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185" w:leader="none"/>
        <w:tab w:val="center" w:pos="4677" w:leader="none"/>
        <w:tab w:val="right" w:pos="9355" w:leader="none"/>
      </w:tabs>
      <w:jc w:val="center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540"/>
        </w:tabs>
        <w:ind w:left="825" w:hanging="285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540"/>
        </w:tabs>
        <w:ind w:left="825" w:hanging="285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540"/>
        </w:tabs>
        <w:ind w:left="825" w:hanging="285"/>
      </w:pPr>
      <w:rPr>
        <w:rFonts w:ascii="Symbol" w:hAnsi="Symbol" w:cs="Symbol" w:hint="default"/>
        <w:i w:val="false"/>
        <w:b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"/>
      <w:lvlJc w:val="left"/>
      <w:pPr>
        <w:tabs>
          <w:tab w:val="num" w:pos="720"/>
        </w:tabs>
        <w:ind w:left="1005" w:hanging="285"/>
      </w:pPr>
      <w:rPr>
        <w:rFonts w:ascii="Symbol" w:hAnsi="Symbol" w:cs="Symbol" w:hint="default"/>
        <w:i w:val="false"/>
        <w:b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65535"/>
      <w:numFmt w:val="bullet"/>
      <w:lvlText w:val=""/>
      <w:lvlJc w:val="left"/>
      <w:pPr>
        <w:tabs>
          <w:tab w:val="num" w:pos="540"/>
        </w:tabs>
        <w:ind w:left="825" w:hanging="285"/>
      </w:pPr>
      <w:rPr>
        <w:rFonts w:ascii="Symbol" w:hAnsi="Symbol" w:cs="Symbol" w:hint="default"/>
        <w:i w:val="false"/>
        <w:b/>
        <w:color w:val="000000"/>
      </w:rPr>
    </w:lvl>
  </w:abstractNum>
  <w:abstractNum w:abstractNumId="13">
    <w:lvl w:ilvl="0">
      <w:start w:val="65535"/>
      <w:numFmt w:val="bullet"/>
      <w:lvlText w:val=""/>
      <w:lvlJc w:val="left"/>
      <w:pPr>
        <w:tabs>
          <w:tab w:val="num" w:pos="720"/>
        </w:tabs>
        <w:ind w:left="1005" w:hanging="285"/>
      </w:pPr>
      <w:rPr>
        <w:rFonts w:ascii="Symbol" w:hAnsi="Symbol" w:cs="Symbol" w:hint="default"/>
        <w:i w:val="false"/>
        <w:b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4"/>
        </w:tabs>
        <w:ind w:left="724" w:hanging="397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2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40"/>
        </w:tabs>
        <w:ind w:left="825" w:hanging="285"/>
      </w:pPr>
      <w:rPr>
        <w:rFonts w:ascii="Symbol" w:hAnsi="Symbol" w:cs="Symbol" w:hint="default"/>
        <w:i w:val="false"/>
        <w:b/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0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65535"/>
      <w:numFmt w:val="bullet"/>
      <w:lvlText w:val=""/>
      <w:lvlJc w:val="left"/>
      <w:pPr>
        <w:tabs>
          <w:tab w:val="num" w:pos="540"/>
        </w:tabs>
        <w:ind w:left="825" w:hanging="285"/>
      </w:pPr>
      <w:rPr>
        <w:rFonts w:ascii="Symbol" w:hAnsi="Symbol" w:cs="Symbol" w:hint="default"/>
        <w:i w:val="false"/>
        <w:b/>
        <w:color w:val="000000"/>
      </w:rPr>
    </w:lvl>
  </w:abstractNum>
  <w:abstractNum w:abstractNumId="27">
    <w:lvl w:ilvl="0">
      <w:start w:val="65535"/>
      <w:numFmt w:val="bullet"/>
      <w:lvlText w:val=""/>
      <w:lvlJc w:val="left"/>
      <w:pPr>
        <w:tabs>
          <w:tab w:val="num" w:pos="540"/>
        </w:tabs>
        <w:ind w:left="825" w:hanging="285"/>
      </w:pPr>
      <w:rPr>
        <w:rFonts w:ascii="Symbol" w:hAnsi="Symbol" w:cs="Symbol" w:hint="default"/>
        <w:i w:val="false"/>
        <w:b/>
        <w:color w:val="000000"/>
      </w:rPr>
    </w:lvl>
  </w:abstractNum>
  <w:abstractNum w:abstractNumId="28">
    <w:lvl w:ilvl="0">
      <w:start w:val="65535"/>
      <w:numFmt w:val="bullet"/>
      <w:lvlText w:val=""/>
      <w:lvlJc w:val="left"/>
      <w:pPr>
        <w:tabs>
          <w:tab w:val="num" w:pos="540"/>
        </w:tabs>
        <w:ind w:left="825" w:hanging="285"/>
      </w:pPr>
      <w:rPr>
        <w:rFonts w:ascii="Symbol" w:hAnsi="Symbol" w:cs="Symbol" w:hint="default"/>
        <w:i w:val="false"/>
        <w:b/>
        <w:color w:val="000000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65535"/>
      <w:numFmt w:val="bullet"/>
      <w:lvlText w:val=""/>
      <w:lvlJc w:val="left"/>
      <w:pPr>
        <w:tabs>
          <w:tab w:val="num" w:pos="540"/>
        </w:tabs>
        <w:ind w:left="825" w:hanging="285"/>
      </w:pPr>
      <w:rPr>
        <w:rFonts w:ascii="Symbol" w:hAnsi="Symbol" w:cs="Symbol" w:hint="default"/>
        <w:i w:val="false"/>
        <w:b/>
        <w:color w:val="000000"/>
      </w:rPr>
    </w:lvl>
  </w:abstractNum>
  <w:abstractNum w:abstractNumId="35">
    <w:lvl w:ilvl="0">
      <w:start w:val="65535"/>
      <w:numFmt w:val="bullet"/>
      <w:lvlText w:val=""/>
      <w:lvlJc w:val="left"/>
      <w:pPr>
        <w:tabs>
          <w:tab w:val="num" w:pos="540"/>
        </w:tabs>
        <w:ind w:left="825" w:hanging="285"/>
      </w:pPr>
      <w:rPr>
        <w:rFonts w:ascii="Symbol" w:hAnsi="Symbol" w:cs="Symbol" w:hint="default"/>
        <w:i w:val="false"/>
        <w:b/>
        <w:color w:val="00000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upperRoman"/>
      <w:lvlText w:val="%1."/>
      <w:lvlJc w:val="left"/>
      <w:pPr>
        <w:tabs>
          <w:tab w:val="num" w:pos="1005"/>
        </w:tabs>
        <w:ind w:left="1005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0">
    <w:lvl w:ilvl="0">
      <w:start w:val="65535"/>
      <w:numFmt w:val="bullet"/>
      <w:lvlText w:val=""/>
      <w:lvlJc w:val="left"/>
      <w:pPr>
        <w:tabs>
          <w:tab w:val="num" w:pos="720"/>
        </w:tabs>
        <w:ind w:left="1005" w:hanging="285"/>
      </w:pPr>
      <w:rPr>
        <w:rFonts w:ascii="Symbol" w:hAnsi="Symbol" w:cs="Symbol" w:hint="default"/>
        <w:i w:val="false"/>
        <w:b/>
        <w:color w:val="0000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-10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rFonts w:ascii="Arial" w:hAnsi="Arial" w:cs="Arial"/>
      <w:iCs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3060" w:leader="none"/>
        <w:tab w:val="left" w:pos="9360" w:leader="none"/>
      </w:tabs>
      <w:autoSpaceDE w:val="false"/>
      <w:ind w:right="-5" w:firstLine="1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50:00Z</dcterms:created>
  <dc:creator>Секретарь</dc:creator>
  <dc:description/>
  <cp:keywords/>
  <dc:language>en-US</dc:language>
  <cp:lastModifiedBy>Пользователь</cp:lastModifiedBy>
  <cp:lastPrinted>2012-01-18T19:11:00Z</cp:lastPrinted>
  <dcterms:modified xsi:type="dcterms:W3CDTF">2012-01-18T08:24:00Z</dcterms:modified>
  <cp:revision>38</cp:revision>
  <dc:subject/>
  <dc:title>Наименование, место нахождения, статус Учреждения</dc:title>
</cp:coreProperties>
</file>