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36575" cy="778510"/>
            <wp:effectExtent l="0" t="0" r="0" b="0"/>
            <wp:wrapNone/>
            <wp:docPr id="1" name="Новый герб та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та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Администрация сельского поселения «Даур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10 </w:t>
      </w:r>
      <w:r>
        <w:rPr>
          <w:sz w:val="28"/>
          <w:szCs w:val="28"/>
        </w:rPr>
        <w:t>__  »  __</w:t>
      </w:r>
      <w:r>
        <w:rPr>
          <w:sz w:val="28"/>
          <w:szCs w:val="28"/>
          <w:u w:val="single"/>
        </w:rPr>
        <w:t xml:space="preserve">января    </w:t>
      </w:r>
      <w:r>
        <w:rPr>
          <w:sz w:val="28"/>
          <w:szCs w:val="28"/>
        </w:rPr>
        <w:t xml:space="preserve">___   2012г.                                                       № </w:t>
      </w:r>
      <w:r>
        <w:rPr>
          <w:sz w:val="28"/>
          <w:szCs w:val="28"/>
          <w:u w:val="single"/>
        </w:rPr>
        <w:t>__    1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Дау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    утверждении         муниципальной 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 программы «Энергосбережение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      повышение            энергетической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 в  сельском  поселении</w:t>
      </w:r>
    </w:p>
    <w:p>
      <w:pPr>
        <w:pStyle w:val="Normal"/>
        <w:ind w:right="49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урское»   2012 годы»</w:t>
      </w:r>
    </w:p>
    <w:p>
      <w:pPr>
        <w:pStyle w:val="TextBody"/>
        <w:spacing w:before="0" w:after="120"/>
        <w:ind w:right="4961" w:firstLine="360"/>
        <w:rPr/>
      </w:pPr>
      <w:r>
        <w:rPr/>
        <w:t xml:space="preserve">     </w:t>
      </w:r>
    </w:p>
    <w:p>
      <w:pPr>
        <w:pStyle w:val="TextBody"/>
        <w:ind w:right="56" w:hanging="0"/>
        <w:rPr/>
      </w:pPr>
      <w:r>
        <w:rPr/>
        <w:t xml:space="preserve">         </w:t>
      </w:r>
      <w:r>
        <w:rPr/>
        <w:t>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г. 261-ФЗ,  Устава сельского поселения «Даурское», в целях стимулирования энергосбережения и повышения энергетической эффективности в сельском поселении «Даурско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твердить  муниципальную целевую  программу «Энергосбережение и повышение энергетической эффективности в сельском поселении «Даурское» на 2012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в газете «Вести Дау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spacing w:before="0" w:after="10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ind w:right="23" w:hanging="0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07"/>
      </w:tblGrid>
      <w:tr>
        <w:trPr>
          <w:trHeight w:val="428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аурское»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С.А. Гам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Энергосбережения  и повышения энергетической эффективности в сельском поселении «Даурское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«Энергосбережение и повышение энергетической эффективности в сельском поселении «Даурское»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сельском поселении «Даурское» на 2011-2013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аурское» от    10 января 2012    № 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разрабо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сельского поселения «Даурско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повышение эффективности использования энергоресурсов и поэтапное снижение объемов потребления энергоресурсов в сельском поселении «Даурское» (в сопоставимых условия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ов учета используемых энергетических ресурсов в жилых домах, учреждениях, предприятиях города (при наличии технической возмож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энергоэффективных устройств (оборудования и технологий) в жилищном фонде сельского поселения «Даурское», в муниципальных учреждениях и пред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пропаганда энерго- и ресурсосбережения среди населения и других групп потребит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 – 2012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 по энергосбережению и повышению энергетической эффективности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энергосбережению и повышению энергетической эффективности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роприятия по энергосбережению и повышению энергетической эффективности в бюджетном секторе и муниципальных пред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 и основных мероприяти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жилищно-коммунального хозяйства администрации сельского поселения «Даур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е компании, ТС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сурсоснабжающие организации, находящиеся на территории сельского поселения «Даур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ядные организации на конкурсной основ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снащенность коммерческим учетом тепла жилищного фонда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еобходимые условия для поэтапного снижения удельного потребления тепловой энергии в жилищном секторе, в бюджетном секто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кратить потребление холодной воды  за счет уменьшения непроизводительных потерь, повышением качества предоставляем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100% учет потребления энергоресурсов и воды в бюджетном секто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воевременным и полным проведением мероприятий Программы осуществляет отдел жилищно-коммунального хозяйства администрации сельского поселения «Даур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«ЭНЕРГОСБЕРЕЖЕНИЕ И ПОВЫШЕНИЕ ЭНЕРГЕТИЧЕСКОЙ ЭФФЕКТИВНОСТИ В СЕЛЬСКОМ ПОСЕЛЕНИИ «ДАУРСКОЕ»» НА 2011-201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ст. Даурия (с 1905г.) расположен в Забайкальском районе Забайкальского края. Площадь территории муниципального образования 6777 га. Число проживающих на 01.01.2011 г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ляет  около 5000 тыс. 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  умеренный резко континентальный.  Зимы длительные и холодные, морозы могут достигать 50 градусов, в то же время летом температура может превышать +40 градусов. Короткое лето отличается тёплой погодой. Зима длится более чем 6 месяцев, с начала ноября по середину апреля. Средняя температура самого холодного месяца — января −27,7 градусов, самого тёплого (июля) 25 граду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снабжение объектов жилищного хозяйства, социальной сферы, предприятий поселка осуществляется от ООО «Коммунальник», от муниципальной котельной. Основной объем выработки тепловой энергии осуществляется на привозном топливе – уг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бслуживании ООО «Коммунальник» в п.ст. Даурия находится более 6 км, магистральных тепловых сетей, 13 многоквартирных жилых домов, школа, боль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эксплуатации тепловых сетей превышает 2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ие темпы капитальных ремонтов, затраты на которые предусмотрены в тарифе на тепловую энергию для внутриквартальных тепловых сетей  не обеспечивают достаточных объемов  замены тепловых сетей. Требуется ежегодно выполнять замену  тепловых сетей.   Текущее состояние тепловых сетей приводит к сверхнормативным потерям тепла и потерям сетевой воды. Планируется в 2012 году произвести частичную замену тепловых сетей 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 источником обеспечения объектов поселка электрической энергии является ОАО «МРСК Сибирь»– «Читаэнерго»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отерь электрической энергии приводит к низкой энергоэффективности  работы предприятия. Кроме технических потерь электроэнергии,  при её  транспортировке по сетям имеются факты хищения электроэнергии – коммерческие потери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является замена голого провода на воздушных линиях электропередач на самонесущий изолированный провод и монтаж выносных шкафов учёта на фасады жилых домов согласно данной программ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как отрасль играет огромную роль в обеспечении жизнедеятельности города и требует целенаправленной государственной политики по развитию надежного питьевого водоснабжения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Даурское» существует централизованная система хозяйственно-питьевого водоснабжения, обеспечивающая нужды населения и частично производственные нужды промышленных предприятий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мунальник» предоставляет полный спектр услуг водоснабжения и водоотведения потребителям оселка, которыми пользуются практически все жители, а также большинство предприятий и организаций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ревшее оборудование насосной станции работает с более низкими КПД и большими расходами электроэнергии. Необходимо  заменить старое оборудование на ВНС 2 подъема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36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водоотведения, по сравнению с водоснабжением, является менее энергоемки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, предусмотренных данной программой, должно обеспечить повышение энергоэффективности оборудования и внедрение энергосберега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основным потребителем энергоресурсов в сельском поселении «Даурское» является население поселка, для повышения энергосбережения и энергетической эффективности в сельском поселении должны быть реализованы мероприятия по энергосбережению в отношении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многоквартирных жилых домах наблюдаются значительные потери используемых энергетических ресурсов. Основными причинами этого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матизации потребления тепловой энергии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контроля и заинтересованности населения за потреблением энергетических ресур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утепление многоквартирных домов, квартир и мест общего пользования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старевшей и неэнергоэффективной системы освещения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енных на оплату энерго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раниченность доходной части бюджета сельского поселения,  не имеется возможности самостоятельно решить проблему повышения энергетической эффективно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сновные цели, задачи, сроки и этап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использования энергоресурсов в сельском поселении «Даурское», поэтапное снижение потребления энергоресурсов , повышение качества предоставляемых жилищно-коммунальных услуг, повышение надежности работы предприятий коммунального комплекса, находящихся на территории сельского поселения «Даурское», повышение эффективности управления технологическими процессами (добыча и транспортировка воды и тепловой энергии и др.), активное вовлечение всех групп потребителей (население, бюджетные учреждения, предприятия, находящиеся на территории сельского поселения «Даурское»») в энерго- и ресурсосбере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необходимо решить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приборов учета используемых энергетических ресурсов в жилых домах, учреждениях, предприятиях города (при наличии технической возмож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энергоэффективных устройств (оборудования и технологий) в жилищном фонде сельского поселения «Даурское»», в муниципальных учреждениях и пред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потерь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населения, работников муниципальных учреждений, предприятий сельского поселения в вопросах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: 2012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граммы: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201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составят 32 657 603,0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 городского округа – 318 827,1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е источники – 32 338 775,9 тыс.руб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затрат по годам реализации программных мероприятий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09"/>
        <w:gridCol w:w="1861"/>
        <w:gridCol w:w="1751"/>
      </w:tblGrid>
      <w:tr>
        <w:trPr>
          <w:trHeight w:val="32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, всего</w: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.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657 6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7 19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8 845,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"Город Чит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 827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72,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38 775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6 56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 473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длежат уточнению в процессе ее реализации с учетом возможностей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4. Механизм реализации программы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12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г. № 261-ФЗ обязанность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озлагается на лицо, ответственное за содержание многоквартирного дома, или при непосредственном управлении многоквартирным домом на собственников помещений в многоквартирном доме. Собственники помещений в многоквартирном доме обязаны нести расходы на проведение указ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необходимо выполнение следующих мероприятий, направленных на энергосбережение и повышение энергетической эффективности многоквартирных жилых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пространения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троля за проведением мероприятий по установке приборов учета и за фактическим потреблением энерго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ммунального комплекса, осуществляющие регулируемый вид деятельности, обеспечивают выполнение энергосберегающих мероприятий при установлении тарифов на регулируемый период, путем утверждения производственных программ с обязательным включением в них плана мероприятий по энергосбережению, а также представления отчета о ходе реализации мероприятий за предыдущий регулируем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энергосберегающих мероприятий бюджетные учреждения проводят энергетическое обследование и паспортизацию объектов бюджетной сферы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я  объектов  бюджетной  сферы,  на  которых  в перву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ь необходимо проводить энергосберегающи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я    нормативных    показателей    энерго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еализации мероприятий Программы выступает отдел жилищно-коммунального хозяйства администрации сельского поселения «Даурское». К функциям координатор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зменений и дополнений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и показатели Программы могут ежегодно корректироваться с учетом результатов достижения поставленных целей и задач и выделяемых на ее реализацию средств. В течение периода реализации Программы в нее могут быть внесены изменения, дополнения, принято решение о досрочном прекращении выпол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администрацией сельского поселения «Даурское» округа в пределах сумм, запланированных на их реализацию в бюджете сельского поселения «Даурское», через ответственных исполнителей программных мероприятий, являющихся бюджетополучател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исполнителями по мероприятиям Программы являются  органы администрации сельского поселения «Даурское». Взаимодействие администрации сельского поселения «Даурское» и исполнителей мероприятий программы осуществляется на основе договоров, контрактов, соглашений, определяющих права и обязанности соисполнителей и регулирующих их взаимоотношения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5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рограммой включает организацию управления ею, реализацию намеченных мероприятий и контроль за ходом ее реал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отдел жилищно-коммунального хозяйства сельского поселения «Даур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своевременным и полным проведением мероприятий Программы осуществляет комитет жилищно-коммунального хозяйства администрации городского округа «Город Чита»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6. Оценка эффективности реализации программы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Программы в качестве интегральной оценки ее эффективности должны рассматриваться рациональное использование и снижение объемов потребления энергоресурсов (в сопоставимых услов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ействия Программы – к концу 2013 года во всех многоквартирных  домах должны быть установлены как коллективные, так и индивидуальные приборы учета используемых энергетических ресурс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ность коммерческим учетом тепла жилищного фонда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едоставляем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работы предприятий коммунального комплекса, находящихся на территории сельского поселения «Дау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необходимые условия для поэтапного снижения удельного потребления тепловой энергии в жилищном секторе на 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тить потребление холодной воды на 9% за счет уменьшения непроизводительных потерь, повышения качества предоставляем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100% учет энергоресурсов в бюджетном сектор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повысить уровень компетентности населения, работников муниципальных учреждений, организаций (предприятий) в вопросах эффективного использования энергетических рес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7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pacing w:val="3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  <w:szCs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40"/>
      <w:ind w:firstLine="720"/>
    </w:pPr>
    <w:rPr>
      <w:rFonts w:ascii="Arial" w:hAnsi="Arial" w:cs="Arial"/>
      <w:sz w:val="24"/>
      <w:szCs w:val="24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9:00Z</dcterms:created>
  <dc:creator>Admin</dc:creator>
  <dc:description/>
  <cp:keywords/>
  <dc:language>en-US</dc:language>
  <cp:lastModifiedBy>PC</cp:lastModifiedBy>
  <cp:lastPrinted>2012-03-27T17:11:00Z</cp:lastPrinted>
  <dcterms:modified xsi:type="dcterms:W3CDTF">2012-03-27T07:14:00Z</dcterms:modified>
  <cp:revision>29</cp:revision>
  <dc:subject/>
  <dc:title/>
</cp:coreProperties>
</file>