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6570" cy="718185"/>
            <wp:effectExtent l="0" t="0" r="0" b="0"/>
            <wp:wrapNone/>
            <wp:docPr id="1" name="Новый герб та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герб та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Совет сельского поселения «Даур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февраля 2013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Дау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озеленения территории  сельского поселения «Да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Устава сельского поселения «Даурское», а также в целях обеспечения благоустройства, озеленения, санитарно-эпидемиологического благополучия населения, 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твердить Правила благоустройства и озеленения территории сельского поселения «Даурское» муниципального района «Забайкальский район»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Утвердить форму разрешения на право производства земляных работ (ордер). (Приложение № 2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Утвердить Примерный договор о закреплении прилегающей территории в установленных границах (приложение № 3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тделу имущественно земельных отношений, архитектуры администрации сельского поселения «Даурское», исходя из существующих обязательств, организовать работу по закреплению за собственниками земельных участков прилегающей к ним территории и организации сотрудничества по благоустройству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Данное решение опубликовать в информационном вестнике «Даур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«Даурское»                                         С.А. Гамов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риложение № 1</w:t>
      </w:r>
      <w:r>
        <w:rPr>
          <w:color w:val="000000"/>
        </w:rPr>
        <w:br/>
        <w:t>к Решению Совета депутатов </w:t>
      </w:r>
    </w:p>
    <w:p>
      <w:pPr>
        <w:pStyle w:val="Normal"/>
        <w:shd w:fill="FFFFFF" w:val="clear"/>
        <w:rPr/>
      </w:pPr>
      <w:r>
        <w:rPr>
          <w:color w:val="000000"/>
        </w:rPr>
        <w:t>сельского поселения «Даурское»</w:t>
        <w:br/>
        <w:t>от «_</w:t>
      </w:r>
      <w:r>
        <w:rPr>
          <w:color w:val="000000"/>
          <w:u w:val="single"/>
        </w:rPr>
        <w:t>05</w:t>
      </w:r>
      <w:r>
        <w:rPr>
          <w:color w:val="000000"/>
        </w:rPr>
        <w:t>_» ___</w:t>
      </w:r>
      <w:r>
        <w:rPr>
          <w:color w:val="000000"/>
          <w:u w:val="single"/>
        </w:rPr>
        <w:t>02</w:t>
      </w:r>
      <w:r>
        <w:rPr>
          <w:color w:val="000000"/>
        </w:rPr>
        <w:t>__2013г. № _</w:t>
      </w:r>
      <w:r>
        <w:rPr>
          <w:color w:val="000000"/>
          <w:u w:val="single"/>
        </w:rPr>
        <w:t>17</w:t>
      </w:r>
      <w:r>
        <w:rPr>
          <w:color w:val="000000"/>
        </w:rPr>
        <w:t>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равила благоустройства и озеленения территории сельского поселения «Даурское» муниципального района «Забайкальский район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ind w:left="-374" w:firstLine="374"/>
        <w:jc w:val="both"/>
        <w:rPr/>
      </w:pPr>
      <w:r>
        <w:rPr>
          <w:color w:val="000000"/>
        </w:rPr>
        <w:t>1.1. Настоящие Правила разработаны в соответствии со статьей 14 Федерального Закона  «Об общих принципах организации местного самоуправления в Российской Федерации» № 131-ФЗ от 06.10.2003г, Кодексом Российской Федерации об административных правонарушениях, Федеральным законом "Об охране окружающей среды"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иными нормативными правовыми актами, регламентирующими основные принципы содержания, благоустройства, организации очистки и уборки территории,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 сельского поселения «Даурское»</w:t>
      </w:r>
    </w:p>
    <w:p>
      <w:pPr>
        <w:pStyle w:val="Normal"/>
        <w:ind w:left="-374" w:firstLine="374"/>
        <w:jc w:val="both"/>
        <w:rPr/>
      </w:pPr>
      <w:r>
        <w:rPr>
          <w:color w:val="000000"/>
        </w:rPr>
        <w:t>1.2. Настоящие Правила регулируют вопросы организации работ по благоустройству и содержанию территорий сельского поселения «Даурское» на автодорогах, улицах, в парках, пляжах, незастроенных территориях, а также в местах расположения инженерных сооружений и в других местах.</w:t>
      </w:r>
    </w:p>
    <w:p>
      <w:pPr>
        <w:pStyle w:val="Normal"/>
        <w:ind w:left="-374" w:firstLine="374"/>
        <w:jc w:val="both"/>
        <w:rPr>
          <w:color w:val="000000"/>
        </w:rPr>
      </w:pPr>
      <w:r>
        <w:rPr>
          <w:color w:val="000000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2. Основные понят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целей настоящих Правил используются следующие основные понят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энергоснабжения, связи и др.) и мероприятий (по расчистке, осушению, озеленению территории, улучшению микроклимата, охране от загрязнения открытых водоемов и почвы, санитарной очистке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 Прилегающая территория - территория, непосредственно примыкающая к границам здания, жилого дома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8. Ордер - разрешительный документ, оформленный администрацией сельского поселения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9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1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3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4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5. Смет - песок, пыль, листва и иной мелкий мусор, скапливающиеся на территориях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6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7. Зеленые насаждения - дикорастущие и искусственно посаженные деревья и кустарники, травяной слой и цв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8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9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рокладкой, переустройством или ремонтом подземных водо-, газо-, связи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0. Инженерные коммуникации - подземные и наземные сети, трассы водо-, тепло-, электро-, газоснабжения, канализации, связи, а также сооружения на 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1. ЖБО - жидкие бытовые отх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1. Рекламные конструкции - конструкции, сооружения, технические приспособления и художественные элементы, предназначенные для распространения рекламы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3. Объекты благоустрой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ектами благоустройств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парки, места купания, детские, спортивные и спортивно-игровые площадки, хозяйственные площад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сматриваемые в качестве объектов благоустройства территории кладбищ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еленые насаждения (деревья и кустарники), газо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сты, иные дорожные сооружения и их внешние элемен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хнические средства организации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стройства наружного освещения и подсвет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асады зданий и сооружений, элементы их декора, а также иные внешние элементы зданий и сооружений, в том числе кровли, крыльца, ограждения и защитные решетки, навесы, козырьки, окна, входные двери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боры, ограды, воро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скамьи, беседки, цветн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ъекты оборудования детских, спортивных и спортивно-игровых площад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меты праздничного оформ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оружения (малые архитектурные формы) и оборудование для уличной торговли, в том числе палат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о расположенные объекты уличного оборудования, в том числе объекты для размещения информации и рекламы (включая тумбы, стенды, и другие сооружения или устройства), общественные туалеты, урны и другие уличные мусоросборн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ружная часть производственных и инженерных соору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Порядок благоустройства и содержания территории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.2. Порядок закрепления территорий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  <w:br/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5. Границы прилегающей территории, подлежащей уборке юридическими и физическими лицами (независимо от того, заключили они соответствующий договор/соглашение с администрацией сельского поселения или нет), определяются в карте-схеме исходя из следующег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юридические и физические лица убир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убирают прилегающую к объектам или их ограждению территорию в радиусе 10 мет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юридические и физические лица, производящие строительство, реконструкцию и ремонт зданий и сооружений, убирают прилегающую территорию в радиусе 10 м от границ используемого земельного участ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льцы объектов торговли и дорожного сервиса убирают территории, прилегающие к торговым точкам в радиусе до 1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приятия газового хозяйства и предприятия, эксплуатирующие электрические сети, убирают прилегающую к инженерным сооружениям территорию в радиусе до 10 метров от объек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На всех улицах, остановках общественного транспорта, у магазинов, входов в здания организаций, учреждений и т.д. выставляются в достаточном количестве металлические ур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истка урн производится систематически по мере их заполнения мусором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раска урн должна производиться не реже одного раза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6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7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ть необходимые меры для недопущения наличия открытых и (или) разрушенных труб, колодцев, люков, траншей подземных инженерн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водопроводов и иных наземных частей линейных сооружений и коммуникаций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5. Производство уборки в зимний и летний период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Период зимней уборки устанавливается с 15 октября по 14 апреля. В случае резкого изменения погодных условий (снег, мороз) сроки начала и окончания зимней уборки могут изменяться распоряжением администрации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1. Исполнители должны производить механизированную уборку и сгребание снежной массы до ее прикатывания движущимся транспор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2. Разрешается укладка свежевыпавшего снега в валы на улицах и площадях, если они не уменьшают ширину проезжей части и не создают помех движению транспор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3. Улицы и проезды должны быть очищены от снега и наледи. Снег, счищаемый с проездов, разрешается складировать в местах, не препятствующих движению транспорта и пешеходов. Не допускается повреждение зелёных насаждений при складировании сне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4. В зимнее время должна быть организована своевременная очистка кровель от снега, наледи и сосул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Период летней уборки устанавливается с 15 апреля по 14 октября. В случае резкого изменения погодных условий сроки начала и окончания летней уборки могут изменяться распоряжением администрации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 Обочины дорог, газоны должны быть очищены от смёта и мусора. Покос травы (естественно произрастающей) на территории поселения, в местах общественного пользования, в полосе отвода автомобильных дорог должен осуществляться организациями и предприятиями, у которых они находятся на соответствующем пра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3. Запрещается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рить на улицах, площадях, на пляжах и других общественных мес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ливать ЖБО на территории дворов и на улицах, а также пользоваться поглощающими ямами и закапывать нечистоты в земл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расывание в водные объекты, балки, овраги, посадки зеленых насаждений и захоронение в них производственных и бытовых от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одить костры, сжигать промышленные и бытовые отходы, мусор, листья, обрезки деревьев на улицах, и во двор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держать домашних животных и скота с нарушением действующих Прави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авить и производить ремонт транспортных средств на газонах, детских и спортивных площадках и других, не отведенных для этого мес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ыть посуду, автомашины, коляски, стирать белье у водозаборных колонок и в местах общественного 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ставлять тару с мусором и отходами на улиц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держать в открытом и (или) разрушенном состоянии трубы, колодцы и другие инженерные коммуник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грязнять и повреждать покрытие доро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держать в антисанитарном и неисправном состоянии прилегающие территории, фасады зданий, инженерные сооружения, ограждения, малые архитектурные формы, отмостки, опоры, заборы, дорожные знаки, рекламные щиты и пр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вольное строительство хозяйственных и вспомогательных построек (деревянных сараев, будок, гаражей, голубятен и др.) без получения разрешения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лкорозничная уличная торговля при отсутствии у продавца урны для сбора мус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Руководители юридических лиц, имеющих на соответствующем праве транспортные средства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5. Содержание транспорта и инженерных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1. Сыпучие и другие грузы, которые могут загрязнять улицы, перевозятся автомашинами, которые должны быть тщательно укрыты, чтобы исключить возможность загрязнения у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2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и и должностные лица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 ликвидация их производится организациями, на прилегающей территории которых возникли данные сва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3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ть установленный режим освещения в вечернее и ночное время улиц и други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периодическую окраску опор фонарей уличного освеще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6. Вывоз и размещение отх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1. Вывоз твердых бытовых отходов должен осуществляться только на согласованные с органами Роспотребнадзора места временного хранения, а жидких отходов - на сливную стан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7. Порядок вывешивания объявлений и других печатных и рукописных 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.8. Озеленение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1. Элементами озеленения территорий являются зелёные насаждения – деревья, кустарники, газоны, цветники и естественные природные раст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2. Руководители предприятий, организаций, хозяйствующих субъектов, владельцы (пользователи) индивидуальных жилых домов, имеющие зелёные насаждения на закреплённых территориях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ледить за сохранностью зелёных насаждений, не допускать порчи и полома деревьев, кустарников, цве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осуществлять санитарную обрезку кустарников и деревье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регулярно проводить работу по уничтожению сорняков, поддержанию надлежащего состояния газонов и территорий зелёных насаждений (в т.ч. скашивание трав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3. 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4</w:t>
      </w:r>
      <w:r>
        <w:rPr>
          <w:b/>
          <w:color w:val="000000"/>
        </w:rPr>
        <w:t>.</w:t>
      </w:r>
      <w:r>
        <w:rPr>
          <w:color w:val="000000"/>
        </w:rPr>
        <w:t xml:space="preserve"> В целях сохранения зеленых насаждений не разрешается на не отведенных для этих целей земельных участка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монт, слив и сброс отходов, мойка автотранспортн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клеивать объявления на деревь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вешивать к деревьям гамаки, качели, веревки для сушки бел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одить костры в неустановленных местах и (или) в пожароопасный сезон, устанавливаемый распоряжением администрации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нимать плодородный слой поч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иные действия, способные нанести вред зелёным насажд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езд транспортом на газоны и другие участки с зелеными насажд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6. Содержание животных в сельском поселе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Владельцы животных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ть необходимые меры, обеспечивающие безопасность окружа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бесконтрольного и беспризорного обитания домашних живот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собак и кошек на детские площадки, в магазины и другие подобные места общего 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ать действующие санитарно-гигиенические прави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2. Не допускается содержание домашних животных в местах общего пользования многоквартирного до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Владельцы обязаны содержать собак сторожевых, служебных и бытовых пород на прочной привязи, спускать собак с привязи только в закрытых дворах, выводить собак на прогулку только на коротком поводке и в наморднике. </w:t>
        <w:br/>
        <w:t>6.4. Запрещается безнадзорный выпас (выгул) скота и домашней птицы. Выпас скота производится в специально отведённых для этих целей местах под присмотром пастух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7. Общие положения при производстве работ по прокладке и переустройству подземных коммуникац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настоящего раздела, разделов 7-9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  <w:br/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 Разрытия для прокладки, переустройства и ремонта подземных коммуникаций (кроме аварийных работ) на улицах сельского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 В целях сокращения разрытии проезжей части улиц при проектировании и строительстве,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(трубопроводов) и по согласованию с соответствующими эксплуатационными организациями закладку на пересечениях улиц (проездов) необходимого количества каналов (футляров) с камерами для прокладки в них электрических кабелей, линий связи, трубопроводов. Данные об этих прокладках необходимо отражать на исполнительных чертежах и предусматривать на стадии архитектурно-планировочного задания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8. Порядок согласования проек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</w:t>
      </w:r>
      <w:r>
        <w:rPr>
          <w:b/>
          <w:color w:val="000000"/>
        </w:rPr>
        <w:t>.</w:t>
      </w:r>
      <w:r>
        <w:rPr>
          <w:color w:val="000000"/>
        </w:rPr>
        <w:t xml:space="preserve"> Все проекты и рабочая документация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поселения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и для прокладки новых коммуник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ы и рабочая документация на прокладку, ремонт (переустройство) подземных коммуникаций до представления их в администрацию поселения должны быть согласованы со следующими организация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органом охраны памятников - при проектировании и строительстве в охранной зоне и в непосредственной близости от зданий, сооружений, территорий, парков, археологических объектов,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, охраняемых государ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эксплуатационными организациями, имеющими на балансе подземные коммуник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уполномоченным представителями государственной инспекции по безопасности дорожного движения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органами экологического контроля - при нарушении плодородного слоя поч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администрацией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Все вносимые в ранее согласованные проекты изменения в процессе строительства, в части планового и высотного положения подземных коммуникаций, применяемых материалов и конструкций, условий производства работ согласовываются до начала выполнения работ с проектной организацией, заказчиком, эксплуатационными и другими заинтересованными организациями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9. Порядок оформления и выдачи разрешений на производство земляных работ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ордера, выдаваемого администрацией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дер выдается на основании проекта, согласованного в соответствии с разделом 8 данных Прав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Для получения ордера на производство земляных работ заказчик обязан представить в администрацию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оект производства работ, включая работы в зонах расположения кабельных и воздушных линий электропередачи и линий связи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 и других элементов благоустройства с указанием конкретных сроков восстано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9.3. </w:t>
      </w:r>
      <w:r>
        <w:rPr>
          <w:color w:val="000000"/>
        </w:rPr>
        <w:t>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посел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0. Ответственность за нарушение прави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1. Осуществление контроля за выполнением настоящих Прави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юридическими и физическими лицами, являющимися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при проведении земельных, ремонтных и иных видов работ, осуществляют органы государственного административно-технического надзора, местного самоуправления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иложение № 2</w:t>
      </w:r>
      <w:r>
        <w:rPr>
          <w:color w:val="000000"/>
        </w:rPr>
        <w:br/>
        <w:t>к Решению Совета депут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«Даурское»</w:t>
        <w:br/>
        <w:t>от «_</w:t>
      </w:r>
      <w:r>
        <w:rPr>
          <w:color w:val="000000"/>
          <w:u w:val="single"/>
        </w:rPr>
        <w:t>05</w:t>
      </w:r>
      <w:r>
        <w:rPr>
          <w:color w:val="000000"/>
        </w:rPr>
        <w:t>_»__</w:t>
      </w:r>
      <w:r>
        <w:rPr>
          <w:color w:val="000000"/>
          <w:u w:val="single"/>
        </w:rPr>
        <w:t>02</w:t>
      </w:r>
      <w:r>
        <w:rPr>
          <w:color w:val="000000"/>
        </w:rPr>
        <w:t>___2013 г. № _</w:t>
      </w:r>
      <w:r>
        <w:rPr>
          <w:color w:val="000000"/>
          <w:u w:val="single"/>
        </w:rPr>
        <w:t>17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ДЕР №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производство земляных работ на территории сельского поселения «Даурское»</w:t>
        <w:br/>
        <w:t>муниципального образования «Забайкальский район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дан организации на производство работ ______________________________________</w:t>
        <w:br/>
        <w:t>Ответственный за производство работ __________________________________________</w:t>
        <w:br/>
        <w:t>Адрес производства работ ____________________________________________________ </w:t>
        <w:br/>
        <w:t>_____________________________________________________________________________</w:t>
        <w:br/>
        <w:t>Вид работ __________________________________________________________________</w:t>
        <w:br/>
        <w:t>_____________________________________________________________________________</w:t>
        <w:br/>
        <w:t>в соответствии с проектом, согласованным с владельцами коммуникаций от "__" _______ 20_</w:t>
        <w:softHyphen/>
        <w:softHyphen/>
        <w:softHyphen/>
        <w:t>___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производстве работ обязуюсь:</w:t>
        <w:br/>
        <w:t>1. Все работы, связанные с прокладкой, переустройством инженерных сетей, производить в строгом соответствии с Правилами благоустройства и озеленения территорий сельского поселения «Даурское» муниципального образования «Забайкальский район»</w:t>
        <w:br/>
        <w:t>2. При пересечении трассой подземных коммуникаций вызвать до начала работ на место разрытия представителей от организаций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 xml:space="preserve">3. Начало работ с "__" _______ 20___ г. Окончание работ "__" ______ 20__ г. </w:t>
      </w:r>
    </w:p>
    <w:p>
      <w:pPr>
        <w:pStyle w:val="Normal"/>
        <w:shd w:fill="FFFFFF" w:val="clear"/>
        <w:rPr/>
      </w:pPr>
      <w:r>
        <w:rPr>
          <w:color w:val="000000"/>
        </w:rPr>
        <w:t>с восстановлением места разрытия в первоначальном виде.</w:t>
        <w:br/>
        <w:t>4. В случае закрытия движения по ул. ___________________________________________</w:t>
        <w:br/>
        <w:t>после согласования с уполномоченными представителями ОГИБДД ОВД района установить объезд по ул. _________________________.</w:t>
        <w:br/>
        <w:t>5. По окончании основных работ уведомить _____________________________________,</w:t>
        <w:br/>
        <w:t>на которую возложить обязанности по восстановлению дорожного покрытия.</w:t>
        <w:br/>
        <w:t>6.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  <w:br/>
        <w:t>7. Настоящее Разрешение на производство земляных работ (ордер) и проект иметь при себе на месте производства работ для предъявления инспектирующей организации.</w:t>
        <w:br/>
        <w:t xml:space="preserve">8. Адрес организации-подрядчика __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</w:t>
        <w:br/>
        <w:t>9. Фамилия, имя, отчество, должность ответственного за производство работ ____________________________________________________________________________.</w:t>
        <w:br/>
        <w:t>Подпись ответственного за производство работ __________________________________</w:t>
        <w:br/>
        <w:t>(восстановительные работы проводит организация, производящая работы, домовладелец).</w:t>
        <w:br/>
        <w:t>Адрес:_________________________________________, тел. 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П. ____________________________________ _________ __________________</w:t>
        <w:br/>
      </w:r>
      <w:r>
        <w:rPr>
          <w:color w:val="000000"/>
          <w:sz w:val="20"/>
          <w:szCs w:val="20"/>
        </w:rPr>
        <w:t xml:space="preserve">                        должность лица, выдавшего разрешение                           подпись            расшифровка подписи</w:t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 № 3</w:t>
      </w:r>
      <w:r>
        <w:rPr>
          <w:color w:val="000000"/>
        </w:rPr>
        <w:br/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го поселения «Даурское»</w:t>
        <w:br/>
        <w:t>от «_</w:t>
      </w:r>
      <w:r>
        <w:rPr>
          <w:color w:val="000000"/>
          <w:u w:val="single"/>
        </w:rPr>
        <w:t>05</w:t>
      </w:r>
      <w:r>
        <w:rPr>
          <w:color w:val="000000"/>
        </w:rPr>
        <w:t>_»___</w:t>
      </w:r>
      <w:r>
        <w:rPr>
          <w:color w:val="000000"/>
          <w:u w:val="single"/>
        </w:rPr>
        <w:t>02</w:t>
      </w:r>
      <w:r>
        <w:rPr>
          <w:color w:val="000000"/>
        </w:rPr>
        <w:t>___2013 г. № _</w:t>
      </w:r>
      <w:r>
        <w:rPr>
          <w:color w:val="000000"/>
          <w:u w:val="single"/>
        </w:rPr>
        <w:t>17</w:t>
      </w:r>
      <w:r>
        <w:rPr>
          <w:color w:val="000000"/>
        </w:rPr>
        <w:t>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МЕРНЫЙ ДОГОВОР</w:t>
        <w:br/>
        <w:t>О ЗАКРЕПЛЕНИИ ПРИЛЕГАЮЩЕЙ ТЕРРИТОРИИ</w:t>
        <w:br/>
        <w:t>В УСТАНОВЛЕННЫХ ГРАНИЦА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000000"/>
        </w:rPr>
        <w:t xml:space="preserve">п.ст. Даурия                                                                                           </w:t>
      </w:r>
      <w:r>
        <w:rPr>
          <w:b/>
          <w:color w:val="000000"/>
        </w:rPr>
        <w:t>"__" __________ 20__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дминистрация сельского поселения «Даурское» в лице Главы администрации ___________________________________________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___________________,</w:t>
        <w:br/>
        <w:t>именуемое в дальнейшем - Заявитель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Администрация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2.1.1. Закрепить территорию, указанную в п. 1 настоящего договора, за Заявителем;</w:t>
        <w:br/>
        <w:t>2.1.2.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территорий муниципального образования сельского поселения «Даурское»  ;</w:t>
        <w:br/>
        <w:t>2.1.3. Прочие условия ____________________________________________________.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 Заявитель обязу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2.2.1. Осуществлять контроль за санитарным состоянием закрепленной за ним прилегающей территории;</w:t>
        <w:br/>
        <w:t>2.2.2. Организовывать санитарную уборку прилегающей территории;</w:t>
        <w:b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  <w:br/>
        <w:t>2.2.4. Осуществлять содержание и благоустройство закрепленной прилегающей территории в соответствии с Правилами благоустройства и озеленения территорий муниципального образования сельского поселения «Даурское»;</w:t>
        <w:br/>
        <w:t>2.2.5. Прочие условия ____________________________________________________.</w:t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  <w:t>4. Срок действия договора</w:t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Normal"/>
        <w:shd w:fill="FFFFFF" w:val="clear"/>
        <w:spacing w:before="0" w:after="270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Изменение либо расторжение настоящего Договора производится по письменному согласию сторон. При не достижении согласия изменение и расторжение договора осуществляются в порядке, установленном гражданским законодательством.</w:t>
        <w:br/>
        <w:t>5.2.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70"/>
        <w:jc w:val="both"/>
        <w:rPr>
          <w:color w:val="000000"/>
        </w:rPr>
      </w:pPr>
      <w:r>
        <w:rPr>
          <w:color w:val="000000"/>
        </w:rPr>
        <w:t>Юридические адреса сторо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ция:                                                                                        Заявитель:</w:t>
      </w:r>
    </w:p>
    <w:p>
      <w:pPr>
        <w:pStyle w:val="Normal"/>
        <w:rPr/>
      </w:pPr>
      <w:r>
        <w:rPr/>
        <w:t xml:space="preserve">_________________________________ 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   ____________________________ </w:t>
      </w:r>
    </w:p>
    <w:p>
      <w:pPr>
        <w:pStyle w:val="Normal"/>
        <w:rPr/>
      </w:pPr>
      <w:r>
        <w:rPr/>
        <w:t>__________________________________                             _____________________________</w:t>
      </w:r>
    </w:p>
    <w:p>
      <w:pPr>
        <w:pStyle w:val="Normal"/>
        <w:rPr/>
      </w:pPr>
      <w:r>
        <w:rPr/>
        <w:t xml:space="preserve">_________________________________ 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______________________________ </w:t>
      </w:r>
    </w:p>
    <w:p>
      <w:pPr>
        <w:pStyle w:val="Normal"/>
        <w:rPr/>
      </w:pPr>
      <w:r>
        <w:rPr/>
        <w:t>__________________________________                           ______________________________</w:t>
      </w:r>
    </w:p>
    <w:p>
      <w:pPr>
        <w:pStyle w:val="Normal"/>
        <w:rPr/>
      </w:pPr>
      <w:r>
        <w:rPr/>
        <w:t xml:space="preserve">_________________________________ 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 _____________________________ </w:t>
      </w:r>
    </w:p>
    <w:p>
      <w:pPr>
        <w:pStyle w:val="Normal"/>
        <w:rPr/>
      </w:pPr>
      <w:r>
        <w:rPr/>
        <w:t xml:space="preserve">_________________________________                             ______________________________ </w:t>
      </w:r>
    </w:p>
    <w:p>
      <w:pPr>
        <w:pStyle w:val="Normal"/>
        <w:rPr/>
      </w:pPr>
      <w:r>
        <w:rPr/>
        <w:t>__________________________________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3:00Z</dcterms:created>
  <dc:creator>Admin</dc:creator>
  <dc:description/>
  <cp:keywords/>
  <dc:language>en-US</dc:language>
  <cp:lastModifiedBy>PC</cp:lastModifiedBy>
  <cp:lastPrinted>2013-01-22T15:30:00Z</cp:lastPrinted>
  <dcterms:modified xsi:type="dcterms:W3CDTF">2013-03-13T06:22:00Z</dcterms:modified>
  <cp:revision>13</cp:revision>
  <dc:subject/>
  <dc:title/>
</cp:coreProperties>
</file>